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3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h Woj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art Kl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st Deputy Budget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 Townse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 Lev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gral Resour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chwar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Small Businesses Services (SB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Finance Committee Hear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David Weprin and I chair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and we're going to be hearing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introduce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ing on the left, Council Member Michael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rooklyn, who is the Chair of a Sub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mittee. Next to him is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der from Brooklyn; Council Member Diana Reyn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and Queens; and Council Member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kowitz from Manhattan;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rie, our Majority Whip from Queens.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ediate left is our Majority Lead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oel Rivera from the Bronx;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adeline Provenzano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we have a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which will essentially begi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making process for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tphin Boulevard BID in Queens. The resolution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tober 15 as the date this Committee will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cal law to establish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at time, we'll hear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may be affected by the establishment of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ish to speak, and then we will adjour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utory objection period has run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act on the local law. So that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, SBS has provided us with two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ges for the district plan, which is a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govern the BID if and w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replacement pages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arate class of property for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properties. While no such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exist within the district, an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 in the future would only be asse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minal sum of $1.00. So, the district plan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ing will be the ones with that chang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also considering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n Intro No. 508, a bill that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harter to require the Office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Budget to provide the Council with acces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reens of their financial managem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ng to the planning and tracking of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. Because the Council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ing the capital budget and oversee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, it is imperative that we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type of financial information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fill those responsibilities. Without this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Finance Staff is forced to rel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erparts at OMB for information and then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uses this information to create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exists on the system. This i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best of circumstances and at tim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projects are adversarial, ca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rtually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start with Intro No. 5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ly, we will consider one Land Use ite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al tax exemption for Section 202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ive Housing for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ject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yna's district, who is here today, and give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we haven't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else. Now I'm going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oskowitz, who is the prime sponsor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tatement on Intro Number 5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, very much, Mr. Chair. Thank you f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. Just by way of background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and for the public, when I was e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99, I looked at my predecessor's projects,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she had funded, in this case he, and I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ere $7 million worth of projects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1993 that not only had not been built, but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begun in terms of the process. And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and interested in how w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ck the timely completion of these project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t a hearing about six or seven month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I first heard the term "FMS." And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iting because this was going to cost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, but it was finally going to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c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understanding is this system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05 million when all was said and done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fully used in the Year 2000. And when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nance Division to track these project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cked to learn that our staff does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access that OMB. So, this proposed la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budget access act and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arency. The Mayor has committed him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arency. We, in terms, of ou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have to hav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to make sure that projects are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and at cos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also been joined by an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colleagues, Council Member Lou Fid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now going to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the Finance Division, Larian Angel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, and she's joined by Josh Wojcik.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Good morning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interesting bill, although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arance of being a very uninteresting bil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rs to be a very technical, dry, sort of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ky kind of bill, and in some way it is.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 to list the screens in FMS that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that we don't have access to  - our PS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DR, JPTS, JSUB, et cetera, but I wo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ead, I'm going to talk about why we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information, in both a kind of nar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ader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Council i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ing a budget and then doing oversigh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and the policies and outcome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funds. And there's no way to do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ight without having adequat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for example, i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on is asked by a Council member to tr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, to see what the project schedule 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ine funding sources, we are unable to do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cannot give a member an upd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a project he or she is interested 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ing in the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not do summaries of how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are progressing. We can't look a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embers perhaps don't want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no way to ju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cy or effectiveness of how we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ital budget. And essentially i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, if not impossible, for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 its oversight function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-mandated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n the larger scheme of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lso makes it very difficult to promot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iciency. It makes it much more difficul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o require that the Administration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Council Members' constituents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just bad in terms of how we manage a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lso bad in how we manage ou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oint of having a Counci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checks and balances on an Executiv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legislatures do. And without timely, accu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dequate information, legislature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 that function. This is a bad thing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not just because it may mea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work as smoothly as possible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s that an entire branch of governmen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 a role that is traditional in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Ms. Ange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you give me some sense of what inform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get?  My understanding is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s that come from OMB; can you t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about what that information is and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access to the screens, rather tha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communications that we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OJCIK: It depends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is being transmitted. If we as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OMB for a status on a specific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we have to rely on OMB's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blem with that is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will be agreed upon during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but then numbers will change,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imates will change, projects may be delay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ay not be able to see that. So, we a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t for the information, which sometimes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, sometimes does not, and sometim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licted by what an agency is tell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us of the project is. During --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during the planning process, lik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 budget negotiation process, we will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s of what the new proposed plans a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iven them in a format that's fairly unu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analysis. It's electronic form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s, but it's not the kind of formats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use the numbers, analyze the numbers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ingful analyses of the proposals. S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do is you have to take all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create it into its own spreadsheets, 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 databases, and then to manipulate i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Jus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, there are two problems:  One is that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umably doesn't respond always with light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ed to our requests for informatio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been my experience. And two, ev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, the information is not in real tim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dated. Am I characterizing the problem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OJCIK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ask another question.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articular problem with capital projec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umably is there the same need on th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? Do we have access to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ng side or do we really need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s both capital and oper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NGELO: It's been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 somewhat better access on th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 than on the capital side. But ev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ng side, we really don't have acces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need. And you know, part of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on both capital and operating is why not?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pointed out, Councilwoman, the system cos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200 million to redo. The information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additional costs in giving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to it. So the question remains why not?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as you were talking before thin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tout we got on education projects,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blem we had is that we could not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tout, get a sense of how many projec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ind schedule, or how many projects we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budget, or for that matter, under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information we get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rocessed by OMB. So, for example, we could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 in a handful of cases, look at a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ure out if it was costing more than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imated. Which in of itself is not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, I mean projects can cost more or les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ety of very good reasons, but i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 information, the Council member wi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sion and we will be just unable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 few more members of the Finance Committe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uncil Member Mike McMahon from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Tracy Boyland from Brookly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Christine Quinn, I think I saw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, from Manhattan. I know I saw her come in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. She will be joining us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, this year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dget was passed very late in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at the turn of the fiscal year. Woul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it's in the City's best interes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efficient and accurate review process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NGELO: Yeah, absolutel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you're pointing out was a very difficul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June. According to the Charter, if the Ci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pass a budget on time, which means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scal year, the old budget remains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seems to be not such a terrible th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you always have time to go back and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 a budget. But in this particular yea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surplus roll of $1.3 billion that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ke, and as an accounting and legal matter, ha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done the budget modification by June 30t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a few days before that, we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ble to roll that money. It would have been a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ion deduction from this year's budget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have been able to recognize those fund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good information,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imely information, helps the process along.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also on the operating side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time trying to estimate the roll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we don't get the most accurate and up to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imely information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Okay.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Christine Quinn is here, as we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 you and Council Member Fidler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r pocketbook was here, but you wer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ngelo, has ther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 officially or unofficially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 Division and OMB about having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 Management System, either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was introduced or after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trodu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Yes, we have be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 with OMB on screens and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ed for at least, I don't know,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, two years,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And w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ction, or any obj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NGELO: You know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MB has several legitimate reservations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get and when. I mean, there is a proc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go through with their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ably that should be a process between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agencies, not between OMB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agencies. So tha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other hand, those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ervations are actually fairly minor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information we want. I believ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illingness on the part of OMB to begin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with us at this point about hav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wider range of FMS screens and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hope is that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tually acceptable resolution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uming that this Intro i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ould be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ould have to happen to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oked up to F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would be the timeframe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up and ru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NGELO: I'm not su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difficulties might be.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will be relatively minor, and that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probably be in a better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that. I don't think that they ar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ies. I mean, we already do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MS, just not as much access as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Okay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MB certainly has access to FMS. S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before, when Council Member Moskowitz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getting information from them, 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talking about getting information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that they don't have the access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's the information and there is a time 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m just giving it to you. So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is information, they're just peddling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Yes, We're not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new to be created. We're not ask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ther additional information. This 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. And in fact, other fiscal monitor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BO, have access to a much wider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han the Council does, making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for the Council to do a goo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to make any adjustments to the compu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you don't have to add anything,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of, okay, we want to ge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NGELO: Yes.  I'm no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lk to about how you actually get th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ically on the computer. But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is no large hurdles to having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questions, we have -- okay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y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 to our capital and expense dollars,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, where is the Comptroller's offi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? Or is it just a breach in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across the hall and this side of the h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NGELO: My understand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troller has access to a wider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han we have on the FMS system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 we do go to the Comptroll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information we need. But the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uts the Council in a very awkward posi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, the Council passes the budget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ve to go around begging other instit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for this wit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 We now hav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uty Budget Director, Stuart Kl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out, a formal classmate of both himself an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SUNY Albany, and I think he's going to b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Robert Townsend from FI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at wasn't gram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ein, do you hav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EIN: No, I don't. But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ad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Okay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nsend, do you have any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OWNSEND: No, I don'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I'll star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eard the testimony of Ms. Angel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oskowitz, who's the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; do you have any objection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with the access to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EIN: Overall,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jection to providing the Counci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's in the Financial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. We do have some problems, however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he individual piece of legislation is lai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guess the major problem is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nance Director said, that the bill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information to be available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this point, that type of information, bo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se and capital, has been between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commissioners, and I've been advised b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that there is a privileg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erms of actual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ing and appropriations once they're adop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pretty certain we'll be able to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 the Council's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I'm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e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EIN: As I said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ing with the Council. We've done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far. The Director is committed to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and satisfying specific reques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there's a lot more inform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ed to the Council in a routine bas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s them with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bviously, it doesn't seem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at that they find useful, so we'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Okay.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referring to planning information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ring to the forecast scr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EIN: No.  Actual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ing to development of both, to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s, both on the expense and capital sid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 asked agencies to either redu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or come forward with request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, those needs are evalu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, both targets are se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tions. Agencies transmi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onically to OMB. All that information is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eliminary to the final publication of ei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plan or the budget, and that'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nformation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ce the budget is adop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rterly, when we update the financial pla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formation from that point forwar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kowitz,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-- did you say will be made available or wou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ought I heard a would. It's no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EIN: I think th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currently. It may not be in a form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 finds useful. But I belie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screens that we're talk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EIN: Let's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for a moment. The Chart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 that three times a year we pu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known as a "commitment plan", which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 commitments for given projects, it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estones for those projects, it lists sched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ose projects. We publish that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er three times a year. It's also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MB'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. But I'm not interested in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ment. I'm very interested in that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hen I want to know in real time where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 the government bureaucratic pipelin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get onto FMS and you're not dispu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can't access certain screens on FM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EIN: They currentl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certain screens on FMS. However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dd that we've been working with them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reens so that they could access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s a matter of fact, if you could b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reens over here. What I've done is l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tly what information we're planning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working with the Council to mak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planning, would you say in the last two wee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year and a half, or how long has th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go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EIN: I think it got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 after we adopted the budget this year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adopting the budget, we committed t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sion staff to establish these screens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here for a given capital project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cription of Council's location, its start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 as what Council districts the proje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, and plan commi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on this screen her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give you the amount of contrac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ed in for each contract, how much spend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rred, both for the current year and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 memorializing what you are prepared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access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EIN: I believe there's a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 which lays these things out.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d the screens with the Council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 to them that they would b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on by mid-November -- by December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e design document writ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EIN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SKOWITZ: W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sig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EIN: Since we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it was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 document was written sometime after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0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me a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EIN: No. It was develop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. We are talking July, Aug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EIN: It was probabl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July and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Okay.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-- it would be helpful, Chair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we could get a copy of the design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E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EIN: We'll provi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I understan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lein, part of the problem that we ha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ital side of the Finance Divisi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, as you just testified, is onl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ouncil three times a year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time in between when we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us of a particular capital project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hose three times a year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y obtaining that informat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hinders our planning. So, I assu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object to us getting that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the three times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EIN: What this screen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give you the current information o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projects. The screen will have the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iquidated amounts will be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comes directly from the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 of the system. So that whenever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ll be able to see how much was spent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lso contain the agency's current forecast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point out that also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, we've offered to Finance Division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meetings with agencies during the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apital people to actually monitor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rojects that the Council add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ion. And we would anticipate hav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ose meetings probably during the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some more members of the Finance Committe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last round of introductions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Helen Sears from Queens. We have a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saw them. Our Deputy Majority Leader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kins from Manhattan;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llagher from Queens, and our Min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Jim Oddo from Staten Island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oskowi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question. Thank you, Mr. Chair. Le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than a question. I appreciate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 to have meetings. But like your boss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omberg, sometimes believe there ar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s, I understand it that he had a polic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worked at Bloomberg of not providing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he found that the meetings went more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people didn't have chairs. And I think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That w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Mayb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 that. But meetings generally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ive when people have the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ce. And then when they have kind of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. Let me ask you a question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reens is the City Council interested i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and how many in your design docu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proposing giving access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EIN: The law as I sa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ed access to all screens.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here are four screens which we thin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 a very comprehensive view of the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capital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. My sense is that we'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24 screens and that you're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or four, and that's not really adequat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our Charter mandated work in Section 29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ter for oversigh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s just wondering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ing us all this information at FM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re may be some contradiction with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rter to do our oversight pow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EIN: I think that by gi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formation, it will assist in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ight you need to do. It's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ter. It will assist you in doing that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past, you had to go to printed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ill give you the documents -- this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e information currently and o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sounding facetious at all. But we d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ed obligation to try to do the be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, given the short amount of time that we ha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the limited amount of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. We would appreciate your cooperatio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I'm a prime co-sponsor of th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ment Council Member Moskowitz fo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ing to try to get us as much inform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. So I just hope that you underst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coming from. I'm sure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EIN: I think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mpting to provide you with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requested to monitor the program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're discussing is the format in which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providing you with that information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we've offered to sit down with you, with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ision staff, and talk about the format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quite so simple as just turning on a screen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these screens are interlinked.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e planning screens and the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reens is also linked. And there would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 to just give the Council the kind of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nts. I'm not saying it's insurmountabl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, I think that what we're offering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you the kinds of information that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in a different format slightly. But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kind both with quality and quant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hat's needed to monitor the progra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se screens are a very good first star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te frankly, you can't -- I don't know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or screen that will substitute from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and talking with the people who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ing that capital project. Because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this for quite a long time and ever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 story. You'll never capture the stor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reen. You'll never get a sense as to w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is delayed or in rare instances wh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ng forw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ogous to actually reading a book o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-the-job training, I agree. But what we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s obviously a combination of bot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your cooperation. Sitting down in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. But more than three or four screen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e can just access it. It could be a weeken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a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EIN: I also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uncil currently has access to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reens in both the budget and accoun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ink there are some 20 odd scree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that they have access to now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. A lot of those screens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 accounting information in terms of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ing both on the expense and capital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we need it as current as possibl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working 30 days pri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EIN: All the inform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is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Up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EIN: It's up to that mo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Mr. Klei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question. Would the four scree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ing to give the Council access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 Staff to download and use this da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analy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EIN: No. However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EIN: We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the Council with information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ipulate. That would be able to ser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. There are problems with having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go into the system and down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. I'd want to discuss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nformation they're looking for and we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o them in a format that they can downlo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y currently do not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tu, I understand that the scr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be involved with the Mayor'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planning information with his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should remain private. I would assu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 with my committee Counci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until the committee issues a document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screens are involved with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out of the 23 or 24 that you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EIN: Quite frankl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You can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EIN: The Council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to any of those screens presently. I hes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I'm tr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EIN: Just 50 somewhe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EIN: I'd say between 20 and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ere only 23 or 24 scr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EIN: No, I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currently has access to 20 scre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 to these four that they're develo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trying to get at is the last com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 Moskowitz made when sh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offering us four out of 24. And I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rave out how many of them fall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category so I can figure out what wa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sk you why not. Give us those.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ing me that the numbers that I hear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rate or incomplete somehow.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EIN: I'm not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that you heard. I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Well,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WNSEND: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4 are that they're as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EIN: There is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screens within the system. I think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way to approach this is to decid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piece of information you want and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that information to the Council.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, you know, you have access to four scree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 screens, just work on the specific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flip that on its head and say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have access to all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y could have, unless there's a reas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provided to me an argu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timate reason for why we shouldn't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 The Mayor is entitled to meet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rs in private. And that information unti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s a result should be between the Mayo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. What else shouldn't we ha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by the screen? I would ask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posite of the way you phrased it. No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. We want everything. We'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except things that we legi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n't have. Other than this, what shoul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timatel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EIN: I think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quiry screens. Once the budget is adopte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ly think that there are -- I would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and review them. But off the top of my hea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not have a problem giving you access t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creens from the ongoing budget syste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 let me back up for a second. FMS is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administered jointly by the Comptro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. All the screens on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ing and actual spending inform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ered by the Comptroller's offic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can't commit to those screens.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, screens that actually administer the budg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not have a problem giv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Well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at a disadvantage, Stu. Because you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the this. And so what screens don'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 the budget? I mean, or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EIN: Either accoun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Plann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discus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E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 Mayor and his agencies. Accounting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n't we have accounting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EIN: I don't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 having accounting access. That's al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. It's not something I can grant.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, the Comptroller administers that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I'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peak for the Comptroller. I'm sure we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troller the same question if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with it. So, if I'm understand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ly, as far as OMB is concerned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reens you don't think we should have to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 ones that involve planning betwee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EIN: As I said,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 answer. I'd like to come back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creens. But conceptually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there. Basically, what those scre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tell you is how much of the -- how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dget you've authorized has been spe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op secre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I'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ork from memory. I think it's fair then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do go back, look at the screens,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let the committee know in short ord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, if there's anything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screens that you don't think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ccess to and why. Can we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E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guess I'll just try to follow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on some of the concerns that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suggested since they were partially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way I read this is the Intro 5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call for unrestricted access to 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rieve information from any financial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used by OMB to "track, plan and ac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, estimates, appropr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ditures." Do you have a problem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EIN: As I said,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ions and expenditures, I have no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EIN: The pl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econd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EIN: The plan,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 issues about communication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and his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Okay.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dea, an example of how such a proble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ifest. Just so we can sort of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so importan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EIN: As we develop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dget, the Mayor asked his commissio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scale back sometimes or change the sha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apital program. As part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they forward lists of projects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s and new cost estimates.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s view in terms of how tho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ing to find their way into the plan.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makes that review, which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arized by the budget director to the May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kind of information should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d and confidential between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ke of clarity, so that is not public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EIN: We don't believ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been advised by the law departmen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advises that that inform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. Is not subject to public scru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so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EIN: I believe that'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respect to all other issues,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whatsoever with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EIN: I hav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s language that so says we want un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to everything. As I said, I'll go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E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, which seems to be the only 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EIN: Like I said, I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and review the screens and very short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to Council staff to see if there's a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screens -- we would have to see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reens that we'll have a problem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Are there any secrets that you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to yourself that might not necessarily b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r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EIN: Secr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what I'm saying?  Because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hcoming as possible, something you may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o know or that we want to know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or not; right? It's conceivable.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 are very nosy, very push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essive and next thing you know we'll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s to City Hall with the press saying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re concern in that vain so to speak?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ittle facetious, but just want to get som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at might be some of your other concern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ese legal ones that you say prevent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ing about the planning discuss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is having with his commissio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EIN: As I said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willing to make available to you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projects. My concern comes more from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point of view in terms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sort of tying up the system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things that was not design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e up the system, what do you mean?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ill be an overload or making inqui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EIN: Make inquiries.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are not familiar with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something. If there's an overload of inqui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great concern. Because it mean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nterested in what you're doing.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good government climate, you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. You want people to be interested in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doing. Because that's part of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EIN: I actually think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ould just go in there to be playing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EIN: Yes, but I actu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good thing too. And the appropriat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with that is to figure out a way of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e information that wouldn't ti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 And I think that's what we're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l, let me just s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you want us to have all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legally available to us. I have som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have a reservation in that regard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 sure why from a governmental point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good government point of view, you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d anything back. It would seem to me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elected officials, Council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, who are interested in kn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some sort of oversight on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oing on in the City, that could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mentary. Especially if something is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good and/or bad. So, I'm not quite sur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this reservation.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you're going to be working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 up this sort of closet of inform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s of the bill have in mind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for the sake of doing our jobs better,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as much for their buck as pos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what the Council is designed to do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that as an obstructive opportunit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ing f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Oka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esee too many people really request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ystem. I can imagine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ision, maybe some Council Members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than a 100. I couldn't imagine that over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$206 million system with a 100 or les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EIN: It can be overloa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Well, if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overloaded by one person, then I think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get our mone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EIN: You know,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lot of discussion here about a $2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, and it's important to understand that F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oundation really of how the City keep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oks and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in addition to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s, I mean it's the City's general ledger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vendor payments are processed the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dited every year by independent account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since going back to the infamous d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76. This is a very critical system to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works. What you're asking for her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. But it's not what we spend $2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. It's a piece of it. We're attempting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making a very good faith effort her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eds and to come up with a much bette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ing projects. But there is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ment to this system in terms of what it do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s us administer a $46 billion budge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d. That the Council passes. And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Last yea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$43.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EIN: Forty-five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ends on whether you look at it with o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I'd lik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xtra $3 b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EIN: I'll show it to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I really want to emphasize h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is sort of fundamental to the wa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s. And we would not be able to carry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with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because now that I'm into this, I w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I could get better understanding. And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asions when projects have to be delayed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d in my district that I will be tol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buy back a project. Like we will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into a project and it's moving forwar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for some fiscal reasons that project i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out years unless I buy it back to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along the stream that it was going. Or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notified that due to a delay of some sor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reason our project has been delayed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ample I just gave. Does this system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ly have, will it show m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EIN: The way you would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is by producing what we call "var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s" which will be available from this machin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wnload data that we've committed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and it will show you where the proje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d last time and where it's schedule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will pop up all projects with differ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you could inquire as to what was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Li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nce, there is a park in my district, and I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very parochial about this, where a qu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illion dollars was put aside for reno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steps, Morningside Park in particula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has been funded three times becaus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put into the out years. I've always wo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en I've asked someone why it was th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because of fiscal reasons and so forth.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put the money in again, then maybe we can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ing the project along. And I've always wo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does that compare to other districts.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being put in the same predicament?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how that information can be valuable to m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my constituents complain. Well, when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get the steps. They don't know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happened. Why the step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ovated. And if I tell them something like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ney has been put into the out yea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s will be there in 2010, they say, wel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I won't be here. You underst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helps me to say to them h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dollars are being spent and why. By compa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ther areas. Like I could say, well every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this. Or nobody has to do this but m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 doesn't like me. Or I don't have to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. Whatever the reason may be.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s us explain to people what is happ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money. With their tax dollars from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view. Just to give you an example.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s a valuable possibility with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EIN: I think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I c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them, go to the screens and see for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EIN: I don't think you'll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ble to do that. No matter what kind of scr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esign. I think that's one piece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useful in reviewing the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the priorities. But general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submits a program for thei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a dollar target. And if that dollar tar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er than the current program,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ipped into the out years of the program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you can compare by seeing which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allocation are going forward.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stack up. And when the Council pa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, there's an opportunity to rearr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Chair Kat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me announce that the Land Us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ing in the Council Chamber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respond to something that Mr. Klei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eem to imply that the $205 m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suggestion that was excessive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ome kind of critique. I'm a big belie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ng in technology and the Council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en Mayor appropriated the $205 mill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's not confuse who is supporting thi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ment. And I was on the Council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were here at the beginning.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mised that the Council was going to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MS. It was one of the first questions I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ouncil. Because when I came on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ere $7 million dollars worth of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not been completed, even start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decessor and I wanted to know why.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ised, well as soon as we spend this money, F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ing to tell us everything and the worl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ett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in terms of your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, I don't mean in any way to malign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can't let that statement go unrespon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as my mother used to say, the road to 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aved with good intentions. The end resu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not gotten the information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, introducing legislation to light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OMB. We shouldn't have to do this.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same level of commitment to goo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 do, and that is a results-oriente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not talk about good faith. Let's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s. I don't frankly see the good faith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, very recently after intro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. Then I see a flurry of phone call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, oh, no, no, no. It would be nic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get that the first time we asked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it was a problem, there didn't seem to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sh to fix the problem. So I'm a little pr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good faith. I'd like to believe it,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when I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n't really have a ques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I have to say -- I'm a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because it is not the intent to weake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's or the administrations prerog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're responsibilities are. So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have that premised. Nor is it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fere with the responsibilities of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commissioners. So I think that if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, that's certainly is the thrust of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is. Or what it doesn't do.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to do and in listening to you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some technical glitches that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othed out or to work out is to help us.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keep track of the capital budget so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e budget and we do that in a long proces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able to know where things are. What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been spent. Because when we ar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unbelievable cuts that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New York City has had a very difficul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upport the Mayor in those cuts and we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tual agreement, it is only fair to u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that we do that cognizan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cut back. What hasn't been spent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able to do. So, if there are scree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enable us to do that, I think tha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ork out what may be imposing on thos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eel should not be in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back to us with the ironing ou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cal glit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I think what's being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s something that enables us to in so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t cut a very lengthy process. And to make u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knowledgeable in what we have to do to me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ies. I think that you need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. You need to come back with --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how you can do that; recogniz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ing the privacy. I run a hospita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very well. As a CEO,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rogative to deal with my executive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 of the hospital was not privy to tha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time, however, when they became privy 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olutions were. And I think that'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're being asked to do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other witness on this legislation,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ine. Is Mr. Levine in the house?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vine, do you hav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VINE: Yes, I hav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that I've submitted, but I will rea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it and I'll try to skip around as bes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as to keep it as short as I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VINE: I'd like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, for according me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matter of accounting for projects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pital budge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say this is no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 remarks, but I speak basically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ngue, one voice, but two hats. One hat that I 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of a project manager and program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designed software in telecom systems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 years. Eight and half of which wer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t commissioner of IT at DoITT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. Secondly, the second hat that I w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f just a citizen who is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City. And I'd just like to giv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ground. As a private citizen in 1993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quired a very keen interest in the fisc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City, as we were facing an impending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sis. The then expense budget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31.5 billion dollars was faced with a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cit of $2.3 billion. Working with anoth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dicated City resident with great expert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phics and human factors in visual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undertook a project that was a labor of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ject evaluated the ev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expense budget from fiscal '89 through '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projected budgets through '97.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ictions of the findings were highly revea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presented at two press conferences with a 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ozen of interested parties under an ad h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mbrella group called the Concerned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 of the most prominent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d the following: 1. A plan to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in the outlying years by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 the tax burden of the personal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ver $3.6 billion for fiscal '94. This singl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egory then represented 16.7 percent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revenues, up from nearly $2.5 billion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'89. It represented a 14.1 percent of tha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revenue. Secondly, that MAC debt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t and lease purchases collectively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ne percent of the entire expense budg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$3 billion dollars. This was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the eight percent of the City's adopted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that was allocated to all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and the Fire Department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subsequent brief inquir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capital budget at that time,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different levels of scrutin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pproval of new capital budgets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enance of existing capital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that situation may hav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interim, I recollect that the latte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ubject to far less scrutiny, none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ow a certain dollar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from my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is, there seemed to be no policy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rget specific amounts of expense dolla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udent annual maintenance of capital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se useful life can vary from a minimum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to 50 years, I believe, in the c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dge. Speaking of bridges, the Williamsburg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1993 required in the neighborhood of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ion dollars to address structural dam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have been forestalled via more frequent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. The expense monies of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-allocated during the budget crisis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0's and this speaks to this particula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call citations of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criptions that spoke to these opt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s that is the minimum amount of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based care that was required to pro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ful life of key, if not critica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. My question is, how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cal recommendations translate into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criptions of a regulatory or guideline natur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e the abovementioned examples as the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 to the cost of capital, are key f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ables in the need to raise additional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us consequently, for the total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've been a project mana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manager for software and telecom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20 years. I just mentioned this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t Commissioner of IT at DoITT, I man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ome instances design several enterprise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s. The Criminal Justice Data Shar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 as DataShare; Multimedia Kiosk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; Public Pay Telephone, otherwise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PT; the IT infrastructure; Institutional F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tic Network (I- NET); and wearable mobile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nspection of public pay telephones. A clas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in project management recite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echism goes as follows: Question: How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become late? The answer is: One da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deed, without formal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, tracking, and associated risk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, days becomes weeks, weeks become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onths, sad to say, can become years.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ic project management question, I subm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llowing: Question: How does a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 filled with cost overruns and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s, and thus become bloated?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interchanged it on what I wrote.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: One poorly or nonmanaged and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measurable project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quick read of the City's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indicates a lot of pertinent fac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submitted them into the public record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o through. But what I want to say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letion of financial resource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d is in part attributable to 9/11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math, yet only in part. One cannot give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one needs a transfusion. And neither c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spend beyond one's means when one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extended. Make no mistake about it, mo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rculatory system of City governmen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ther goods nor services with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rings us to the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ised the City's capital budget. Where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measures the spending and obligation in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a capital project, there is in fac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is made public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ed project levels for a capital project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ject management point of view, merely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nances of a project without tra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 and the resources allo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s' tasks, that it is essentiall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onents of what the monies are going int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ntamount to a project not being managed.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management in such a schem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diction in terms, for there can b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s management worth speaking of.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ill always be what are referred to in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literature and lore, as "heroes"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who by their inspi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iration as they say, struggle valia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e reasonable successful comple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n enterprise that has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projects ongoing at a give tim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 to institutionalize formal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management and their quanti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surement. Within the software worl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paradigm, known as the Common Maturity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CMM) has evolved over the past 25 years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ed at the System Engineering Institu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negie- Mellon University by a large consorti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aerospace and defense companies as eve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faced a landscape of failed,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, with hundreds of thousands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s of lines of software code. This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for the measurement of an organiz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bility to produce quality systems, form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led collection of best practices and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based upon the interplay of three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gral to the software development process, pl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th. The first three are: People, technolog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 Specific aspects of each of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 are then subject to quantitative meas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ime does not allow for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issue of which multitudes of b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erature abounds. How does one measure --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best measure the progress of a projec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guiding principle is not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y (as it is generally illusory), bu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nly measure defined outcomes. There is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ftware project adage that goes as follows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s 90 percent of the time to finish the first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a project and then another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me to finish the remaining 10 perc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horizon tends frequently to run away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s closer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a bit more specificit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 a very partial list of key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think you should think ab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ization of any proposed legislation.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, for the record, I have not -- I'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the abstract of the legislation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nt for the proposed legislation a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you should have a well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that is documented and graphically depi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ll parties and I emphasize all partie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 acquisition process understand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en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buy-in by the commissioner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ing agency that must submit and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pital projec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rd, ensure that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ly agreed upon or otherwise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estones have been defined for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. These will likely vary by type of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ur, a specific agency must 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to acquire the data an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captured on what's referred t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malized, that is on a non-redundant basi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relational database for easy distribution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s, Intranet, Intranet web site,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ve, existing project data i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what we refer to in the software busin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ty. Now while "dirty" data is not a dirty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presents very significant challenge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ormance with the new rules of data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x, and I have just up to nin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 that all submittals of new project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updates are logged so that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al audit trail exists for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tter, agency, date of submitta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tinent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ven, be concerned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projects that may pertain to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ecurity. Not all information that 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necessarily be accessible. Som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, ought not to be public at all.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lly responded to Council Member Per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n this regard. A specific exampl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project plans for the security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s. I don't think this is appropri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public, as to any aspect of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's done, half done, two third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ight, have a very senio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r be in charge of this project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led project plan that specifies a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um the following stakeholder agre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s. A, business/functional requirements;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 database design; c, project sched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an resources and costs; d, change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always requests for new function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reen interfaces, reports, querie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lifetime of a project. Also user,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or and software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nal major point, number n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the presentation of the project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useful to all parties.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ely an accumulation of numbers and tex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that the multitude of data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ble via the use of highly intu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phics and other visual presentation forma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learned this from some wonderful exper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 and may soon host some macro analyses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's expenses and capital budgets o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m's web site in this particular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guess I'll cut it off here 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nly a very distant end to the above.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think this is a very important and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eavor. One that can yield tangible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, City managers and executive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ed officials. Do not underestimat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xity. Thank you very much for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ve allott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Mr. Levin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o much for being a concerned citiz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a concerned citizen with prior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on your past position with DoITT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it and the Finance staff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to you, if you want to further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se subjects that you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VINE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We're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ke testimony on the proposed Sutphi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D, and I believe we hav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Business Services or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HWARTZ: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Mr. Chairman.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rew Schwartz, First Deputy Commission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Small Business Services (SBS). 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s the City Council resolution 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e, time, and place for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ing the establishment of the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levard Business Improvement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of Queens. The Sutphin Boulevard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has successfully completed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consistent with program rules. In addition, 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reviewed the boundaries of the BID and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ndaries to be accepted as proposed. SB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ange for the publication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resolution at least onc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. The Sutphin Boulevard BID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arrange the mailing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ly, SBS is submitting two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ges of the Sutphin Boulevard District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Class C property which ar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ies devoted in whole to residential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ed in the district. Thank you.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, I'm here. George Glater (phonetic)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t Commissioner for Neighborhoo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with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ny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questions? We've been joined by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 Jackson, a member of this Committe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going to vote momentari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posed item, as well as the Land Use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ouncil Member Reyna's district,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rounds up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meantim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dler will filibu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No actual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do that, if you really like, but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nderstand the Sutphin BID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's Gennaro's district primarily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Prim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Is h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He i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an Reyna in support of the other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s her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She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she's here to testify, as well. Or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Yes, s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lso partially 30 percent, 30 to 40 perc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 district, and I'm highly in favor of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In fact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community board meeting where they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BID, and the businesses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on trying to put this BID together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years. They have been actively seeking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ly and they actually reached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Finance to pull the BID togeth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highly motivated to have this BI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would be an enhancement to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levar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just for your inform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tphin Boulevard area is where the termin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irtrain will be, adjacent to the Jamaic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 Railroad Station. So they feel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at BID so that they can be competi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improvement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In l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I just want to say that when it com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, a great deal of work has been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ing a business improvement distric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n't any stone left unturned and the bid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to so much of the cooper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communities and volunteers, actuall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commend Council Member Gennar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Comrie and with their communities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 is just one big enhanc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of Queens. And if there hav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 that haven't been heard when we hav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bids, it's because I believe they reall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n the full process that has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, it's a very lengthy one and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Okay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sk to couple both preconsidered resol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ne vot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: By a vote of 1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and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both items are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keep the roll open for those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ating about to sign the ro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0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23:00Z</dcterms:created>
  <dc:creator>humdelfr</dc:creator>
  <dc:description/>
  <dc:language>en-US</dc:language>
  <cp:lastModifiedBy>humdelfr</cp:lastModifiedBy>
  <dcterms:modified xsi:type="dcterms:W3CDTF">2003-12-01T23:23:00Z</dcterms:modified>
  <cp:revision>3</cp:revision>
  <dc:subject/>
  <dc:title> </dc:title>
</cp:coreProperties>
</file>