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today, some men and women, som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 and a few special women who have mad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eat City that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ruth of the matter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is an extraordinary human f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incredible accomplishments that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possible to be the greatest City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come down to two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is the best mass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world, and the second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water tunnel and water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would not be possible today, none of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ere today in the greatest City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it not for the Sandhogs, and particularl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hundredth anniversary of our City's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, we wanted to have the opportunit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ndhogs for their extraordinary work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ery fortunate to have Richie Fitzsimmon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his members that are here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very grateful if the Clerk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honor the man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"Sandhogs" of Local 147 LIU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tanding service to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bove and below grou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as been built by individuals wh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aning of hard work, dedication and sacri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 of extraordinary character,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crifice who represent all that is b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bove and below grou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has been built by individuals wh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aning of hard-work, dedication and sacri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 of extraordinary character,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rifice who represent all that is b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Few exemplify this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than the "Sandhogs" of Local 147 LIUN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pecial group of men whose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ve been truly inestimable.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ir importance to our City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, one need only consider that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47 LIUNA were solely responsible for dig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way tunnels one hundred years ago that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Subway system. Since 1970, Sandh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so been working tirelessly and at gre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ersonal safety to complete a water tu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bbed Water Tunnel No. 3, that will al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two aging, early 20th century water tu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shut down for much needed repai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urrently our City cons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.3 billion gallons of water each day. I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 tunnels were to break down we would su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astrophic loss and would be without w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wards of one year. The Sandhogs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this doesn't happen. For the past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they have been toiling 16 hours a 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nnel No. 3, excavating it at the rate of 5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ock a 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is is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ous job. Twenty-four miles of Tunnel No.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cut into the earth and there have been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s during this period, practically one dea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mile du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ity Water Tunnel No. 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a feat of modern engineer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ompared to the Great Wall of China. It is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 below ground and is the larges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project in City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On this 100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Subway system, we are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onor all members, past and present, of Local 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NA, as well as Richard Fitzsimmon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r of the Local. Their dedication,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helped buil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phisticated transit systems in the worl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ruly strengthened our Cit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ments and it is with the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legislative body that we honor them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THE "SANDHOGS" OF LOCAL 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LIUNA) for their outstanding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State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10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the Entire Council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,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for thei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, and just thank you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doing and the work that your men d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TZSIMMONS: Yes,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I want to thank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fford Miller, for having us here toda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the whole City Council for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hogs, the Tunnel Workers, who have been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City for approximately a hundre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today is very spe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. I wish more of us could have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y to put them to work and most of the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, so that's it. I will make sure at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that I do show them the proclam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, thanks a lot to the whol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d Wepr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some special guests, and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eful if you'd introduce them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joined by the Polish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, who are represented by Ched Zerako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stituent of mine in Queens and a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tic district leader, and i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for the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have Frank Meluski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and his wife Marge is he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s. She's very shy, but we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presence. And we have Bozina Kaminsk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 Brusowski and we have Michael Pres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the way, we're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0th Anniversary of the Polish-American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lso corresponds with the Warsaw upr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elped form the Polish-America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 a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all of you with us here today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very grateful of the clerk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leased and proud to join with th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and friends of the Polish-American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y gather this day in the Chambers of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of New York to celebrate the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iversary of its foun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We are a country mad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efforts of those organizations whic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lary service to huma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less sacrifice of resources and at times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programs of great social compassio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ding recognition of the good found withi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In the truest and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ition of the American community, the P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Congress has since its founding in 19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iven mightily and successfully in maint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 Polish community and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Poland the constant hope of freedo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n pursuit of this sac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, the people of Poland have laid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in opposing the threat of Nazism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rror of Soviet brutality, and in doing 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d as a potent and enduring fo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's greater g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is year signal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des since the ending of World War II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and grateful that the Polish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has emerged as a bulwark of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ncy so that never again would the world P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e victimized by thos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of the individual; and, now, therefo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SH-AMERICAN CONGRESS for their ste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to the Family of Man, and jo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lleagues in celebrating the good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generated these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0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ll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ed to have you here today and to joi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emembering a terrible moment in our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6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 is so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that moment in time, because time ma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, and sadly there have been other atro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tory of this world for the last 60 yea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 remember what happened if we ar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go forward that we don't repeat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honor your mission,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allen, and we thank you for being with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Mulinski, we'd be very honor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LINSKI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ppreciate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recognizing the organizatio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d in 1944. The purpose of that organiz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tect and speak out on behalf of Pola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formed right in the middle of World War 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ays before the invasion of Normandy on 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e war ended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ies in 1945, however, Russian and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ies remained on Poli soil until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democracy has just been re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and in 1989, and we appreciate the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Chamber is affording to Po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sh America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Wel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have a very strong 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s built over many year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States and Poland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ened in the recent years, and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bute to the Polish-American Congres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occurred. So,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all so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some special guests today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moment as we recogniz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to fight for independence for Cypr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Vallone, we would be gratefu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ntroduce our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Yes,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ere to celebrate the 44th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ce of Cyprus from the United Kingdo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last countries of the entire worl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independence from the United King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very personal to m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the largest population of Cypri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 probably outside of Cyprus, and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of Staff, George Mihaltses, is half Cypri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is is a big day for you, George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celebrat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ch side? Mom or d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HALTSES: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Mom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p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all know, the Turkish inv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yprus in 1974, and we're working very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out of Cyprus, but that's not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We're here often to support Cypru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, but today we're celebr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ce, and I am honored to have with 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norable Martha Mavermatus, who is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f Cyprus and who has a few words to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ctually, befo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anything, we'll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, and then we'll have you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roud to honor the people of Cypr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44th Anniversary of their Indepen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es for them all of the rewards of free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determi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October 1, 2004 mar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th Anniversary of the Independence of Cypr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morating the end of the Cypriot 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ggle, one that stretches back to Rich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onheart's conquest in 119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joins the Cypriot people in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ard-won independence, as the victory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dom is one that all should lau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ntinuing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kish occupation forces on the island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from taking part in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is occupation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astating effect on the people of Cypr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ing in the destruction of archa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, the desecration of places of wor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llage of historical artifacts which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o the 9,000 year old Cypriot cult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humanity's common cultural patrimon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ypriots'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for freedom is one which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ebration for the profound victori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won, and for encouragement an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y one day achieve full autono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t is fitting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join their fellow citizens of Cyp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cestry as they celebrate the 44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ypriot independence, keeping foremos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s the modern day struggle by the Repub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yprus against oppressive forces which threa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ising future and freedom of their proud 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commemorates the 44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yprus Independence Day and offers its sinc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es for the hope and well-being of the Cyp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by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tire Council; Peter F. Vallone, Jr.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at you've done to promote the cause of Cypr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promote the strong relation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and Cyp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ul General,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SUL GENERAL MAVERMAT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Miller, I should thank you for all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r. Peter Vallone, and everybody,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re very right, Pet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celebrate the 44th anniversary of Cypr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independence from the British. But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get that Cyprus is the only divided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uropean union right now, and with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upporting us and with our Greek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'm very proud of the Greek commun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ntinue our struggle until the Turk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ops are withdrawn from Cyprus and until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Cyprus for all Cypriots. We have a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ke her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ome very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This month is Epilepsy Awareness Mon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ppreciate all that you've done to make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country more aware of the terribl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pilepsy, but also the treat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and the work that can be don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needs of those who are suff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isease, and we would be very honor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joi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in proclaiming November 2004 as "Epile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ness Month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Epilepsy is a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n the City of New York. Epilep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urrent seizures directly affect 120,000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our City, and a disproportionat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ases, 70,000, affect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ileptic seizures are also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urological disorder of child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lack of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 of the hidden signs of seiz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barriers to the early diagno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of epilepsy in children; un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lepsy in children can caus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, behavior changes and safety ris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lack of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of the hidden signs of seizu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barriers to the early diagno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of epilepsy in children; un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ilepsy in children can caus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, behavior changes and safety ris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School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childhood educators have indicated thei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prehensive training to better assis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amilies living with epileps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Early diagnosis of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with epilepsy the best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success and a future free of seiz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Epilepsy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and its "Outreach to People of Colo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seeks to inform families, teacher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s, daycare personnel and other child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 about common and little known symp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ileps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ity Council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courage this program and other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 to educate the public about epilepsy;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does hereby proclaim Novembe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EPILEPSY AWARENESS MONTH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by Gifford Miller,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Council; Joel Rivera,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15th District, Bronx;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Leader, Council Member 50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so appreciativ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, and I think everyone in the Council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hard you've worked on thi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what you've done in term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ut to the general public, and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ed if you would say a few wor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TICIPANT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Minority Leader, I appreciate your supp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real pleased to annou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 that the Epilepsy Found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n coordination with Novartis Pharmaceutic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launch a major Latino Outreac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ing on the Bronx. This will be the lar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ly the largest financial endeavor ever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ilepsy organization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re looking forw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great an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thing, next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, Mr. Thompson, is going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y Awareness Month, and honor to Mr.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ello, who is a former democratic leader, W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use, and author of the ADA, and he'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hambers that night to receive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ment award, and it would be nice to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cuse me. Before roll call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stand. Face the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ledge allegiance to the fl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of America and to the republ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t stands, one nation, under God, indivi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vocation to be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nathan Glass. All ri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, this meeting finds itself si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wo great dates on our calendar.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mmemorated 66 years since the ev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been known as Crystalna, and tomorr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erans Day. I believe that we can connec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ense that our veterans must be e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d for their role in defeating the tyr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lerance that leads to a Crystal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course, we also hope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society will maintain its moral fib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se of arms. Let that process begin w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of our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, would you call for the spr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v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 w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rles,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that the minutes be sprea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3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363 and 3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3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366, 3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68, 369 and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the roll on all items coupled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arked present, and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marked present an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Land Use Call-Ups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4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I'd like to give some of the spon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s of the relevant committe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a few word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is a packag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ing school violence in our City. Regret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many children in this City go to school in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r of intimidation, fear of violence, and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rs are unable to complete their less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kids what they need because of a cult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focused on safety in every singl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ackage of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ng today will go directly at the he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 It will go first and foremos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e actually know where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credibly, last year, wh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d that he wanted to go into the 12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ous schools and help turn tho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, they chose 12 schools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 finally came out months and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later, it turned out that onl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 actually was among the 12 most dangerous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lso unacceptable fo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have basic information that they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ensure that they can make sma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ere their children are attending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could go on line toda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what your child is having for lunch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find out how many violent incidents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 your school in the past month or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 year. That is wrong, and it will cha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ion we pa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know that school camera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ensure safety in our schoo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we pass today will build on ou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ng dollars to the capital budget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ras, 120 million over the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ill build on that wor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ensure that every school has cameras, who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 That is real progress in focusing on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violence in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finally, our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s nee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ion that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will ensure that every school ha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 safety agents there are, and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work to work with the commun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s, with teachers,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, to hold those who are current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ng school safety agents from one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when a problem pops up, literally rob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ter to pay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 work to actually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enough safety agents in every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every child. It's a sensible packag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in particular Chairwoman Eva Moskowit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ducation Committee, and also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r., who is the sponsor of two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and the Chai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Council Member Vallone, if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is the culmination of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years worth of work on these bills.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cameras, the evidence is clear,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crimes, they stop truancy, the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uders, and they may in fact prevent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at the time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, the Administration had no plan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ras into the schools and no money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hey have a real plan, and we have $11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rt accomplishing this goal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Administration for working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wards this goal. It's a big firs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goal of putting cameras into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 for his leadership on this issue.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statistics on the web, I have a daugh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fth grade, as I looked for middle schoo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not find crime statistics on the web.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what they could have for lunch, but no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parents will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ed choices, they will be able to ge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s on the web. I would like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on the Public Safety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Committee, especially Eva Moskowi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both of these bills, and all thre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, Speaker Miller, without his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be happening today. I think we t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today towards keeping our kid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afety agent legislation, Al Van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Speaker, my colleagues.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third compliment to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delivering school safety, a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. It essentially calls for a review,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and assessment of the need for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ts at each school opera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 though State law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plan to come from each school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really speak to safety agents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very important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, particularly since safety ag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ed specifically to deal with children behav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are unarmed. Unarmed. I think that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earlier in the year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for cops to be in certain schoo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some problems, and he said h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(sic) next to each kid in order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, responding to the need at the tim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a good thing, but we think it is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trained adult there who is not --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know how to deal with children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a greater measure of safety to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very significant pie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everyone will support it. It calls for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nnual review, assessment of where all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agents are within the school distric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tter learn how to deploy them, an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t should not be necessary to hav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in the school, they should be staff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y colleagu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ouncil Member Vann, for you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Vallone, Council Member Mosk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 members who ar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also like to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linda Katz an opportunity to speak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se land use issues that ar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have the opportunit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Be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 Everybody please be quiet so we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oday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is an application to vote on a mixe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n Harlem at Park and 12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building that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reading about in the newspape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d quite a bit of attention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reasons it's caus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attention in the media is that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major hotel in Harlem in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going to bring in about 90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area, union jobs. The mone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for private investment. I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sector investmen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ilding application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floors of retail space, five flo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space, 11 floors of residential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12 floors of hotel space which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riot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re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and also Council Member Perkin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this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'm sure you'll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Perkins, there have been many dis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Jus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of the history on this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application was 550 feet high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it was negotiated to make it 5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 high with the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what the community board passed, 51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passed then by the Borough Pres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hen it got to the Council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s by the Council member,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d to lower it even more, to 47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a very good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area. The fact that it's going to br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jobs into the City of New York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is going to be a building which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 will become an icon, we believe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to mak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will be on the floo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, ladies and gentleme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and we urge your suppo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lso thank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the staff who worked so diligentl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compromised is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's work. I want to thank Councilman Perki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work in ensuring that we are where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. I know that he is still not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of the merits of this proj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 think that it's fair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would be taller and be a differen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t not for his involvement, and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work on this and all of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on the Land Use Committee in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 that, I conclu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adam Chair. And I want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on to my colleagues for their compl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what I have been trying to do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just say, as a marat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nner in past years, I became familiar wit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ies around our wonderful city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sonhurst to Long Island City, from Yorkvil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risania, I have seen and I have been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ies that you, my colleagues,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sk you now to imagin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in your community, a community tha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to come up with a contextual 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ows for development, of cour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that fits in with the need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magine now that a hotel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community. Jumping the gun on y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plans, according even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. Imagine that what was once a 2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grew to over 50 stories, more than tw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as the highest building in y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n amongst your six- and ten-stor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agine that a large part of that so-called hot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going to be luxury apartments priced at $6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foot, way out of reach of you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 hotel workers needed in th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magine that the project is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ed, out of any context of zon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Imagine that abandoned oil tan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andoned gas stations on the proper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vered but there is no plan for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xic oil leaks, PCBs, and now imagi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and others come to tell you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is project is not goo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but that it is "good for the City."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you response be? More specifically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ote if this project came to this bod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tell you what my respo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. I'm voting no. I'm voting n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such thing as being bad for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good for the City. If it is bad for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 Barrio or Harlem or the Upper West Side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district, Chelsea or Park Slope, then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for the City. Back to the drawing board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can be made both good for the City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ommunity in my district or your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 That can be done if there's a wil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until that will is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 Office, in the Planning Commissi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offices, I'm voting n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my voice in joining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City Council,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upport the local elected official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jects in their district.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 is best to indicate to u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for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appreciate the fact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saying even though the loca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s it's not good for his district, but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ity so we're going to go ahead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wishes of a local Council mem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Council has an opportunity now to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t. We should support our local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outlined it eloquently. He did his research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to members of his community. And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divide on the community on the issue.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member can so clearly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's not good for his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support that. We do it with ever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should not do it today.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for us to support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applaud him for his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nd up for what is good for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tarting a dangerous precedent here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others decide what's good for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 And I think we should suppor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rkins and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intend to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security camera, or the security camer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. We have police in our schools.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issues in our school. We nee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ing and security in our schools, we need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better, smaller class sizes, we ne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s of programs in our schools. If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for cameras, then you should hav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n't put a police next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, put a computer and textbook next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1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eaker, we're on numbe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1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22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 6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223 and companion Reso 6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6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9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22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3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40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2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6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ll the roll on all items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50-A, and I vote no on Resolution --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 286, 287 and 288;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oing to vote aye on a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ned very carefully t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 said regarding the hotel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Community Board and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r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been through this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with a much larger buildings in terms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ner and working with the Mandarin Oriental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etting out of 300 jobs, 286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been asking if when the project is 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, if it's union, and I've been told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that's very unusual for the Marriot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uggest that every single job i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go to the neighborhood, and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should star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at construc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ized and that's a different stor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cameras. I will vote ay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Vallone has worked hard o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preference is for as many human be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and the security agents i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munity receptive, and I obvious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Vann and his efforts. So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supportive of the notion of security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in human beings and not what I'm t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$75,000 per camera, and I'm never sur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ccomplishes th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knowledge the efforts of Council Member Perki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brings us some very releva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community and the understand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vis-a-vis larg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some confusion in my mi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entire process of this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how the projects get started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rted, but there is also an underly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done with approval. So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look at how that process was done.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improve that process so that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ty along the lines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troubled by everything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id out today. I hope that those issues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d with his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going to vote for the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 I can tell you that within my communi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with teachers and administrators fro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, they need to have safety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need to be able to --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acting as a police state, this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students from breaking into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people from sneaking through the side do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schools that have some entr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s of the building that children norm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vel through but people will go the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activities, or activiti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ive to the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personally been approa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schools in my district request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s to monitor those locations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agree, however, th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ameras are unnecessarily high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can be addressed if we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is body. To spend so much money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camera seems to be ridiculous, but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 on all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cknowledge the work that was done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and the Chai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Peter Vallone on the schoo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r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itially when I firs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ing the bill, I was against it, I would s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reading that, in the language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hould expect privacy in areas wher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xpected, like bathrooms or gym locker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as won't be monitored in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that wa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reas where people whe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should not expect privacy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Education has the authority to pla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ras, so I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uld like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Council Member Vann on th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Safety Agents. I can't remember right 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parents have requested this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glad that he thought of putt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I also want to acknowledg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done by my colleague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his Land Use items, and I'll do so by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LU 286, 287 and 288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voting aye on all coupled general or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ception of Intro. 322-A.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 my appreciation to my colleagues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, and my Minority Leader James Oddo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on Intro. 150-A.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start and I do hope it lead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cameras in each and every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all across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particular, there are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my district, some of whom have six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entrances and exits. It's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mited number of school safety offic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those are protected. Security camer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 in our public schools and I re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 Peter Vallone for bring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orefront and making sure this bill i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, Alonzo reminded me that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-- oh, they didn't call me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speak twice. N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, I vote aye on all general ord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any time someone passes, I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ff reminded me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Marriot Hotel is 453 feet, ju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is accurate, as opposed to the 478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again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 staff of the Land Use Di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comes through in a clinch, and also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Tony Avella for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did. A lot of the work is don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bcommittee level as well, and he r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 committee getting the testimony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 would like to vote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 of Land Use 286, 287, 288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express my appreciation again to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ven though we disagree, we're as forth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ossible, in terms of the technica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rly I'm voting again no f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286, 287, 288. And I want us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, this pass is setting a precedent, a slipp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ope, in which any time you get involv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process with the Land Use,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, don't expect them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because they will know that you won'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if you don't respect it in this in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on't be able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 my congratulations to Assemblyman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-- I mean Council Member Vann, and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llone, however, I'm going to abst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ras in our schools. I find camer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usive. The jury is out in terms of exac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ameras are going to be, exactly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used, who is going to monit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administrative matters that ar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of mine, especially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meras in public housing have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may recall, a moth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's son committed suicide and that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nd up on the Internet in a pornographic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some control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concerned about with regard to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ras are being used in public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and including ou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freedom concerns about camera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lways should look out for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ing that we are losing our privacy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, and we should not do that. Freedo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, I will remind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re is an issue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public safety, and with much trepid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vote y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bstaining on Land U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86, 287 and 288; and yes to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address some of the concern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. Regarding the cost of the camera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stalled, and I've done this in my loca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s little as $75,000 a school. This co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be decreasing over time a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very soon you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un these things over existing phone l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ring the cost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, I, too, suppor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guards in schools, more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. However, this 119 million is capit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 five-year period, it is not expens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fund our security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number three, these camera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placed anywhere where student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ation of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m proud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been an operating princi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, not an absolute mandate to support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member in his or her particula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of course there is overwhelming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rary, which I do not find to be in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U 286, 287, 288. So, therefor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ssues, except on LU 286, 287, 288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I'm not a membe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ommittee or the Subcommittees tha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86, 287 and 288 are in front of, I d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working relationship with my colleague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, the Council Member whose distri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, and understanding that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 is booming all over the place, obvious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 has some issues and concern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ddressed, and as a result of thos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voting no. And in solidarity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arlem, and I also represent part of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and I represent all of Harlem, I must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286 and Reso 680, LU 287 and Reso 681, and LU 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682, and I vote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I vote ay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ception of LU 286, 287 and 288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 vote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, I ask for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e yes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When each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s a piece of legislation, and I think we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hope and the intent that it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cted, but deep or relatively deep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careers, I think we all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by simply introducing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you can have the victor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alk about an issue or mov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commend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ublic Safety Committee, Peter Vallo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this issue on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he said, we started out at point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re we are with a five-year plan and $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spent in my distric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over the last two fiscal year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ras in my schools, and I was at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a month ago that now has 16 camer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as prior I had a school safety agent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vely fixed at the door, I now have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agent who can be at 16 places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just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of the Committee for working har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l of the schools of the City of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level of safety that PS 41 ha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and with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may I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hildren expect two thing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 to school, a good quality educ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d like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Vallone for his efforts to push for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legislation, because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that every single day, and every singl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ildren, you know, run the ris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assed in their schools, they run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victimized within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all heard the horrif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irls getting raped and boys getting beate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even saw in the news last night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 Jersey, where there was a videotape of a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beat up by a group of kids. So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we do everything within 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 and to protect our children and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illance technology goes a long wa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identify the perpetrators 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harassing our innocen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 never forget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arron said also, we need to provide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resources to get a good quality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technology like computers, science l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so that they will be up to p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the State and the rest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So, again, I would like to comme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ter Vallone and Council Member Van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efforts to make sure that our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Excuse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read the results of the rol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exception of Intro. 150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by a vote of 45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gative and one abstention; and LU 286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80, which was adopted by a vote of 3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seven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; and LU 287 and Reso 681, adopted by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ffirmative, seven in th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; and LU 288 and Reso 682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39 in the affirmative,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one abstention, and Intro. 322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dopted by 47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and zero abstentions. And revis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just want to no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joined here by Jack Sharte' who is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for the State Comptroller. Jack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your service and for joining us 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. Jack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d also like to take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gratulate our colleague Jose Serrano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 victory and being part. We're going to mis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se, when you are th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all of us in the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mforted by the knowledge that there is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 for all of us we hope. But Jos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of you, and particularly as a democr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I want to say how happy I am to se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s going back to democrat in the Stat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y thank you for being part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in making this State even more bl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may I respond in kind to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Oh,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all of my colleagues here for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years. You'll have me to kick arou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month and a half, but I just cannot sa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ow wonderful it's been to be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, and to work under your leadership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. It's been a tremendous learning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ope to be an ally for everyon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s we work to build a bett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so much from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heart for this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I'm sorry, Margarita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Margarita. Council Member Lopez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record your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cord my vote on the issues of the Land Use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ly,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body, let's move on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141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 360. Voting to file.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 649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 We would like to hear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it today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Reso 6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commemorates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iversary of a cop shot, with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aged at police being shot.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s the Police Department in tra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hending people who shoot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reation of this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vated by the rising number of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t during the 1980s. Edward Alagoni,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owner in the Bronx, the Bronx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was compelled to take action and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 Shot in 19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p Shot is a program sole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, and its funds are gathered through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. This program has awarded over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wards, over 20 times to date,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in helping to solve a number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otings, including four surr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you to join myself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ter Vallone in signing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consider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also like to mention someth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 at 3:00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terday a few Council members and myself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ewish Caucus. We went up to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, amidst stories we had receiv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Semitism going on at that once f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as there, Council Member Gennaro who wa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the representatives that were s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themselves. And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ngements, thanks to Council Member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at 3:00 today, in about 20 minut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 Room we're going to see that movie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interviewed about the alleged anti-Semitism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:00 in the Red Room today, and everybody is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in us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 I just want to salu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, Council Member Nelson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wish Caucus, for leading us into this inqui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Columbia University, and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have had to go through. They'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 their views freely, they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ademic jeopardy and they're being intimida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get to the bottom of this, and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reening of this movie that wa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Project. That will be at 3:00 in the Red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 special thank you to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as there with us yesterday up at Columb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 to Council Member Fidler,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Intro. 493, his Intro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a minimum level of programs for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lented students. I urge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is very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my colleagues, if you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and look up in the balcony, I just wan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reciate some of the vendors that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hat worked very, very hard in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me here because they had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that's going forth that's Intro. 491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endors' licensing process should not be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to be a cop for INS. They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ll their immigration status in order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body else that goes int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have to do this. So, our vendors work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me here, the City hasn't provided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The City has not provided jobs for the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creative, energetic, intelligent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enough to provide jobs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y shouldn't be hav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any other information but their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at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aw will not allow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assed anymore when they're renewing thei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up their status with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not going to be a cop for 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applaud our vendors, and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ing Local Law 491. I'm asking you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, and we do our hearings and get this bil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high time that we respect the intellect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and economic capital immigrants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own of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lks, a couple of weeks ag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up my Queens, one of my Queens news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there there was an advertis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ement called for jobs that we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hat were high-paying jobs with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benefits and plenty of overtime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further on in the a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 that said for non-citizens on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was offended and bother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ent on the Internet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tudies, and I found out that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he advertising, the New York Work Al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s approximately $4 million, $4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 funds to provide non-citizens' job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iminating against citizen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cently I worked with m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 James Oddo, my colleague Andrew Lanza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WABC talk show host Curtis Lelah and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ber, and I report today that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has found the practic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lliance to be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my real message is today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take a step back at a bill that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y colleague James Oddo that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for the City Council to have juris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oversight for non-for-profi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these non-for-profits p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alaries and their payrolls and do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rvices. Many of them are good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services, but we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a say where that money is spen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ing spent inappropriately on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e Human Rights Commission and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citizens, then that funding sh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rom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please, I ask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Oddo's non-for-profit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adam Public Advocate for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call on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support Resolution 674, which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ssembly to pass Assembly 6518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llow senior citizens to lower their in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ing the definition of income to ex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and prescription drug expenses pai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citizen, which are not reimbursed or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will allow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wer their income level below the $2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iling of the Senior Citizens'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 program, better known as SCRIE,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enter back in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e cost of living r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matic increases in health co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 It's very hard to hear your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Man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 who are truly in need are not being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SCRI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 ability to de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imbursed medical expenses, more seni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ge wil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also call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e to introduce and pass a companion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you to support this resolution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enior citizens the help so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ed to speak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ory tones to my colleague Jose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se district in the Bronx surrounds th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istrict that I have in the Bronx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 that now I will be working with hi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're finished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 in government. I think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that we understand that he is g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istory of three years of working in a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tic legislative body, as is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anza's staff, Vincent Inici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worked with us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hoping that they wi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form Albany now movement. It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or democrat, we sit in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issues and resolutions that we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ourselves frustrated because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 from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hope the mandat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from Jose, and I'm confident with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will go to Albany understanding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cil has opened the process and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it can work successful and positi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the good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ise on two issues. Firs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for support. Reso 669, calling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use funding and regulatory suppor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affordable housing includes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et connectivity. Other cities are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aving a hearing wit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Technology Committee, November 22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ad non-profit, one economy, jus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United States to support such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son and others, on November 23rd, starting 5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ere in the Chambers, we have two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. American Jewish Committee and NAAC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ople from different high schools at 5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oming to talk about diversity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sgiving, and a program that NAACP and AJC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orking on together over some time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 on in the evening at 6:30, the Ethiop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s coming to the City Council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ime. Much thanks to Alan Gerso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celebrating all of their succ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what that community is do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Ethiopia and in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look forward to hav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u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call attention 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70 being introduced today by Council Member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yself. We're commemorating the 4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opening of the Verrazano Narrows Brid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Z Bridge has become a symbol to man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Bay Ridge area, used on their lett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o. But certainly it doesn't mean that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itself has been the bane of our exist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, many ways, with the genius of Robert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cut through the community of Bay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litting Bayridge in two, rather than go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, and it's also been a sourc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versy to Staten Islanders as we opened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known frontier known as Staten Islan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ing of that bridge 4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offer this resolu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moration of the marvel, the engineering mar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bridge represents. It was the l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nsion bridge in the world when i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64, and on that, Council Member Nelso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dered this resolution as a commemor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 mar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ask support for Intro. 4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dealing with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have also pointed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es that have been disappropriately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ed and impacted on minority communitie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cordingly and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o establish a child welfar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 advisory program, and a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 advocate advisory board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quire organizations contrac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o provide foster care services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 advocate to advise parents of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bligations and help them to nav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would als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board of parent advocates to comment o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and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cent years, ACS has sh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consider greater pa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involvement in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elcome this position, bu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rough this legislation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alized this trend. I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 me in supporting this legislation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tect some of the most vulnerabl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and that is our children. So,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tro. 492, as we will be do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dam Public Advocate,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Intro. 491, Council Member Barron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gratulate and thank him for hi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mportant issue. It is the issue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treet vendors are supported and a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apply for the license when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stablish their business.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sking with this Intro tha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treet vendors to apply for a license als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Executive Order 41, which does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ne disclose his or her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491, by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ensure that everyone h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their business and to work without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arassed, either by the Police Depart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Department of Consumer Affair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earn a decent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stand up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671 by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time that we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the MTA that we here in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red of them looking at us as the mechanism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dget deficit. It is time that they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alternatives to generate revenu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e pockets of hard-working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 tha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I want to join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on in urging our colleagues to sig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Intro. 491 that will support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who are part of that army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that are trying to make a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of the City of New York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lso, however,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 to announce that on this Friday --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Fri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e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e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Which is the 12th of November,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sponsoring Angola Day. Angola Day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ebrate the 29th Anniversary of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gola, and in that celebration which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at Wadley High School in Harlem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ing an initiative called "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bassador Initiative," because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bringing the children of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ildren of Angola to celebrate Angola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hange their interest in culture and begin to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set up a sort of Ambassador-type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children in those schools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-- it will be an initiativ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icated in all the school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m inviting one and al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day to Angola Day, and each and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should receive something in the m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ffect, if they haven't received i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Council Member Van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our visitors in the balcony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very polite and nice and clapping and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 know they should. So, thank you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how nicely you have been tod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I'd like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for Intro. 491. Beyond that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 Jose Serrano, Jr., congratulate him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. I served with Jose Serrano, Sr.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many years ago. I served with Olga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she was in the Assembly and a Democrat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 I may serve with Serrano again. We've go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s here, you never know. But then again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been to Congress and that's an optio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n the real side, thanks, J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been a pleasure to know you. I k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o exceedingly well in the Senat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you God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this wonderful red little spec on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map of New York State which is call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Senate, yet they keep try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ue. I don't know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follow up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comments of Council Member Gallagh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Work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group that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more than $800,000 of City taxpayer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 understanding is that right now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one of the higher performing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as a story in the local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Council Members McMahon, Lanza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oted in, there's a new not-for-profi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ing and that came to seek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Council members, and before they hav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dividual, the Executive Director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self a starting salary of 150 or 160,000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ed to escalate up to $200,000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whelming majority of not-for-profits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job. They do a job that mayb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n't do, or they do a job better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does, I just think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that we have over the tax dollars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T or DEP or Parks Department, if you ge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for a non-for-profit, we should have a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nk about that $800,000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have done with it come budget tim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we should ensure that mone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t efficiently and as best as possib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dollar that goes to an agency or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oes to a non-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're going to do a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to get this bill that's been kick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cil for over a decade to get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 just ask you folks to give a fresh loo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a witch hunt against not-for-prof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whelming majority of not-for-profits d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, but there are some that exist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compensation and we have to w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also congratulate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rano on his excellent campaign and in th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 composed himself and the type of campaig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 was an excellent template for others to em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Barron's efforts to protect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food and street vendor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him on putting this Intro. 491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the ov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uncil that signed a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TA, asking the MTA to hold a hearing in Quee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a ridiculous response fro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, Ms. Catherine Lapp, so therefore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 to please support Resolution 671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your communities to figh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unconscionable, ridiculo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when this City's population is expand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part of this City needs mo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not less, when the MTA clear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not responsible in their fidu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, their spending is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brogated their responsibility as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ublic transportation. They are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s an embarrassment in the hundred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it has been for this City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o increase the ability of reside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TA board is mov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vital concept. They must be brought to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ooks must be as open as any other agenc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s are. They're at a critical junctur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ing miserably. We must not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fail. We must as a join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ring them to task. We must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the MTA to task for their failur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people that utilize this system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ver 84 percent of the ridershi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and we get less than 6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from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ust fight the MTA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their ability to open their book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share with us what their real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ligations are, so that they can redu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roll so that we can have more ridership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not l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body else --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opez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ank you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waiting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raise my voice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 671, and raise very clear the issu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annot continue to tolerate the actions of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Raising fares for people who use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while they don't fix the mess that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on of this system, and the big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s that they get for salary. It's abou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this system back to the people,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using it for their fat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thing that I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lace is the question of the introduction of 4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uncil Member Charles Barron. It's also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City to not give more less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, and if we're really going to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, let's pass this bill and stop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not going to help them to sustain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different jobs that they provide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 but not less importa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ublicans of the Chamber, I promis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utton today, and I'm wearing it. I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y candidate lost the election, I will w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ublican button. I fulfill my promise. 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watching you for next year.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r a democrat button because I'm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ne for the election of Mayor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43:00Z</dcterms:created>
  <dc:creator>humdelfr</dc:creator>
  <dc:description/>
  <dc:language>en-US</dc:language>
  <cp:lastModifiedBy>humdelfr</cp:lastModifiedBy>
  <dcterms:modified xsi:type="dcterms:W3CDTF">2005-06-10T15:43:00Z</dcterms:modified>
  <cp:revision>2</cp:revision>
  <dc:subject/>
  <dc:title> </dc:title>
</cp:coreProperties>
</file>