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Times New Roman" w:hAnsi="Times New Roman" w:cs="Times New Roman"/>
        </w:rPr>
      </w:pPr>
      <w:r>
        <w:rPr>
          <w:rFonts w:cs="Times New Roman"/>
        </w:rPr>
      </w:r>
    </w:p>
    <w:p>
      <w:pPr>
        <w:pStyle w:val="Heading2"/>
        <w:ind w:right="90" w:hanging="0"/>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9, 2011, the Council adopted the expense budget for fiscal year 2012 with various programs and initiatives (the “Fiscal 2012 Expense Budget”).   On June 29, 2010, the Council adopted the expense budget for fiscal year 2011 with various programs and initiatives (the “Fiscal 2011 Expense Budget”).  </w:t>
      </w:r>
    </w:p>
    <w:p>
      <w:pPr>
        <w:pStyle w:val="Normal"/>
        <w:tabs>
          <w:tab w:val="clear" w:pos="720"/>
          <w:tab w:val="left" w:pos="-90" w:leader="none"/>
          <w:tab w:val="left" w:pos="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u w:val="single"/>
        </w:rPr>
        <w:t>Analysis.</w:t>
      </w:r>
      <w:r>
        <w:rPr/>
        <w:t xml:space="preserve">  This Resolution, dated April 18, 2012, amends the description for the Description/Scope of Services for Lutheran Family Health Center's Family Support Center, </w:t>
      </w:r>
      <w:r>
        <w:rPr>
          <w:color w:val="000000"/>
        </w:rPr>
        <w:t xml:space="preserve">an organization receiving local discretionary funding in accordance with the Fiscal 2012 Expense Budget </w:t>
      </w:r>
      <w:r>
        <w:rPr/>
        <w:t>in the amount of $15,000 within the budget of the Department of Health and Mental Hygiene. This Resolution changes the Description/Scope of Services to read: “Lutheran HealthCare will provide influenza vaccines to seniors residing in the 47th Council District of Brooklyn. In addition the funds will be used to purchase a digital blood pressure machine, a glucometer machine, and additional supplies (testing strip, needles) for testing events throughout the 47th council district.</w:t>
      </w:r>
    </w:p>
    <w:p>
      <w:pPr>
        <w:pStyle w:val="Normal"/>
        <w:jc w:val="both"/>
        <w:rPr/>
      </w:pPr>
      <w:r>
        <w:rPr/>
      </w:r>
    </w:p>
    <w:p>
      <w:pPr>
        <w:pStyle w:val="Normal"/>
        <w:jc w:val="both"/>
        <w:rPr/>
      </w:pPr>
      <w:r>
        <w:rPr/>
        <w:t xml:space="preserve">Additionally, this Resolution amends the description for the Description/Scope of Services for </w:t>
      </w:r>
    </w:p>
    <w:p>
      <w:pPr>
        <w:pStyle w:val="Normal"/>
        <w:jc w:val="both"/>
        <w:rPr>
          <w:color w:val="000000"/>
        </w:rPr>
      </w:pPr>
      <w:r>
        <w:rPr>
          <w:color w:val="000000"/>
        </w:rPr>
        <w:t>Thirteen</w:t>
      </w:r>
      <w:r>
        <w:rPr/>
        <w:t xml:space="preserve">, </w:t>
      </w:r>
      <w:r>
        <w:rPr>
          <w:color w:val="000000"/>
        </w:rPr>
        <w:t xml:space="preserve">an organization receiving local discretionary funding in accordance with the Fiscal 2012 Expense Budget </w:t>
      </w:r>
      <w:r>
        <w:rPr/>
        <w:t>in the amount of $25,000 within the budget of the Department of of Youth and Community Development. This Resolution changes the Description/Scope of Services to read: “To enable approximately 100 educators from the Council-supported Urban Advantage middle schools to participate in the two-day Celebration of Teaching and Learning, the largest professional development conference in New York City, to be held in Manhattan on March 16-17, 2012.”</w:t>
      </w:r>
    </w:p>
    <w:p>
      <w:pPr>
        <w:pStyle w:val="Normal"/>
        <w:jc w:val="both"/>
        <w:rPr>
          <w:color w:val="000000"/>
        </w:rPr>
      </w:pPr>
      <w:r>
        <w:rPr>
          <w:color w:val="000000"/>
        </w:rPr>
      </w:r>
    </w:p>
    <w:p>
      <w:pPr>
        <w:pStyle w:val="Normal"/>
        <w:jc w:val="both"/>
        <w:rPr/>
      </w:pPr>
      <w:r>
        <w:rPr/>
        <w:t xml:space="preserve">Moreover, this Resolution amends the description for the Description/Scope of Services for </w:t>
      </w:r>
    </w:p>
    <w:p>
      <w:pPr>
        <w:pStyle w:val="Normal"/>
        <w:jc w:val="both"/>
        <w:rPr/>
      </w:pPr>
      <w:r>
        <w:rPr/>
        <w:t>The Narrows Botanical Garden, Inc.,</w:t>
      </w:r>
      <w:r>
        <w:rPr>
          <w:color w:val="000000"/>
        </w:rPr>
        <w:t xml:space="preserve"> an organization receiving local discretionary funding in accordance with the Fiscal 2012 Expense Budget </w:t>
      </w:r>
      <w:r>
        <w:rPr/>
        <w:t>in the amount of $4,500 within the budget of the Department of Youth and Community Development. This Resolution changes the Description/Scope of services to read: “To support local gardening programs, including concerts, art shows, and other performances designed to enrich the lives of local residents, within the Narrows Botanical Gardens in Shore Road Park.”</w:t>
      </w:r>
    </w:p>
    <w:p>
      <w:pPr>
        <w:pStyle w:val="Normal"/>
        <w:jc w:val="both"/>
        <w:rPr/>
      </w:pPr>
      <w:r>
        <w:rPr/>
      </w:r>
    </w:p>
    <w:p>
      <w:pPr>
        <w:pStyle w:val="Normal"/>
        <w:jc w:val="both"/>
        <w:rPr/>
      </w:pPr>
      <w:r>
        <w:rPr/>
      </w:r>
    </w:p>
    <w:p>
      <w:pPr>
        <w:pStyle w:val="Normal"/>
        <w:jc w:val="both"/>
        <w:rPr/>
      </w:pPr>
      <w:r>
        <w:rPr/>
        <w:t xml:space="preserve">Further, this Resolution amends the description for the Description/Scope of Services for </w:t>
      </w:r>
    </w:p>
    <w:p>
      <w:pPr>
        <w:pStyle w:val="Normal"/>
        <w:jc w:val="both"/>
        <w:rPr/>
      </w:pPr>
      <w:r>
        <w:rPr/>
        <w:t xml:space="preserve">the </w:t>
      </w:r>
      <w:r>
        <w:rPr>
          <w:color w:val="000000"/>
        </w:rPr>
        <w:t xml:space="preserve">Friends of Crown Heights Educational Centers, Inc., an organization receiving local discretionary funding in accordance with the Fiscal 2012 Expense Budget </w:t>
      </w:r>
      <w:r>
        <w:rPr/>
        <w:t>in the amount of $8,000 within the budget of the Department of Youth and Community Development. This Resolution changes the Description/Scope of services to read: “The funds would be used to offset costs of the ESL program.”</w:t>
      </w:r>
    </w:p>
    <w:p>
      <w:pPr>
        <w:pStyle w:val="Normal"/>
        <w:jc w:val="both"/>
        <w:rPr/>
      </w:pPr>
      <w:r>
        <w:rPr/>
      </w:r>
    </w:p>
    <w:p>
      <w:pPr>
        <w:pStyle w:val="Normal"/>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Lastly, this Resolution also approves new designations and changes in the designation of certain organizations receiving local and youth discretionary funding in accordance with the Fiscal 2012 and Fiscal 2011 Expense Budgets, and approves the new designations and changes in the designation of certain organizations to receive funding pursuant to certain initiatives in such budge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2 and Fiscal 2011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This resolution sets forth new designations and specific changes in the designation of certain organizations receiving local initiative funding pursuant to the Fiscal 2012 Expense Budget, as described in Chart 1; sets forth new designations and changes in the designation of youth discretionary funding pursuant to the Fiscal 2012 Expense Budget, as described in Chart 2; sets forth the new designations and changes in the designation of certain organizations that will receive funding pursuant to certain initiatives in the Fiscal 2012 Expense Budget, as described in Charts 3-7; and sets forth the new designations and changes in the designation of certain organizations that will receive funding pursuant to a certain initiative in the Fiscal 2011 Expense Budget, as described in Char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2 Expense Budget, dated June 29, 2011, and  the Adjustments Summary/Schedule C/ Fiscal 2011 Expense Budget, dated June 2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Chart 2 sets forth the new designation and changes in the designation of a certain organization receiving youth discretionary funding in accordance with the Fiscal 2012 Expense Budget.  </w:t>
      </w:r>
    </w:p>
    <w:p>
      <w:pPr>
        <w:pStyle w:val="Normal"/>
        <w:jc w:val="both"/>
        <w:rPr/>
      </w:pPr>
      <w:r>
        <w:rPr/>
      </w:r>
    </w:p>
    <w:p>
      <w:pPr>
        <w:pStyle w:val="Normal"/>
        <w:jc w:val="both"/>
        <w:rPr/>
      </w:pPr>
      <w:r>
        <w:rPr/>
        <w:t>Chart 3 sets forth the new designation and changes in the designation of certain organizations receiving funding pursuant to the Immigrant Opportunities Initiative in accordance with the Fiscal 2012 Expense Budget.  Chart 3 indicates a name change.  The correct name for organization with EIN 11-2710506 is MinKown Center for Community Action, Inc..</w:t>
      </w:r>
    </w:p>
    <w:p>
      <w:pPr>
        <w:pStyle w:val="Normal"/>
        <w:jc w:val="both"/>
        <w:rPr/>
      </w:pPr>
      <w:r>
        <w:rPr/>
      </w:r>
    </w:p>
    <w:p>
      <w:pPr>
        <w:pStyle w:val="Normal"/>
        <w:jc w:val="both"/>
        <w:rPr/>
      </w:pPr>
      <w:r>
        <w:rPr/>
        <w:t>Chart 4 sets forth the new designation and changes in the designation of a certain organization receiving funding pursuant to the Food Pantries-DYCD Initiative in accordance with the Fiscal 2012 Expense Budget.    Chart 4 indicates an EIN correction. The correction EIN for the Mariner’s Temple Baptist Church is 13-2694850.</w:t>
      </w:r>
    </w:p>
    <w:p>
      <w:pPr>
        <w:pStyle w:val="Normal"/>
        <w:jc w:val="both"/>
        <w:rPr/>
      </w:pPr>
      <w:r>
        <w:rPr/>
      </w:r>
    </w:p>
    <w:p>
      <w:pPr>
        <w:pStyle w:val="Normal"/>
        <w:jc w:val="both"/>
        <w:rPr/>
      </w:pPr>
      <w:r>
        <w:rPr/>
        <w:t xml:space="preserve">Chart 5 sets forth the new designation and changes in the designation of certain organizations receiving funding pursuant to the Senior Center Closures PEG Restoration in accordance with the Fiscal 2012 Expense Budget.  </w:t>
      </w:r>
    </w:p>
    <w:p>
      <w:pPr>
        <w:pStyle w:val="Normal"/>
        <w:jc w:val="both"/>
        <w:rPr/>
      </w:pPr>
      <w:r>
        <w:rPr/>
      </w:r>
    </w:p>
    <w:p>
      <w:pPr>
        <w:pStyle w:val="Normal"/>
        <w:jc w:val="both"/>
        <w:rPr/>
      </w:pPr>
      <w:r>
        <w:rPr/>
        <w:t xml:space="preserve">Chart 6 sets forth the new designation and changes in the designation of certain organizations receiving funding pursuant to the Operation SNUG Initiative in accordance with the Fiscal 2012 Expense Budget.  Pending a budget modification, funding through the Office of the Criminal Justice Coordinator for the New York City Mission Society will be transferred to the Health and Hospitals Corporation.   </w:t>
      </w:r>
    </w:p>
    <w:p>
      <w:pPr>
        <w:pStyle w:val="Normal"/>
        <w:jc w:val="both"/>
        <w:rPr/>
      </w:pPr>
      <w:r>
        <w:rPr/>
      </w:r>
    </w:p>
    <w:p>
      <w:pPr>
        <w:pStyle w:val="Normal"/>
        <w:jc w:val="both"/>
        <w:rPr/>
      </w:pPr>
      <w:r>
        <w:rPr/>
        <w:t xml:space="preserve">Chart 7 sets forth the new designation and changes in the designation of certain organizations receiving funding pursuant to the Vera Institute of Justice Initiative in accordance with the Fiscal 2012 Expense Budget.  Pending a budget modification, funding through the Administration of Children’s Services for the Vera Institute of Justice will be transferred to the Department of Probation </w:t>
      </w:r>
    </w:p>
    <w:p>
      <w:pPr>
        <w:pStyle w:val="Normal"/>
        <w:jc w:val="both"/>
        <w:rPr/>
      </w:pPr>
      <w:r>
        <w:rPr/>
      </w:r>
    </w:p>
    <w:p>
      <w:pPr>
        <w:pStyle w:val="Normal"/>
        <w:jc w:val="both"/>
        <w:rPr/>
      </w:pPr>
      <w:r>
        <w:rPr/>
        <w:t>Chart 8 sets forth the new designation and changes in the designation of a certain organization receiving funding pursuant to the Food Pantries-DYCD Initiative in accordance with the Fiscal 2011 Expense Budget.  Chart 8 indicates an EIN correction. The correction EIN for the Mariner’s Temple Baptist Church is 13-2694850.</w:t>
      </w:r>
    </w:p>
    <w:p>
      <w:pPr>
        <w:pStyle w:val="Normal"/>
        <w:jc w:val="both"/>
        <w:rPr>
          <w:color w:val="FF0000"/>
        </w:rPr>
      </w:pPr>
      <w:r>
        <w:rPr>
          <w:color w:val="FF0000"/>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 xml:space="preserve">It should be further noted that organizations referenced with a triple asterisk (***) indicates a correction from a previous Transparency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2 and 2011 Expense Budgets.  Such Resolution would take effect as of the date of ado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0:00Z</dcterms:created>
  <dc:creator>Edwards, Tanisha</dc:creator>
  <dc:description/>
  <dc:language>en-US</dc:language>
  <cp:lastModifiedBy>DelFranco, Ruthie</cp:lastModifiedBy>
  <cp:lastPrinted>2012-04-18T09:16:00Z</cp:lastPrinted>
  <dcterms:modified xsi:type="dcterms:W3CDTF">2012-04-18T14:00:00Z</dcterms:modified>
  <cp:revision>2</cp:revision>
  <dc:subject/>
  <dc:title/>
</cp:coreProperties>
</file>