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21 (Res. No. 4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9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left" w:pos="720" w:leader="none"/>
          <w:tab w:val="left" w:pos="693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1</w:t>
        <w:tab/>
        <w:t xml:space="preserve">C 100369 ZMM </w:t>
      </w:r>
    </w:p>
    <w:p>
      <w:pPr>
        <w:pStyle w:val="Normal"/>
        <w:tabs>
          <w:tab w:val="left" w:pos="720" w:leader="none"/>
          <w:tab w:val="left" w:pos="693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6930" w:leader="none"/>
          <w:tab w:val="left" w:pos="7740" w:leader="none"/>
          <w:tab w:val="left" w:pos="79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YC Department of City Planning pursuant to Sections 197-c and 201 of the New York City Charter for an amendment of the Zoning Map, Section No. 12a, changing from an M1-5 District to a C6-2A District, property bounded by Canal Street, Hudson Street, Vestry Street and its easterly centerline prolongation, Canal Street, Broadway, Walker Street, West Broadway, North Moore Street, a line 100 feet westerly of Varick Street, Ericsson Place, Beach Street, Greenwich Street, Hubert Street, Washington Street, Watts Street, and West Street, as shown on a diagram (for illustrative purposes only) dated June 7, 2010.</w:t>
      </w:r>
    </w:p>
    <w:p>
      <w:pPr>
        <w:pStyle w:val="Normal"/>
        <w:tabs>
          <w:tab w:val="left" w:pos="720" w:leader="none"/>
          <w:tab w:val="left" w:pos="693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develop a new rezoning strategy for the North Tribeca area in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69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21 (Res. No. 49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4:00Z</dcterms:created>
  <dc:creator>New York City Council</dc:creator>
  <dc:description/>
  <cp:keywords/>
  <dc:language>en-US</dc:language>
  <cp:lastModifiedBy>NYCC</cp:lastModifiedBy>
  <cp:lastPrinted>2010-10-13T15:22:00Z</cp:lastPrinted>
  <dcterms:modified xsi:type="dcterms:W3CDTF">2010-10-19T16:14:00Z</dcterms:modified>
  <cp:revision>2</cp:revision>
  <dc:subject/>
  <dc:title>THE COUNCIL</dc:title>
</cp:coreProperties>
</file>