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WOMEN'S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24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1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ONNIE ELDRI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ucia Davis-Raif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, Domestic Violence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the Chief of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City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san Peti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ex Lea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ational Organization for Women,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ELDRIDGE: I am sorry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rected that there is no vote today, bu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irst meeting and the next meeting we will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it, and we won't have any testimony at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eting. If there are changes we have to mak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be testimony at the next time. I am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rected all the tim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is an important bill becaus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lves deeper, it will provide a deeper recor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 on the police calls and arrests made in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olence inc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, this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. I congratulate you. Do you wa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thing abou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OPEZ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son why I introduced this bill is because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own increasingly frustrated about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e need in terms of hard data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ok into the issue of domestic violence and 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deterrent plan, develop allocation of fu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ppropriate to help this issue be resolved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ndled adequ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have also grown increas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ustrated when I see in these hearings testimo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men who are battered over and over again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not determine and project a possible theor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w to stop this process from happening ov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the last point, I am horr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people who have come in here to testif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icated that they are the wife, the partne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irlfriends of police officers who have been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mestic violence dispute and the police offic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 has been given leeway,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rested, has not been dealt with. Those cas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e through this home of ours, the cas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orted in here, some of those cases cry in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eyes of the higher power. And I have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le, since the first time that that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ccurred, which was I believe two years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o with Council Member Eldridge called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ing, for a particular woman who cam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fy whose husband was a high rank and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of the Police Department, and he was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t away with murder legally - never got arres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ver got removed from the Police Department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day continues to serve in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f somebody wants more inform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particular case that I'm talking about,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fer back to the record. The woman who wa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fying, and some of you who were sitt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re here when she came, and she has been pres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y occasions in testimony that she has put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n based on that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e clear that my most interested point on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the last issue that I spoke about it, and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lation to police officers, members, it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ationship of frustration, total frust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allocations of money in how to change thi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w to make it different, and I don't se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y to make a difference unless we have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cumulation that gives then the constru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ory to be able to put forward programs tha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, Madam Chair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tertaining this piece of legislation, and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can approv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ave two witnesses from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. Lucia Davis-Raiford and Susan Peti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 think we would like to start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DAVIS-RAIFORD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dam Chair, and members of the Committee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Lucia Davis-Raiford, and I am the Direc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mestic Violence Unit, Office of the Chie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'd like to thank the Committe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iving me this opportunity to speak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 City Police Department regarding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87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you know, our mission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tect life and property by enforcing a law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ffective and fair manner. Nowhere is our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at mission more strongly demonstrated tha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rea of domestic vio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Police Department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share a common goal and that we'r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eking improvement in addressing domestic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owever, it is difficult to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legislation such as Intro. 872, that compel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lice Department to collect and report data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beyond what is currently reported, w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ding of the bill doesn't disclose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nding or a memorandum in support,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lain why the data would be collected and h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be uti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n a complaint of possible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iolence comes to the attention of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, our officers are guid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licable patrol guide procedures. When respo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domestic violence complaints, a poli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st take a great number of factor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ideration in a short period of time, in a hi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nse situation, such as were there any weap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eatened use of weapons, the presence of or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weapons by the offender, the extent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juries inflicted by the parties, and whether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other members of the household who might b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sk, including children and the eld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me of the circumstances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cated verbally and some may be commun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n-verbally, through the observations of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us, the implication in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 issue of language determines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bable cause exists, and an arrest is made,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what misle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f course, in a City as diver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, we know that there are instanc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e officers responding to a call will no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anguage, or the ethnicity or the cult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ies. We also know that police officers ar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 better position to investigate an inc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 type if there is no language barrier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ce Department devotes significant eff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ommodate the need to communicate effectiv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luding training and translation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also devote considerable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raining our officers in cultural sensitiv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work closely with community-based organiz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pecially in the area of domestic violenc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ome more aware of the cultural barri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ght exist, which make it more difficult to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of the City's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ith respect to the implic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ill that a police officer responding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mestic violence call would have to ascert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ort the race, ethnicity and language of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ies, and members of the household involv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ern that requiring the police offic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 everyone as to their ethnicity and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 inconvenience at best, or seriously offend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st, the very person we're trying to ass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omestic violence victims ar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 obligation to tell the police their rac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thnicity, and we reject the notion that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formation should be demanded from someon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risis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uch a requirement could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ehensions toward the police officer and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ses escalate an inherently volatile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many incidents of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olence, a police officer must act quickly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prevent further injuries or aggressive 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Underneath potentially prec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rcumstances, we believe that the effe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ll's requirement that officers ask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s, may have the unintended consequ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ouraging some victims of domestic violenc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eking assistance, and distracting the polic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core 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addition, introducing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thnicity and language into mandatory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ld create an issue complicating a subseq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secution of domestic violence arres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jecting a level of doubt about the valid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rest. Although we're constantly seeking to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ability to address domestic violence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erned that Intro. 872 places an un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rden on police officers for no discern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oreover, 872 may have consequ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originally contemplated during the form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legislative proposal. We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of New York City will be better served i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ers use their time in addressing and prev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ture violence and preserving the safety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for your consider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'll be pleased to answer any questions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ELDRIDG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DDO: Hello.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e question I have is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mony on page two, you mentioned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s taken into consideration is whether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members of the household who may be at ris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is sort of related to the question I ha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nd coming into the hearing, prior to rea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 have been two recent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d, one in February and one in March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, that indicate that the leading cause of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pregnant women is murder, and I'm wondering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NYPD has a protocol when they go to a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olence situation and there is a pregnant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volved, is a notation made of some sort?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cific services provided consider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ssibility, based on the statistics,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gnant woman may be in more jeopardy than oth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DAVIS-RAIFORD: We consi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sks of the pregnant woman based on the pregn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 risk of harm to two people, not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we view her pregnancy as a risk fact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micide, but certainly a pregnant victim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ferred for medical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But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y of -- could you go back into the data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iled by the Department and say, on such and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umber of domestic violence incidents, that the NY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me involved with their percentage,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age? Can you cull that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DAVIS-RAIFORD: For preg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cti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DAVIS-RAIFORD: Currently, n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a matter of fact, any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relate to the status of the victim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onal to her would be in notes, so w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rently cull from a computer system. And pregn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not identified on any of our forms, as a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dentify vict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ODD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 That's all for now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ELDRIDGE: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ing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m a little puzzled abou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mony, and I need clar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ow asking domestic violence victi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ethnicity can jeopardize them? H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DAVIS-RAIFORD: We're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validity of arrests in a domestic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se, not be trivialized to the extent that we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ither defense bar or any other person who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ively work for batters reasons to undermi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ality of what we believe to be good arrests,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whether or not we have probable caus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rime was com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Every bit of data that we coll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 bit of information that we would give out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rse, is available to opposing counse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fense counsel. I'm concerned that especi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ies of colors where ethnicity is no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ad as we might think, that it woul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fusing, and it would be giving people ammun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 not necessary to moving a cas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OPEZ: But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lking about communities of color when I'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identifying the ethnicity. I'm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te people, I'm talking about blacks, I'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Latinos, I'm talking about all ki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DAVIS-RAIFORD: That's righ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us that's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OPEZ: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ing at is to identify patterns, patter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olence that occurred due to the fact that cul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imes sustain these patterns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thing that we cannot deny, that cul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imes have value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DAVIS-RAIFORD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OPEZ: And those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ystems that have to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DAVIS-RAIFORD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OPEZ: Did not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t, but have to change, are in great 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sible for those domestic viole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inue. And how do we, as a society, can de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 change that, if we cannot accumulate wher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tterns are happening, in order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ssible education campaigns? How we can do tha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don't accumulate that dat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DAVIS-RAIFORD: Well, I do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need to accumulate data, and I do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need to use it for a positive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y we do use it, for looking at what we migh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e preventively when we look at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thing that concerns me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I'm not sure that we could look at patter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particular ethnicity, or the recurrence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an recidivism and repeat cases, in any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thnicity and determinant that's based o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icular ethnicities cultural value. Becaus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due respect, I don't know the cult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esn't have this as a value that is supporte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know of an ethnicity in which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olence is excluded based on culture.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ace in which it's excluded based on the ra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would include the world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how we look at patterns. Whether or no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elop a culturally appropriate response based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 reaction either to police interven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community identified reaction to domestic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barriers to a particular community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s that we think are available an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 not know about, that is of value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 that we're approaching and we ar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 programs, we work with community-based gro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e of the things that we've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marter about is not developing these program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acuum. We've gotten smarter about liste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ctims so that they can tell us what we w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no matter how well intended we are, w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 in these great institutional effor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imes very often we miss the mark in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thnic groups and certain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we've written grant proposa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stablish a Citywide program so that we can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victims, and from victims advocacy grou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sed on their cultural experience of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rience the police, how they experie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datory arrest, what services might be differ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w might we get information to them based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ir cultural barriers are, and we'r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ward to signing that program Cityw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OPEZ: If I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domestic violence groups that a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, which I met extensively, to put this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 forward, collectively all of them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is was the only piece of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wanted me to push forward. I put many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gether that I bet that you would not suppor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of those, but saying that, this was the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across the board, every single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oups jump at it, asked me please push thi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ortant for us to get this information. W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t a hold of any of this information anyw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's time for us to be able to get this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f I tell you that that is th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y disagree with everything that you hav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e, that they do want this information,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itical for them to get this information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e able to project the program, to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eatment, to project solution to thi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DAVIS-RAIFOR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OPEZ: And if I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that independently if I pass this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 or not here, it's going to be pas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the state has similar legislation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roduced to put this forward, and it's be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 now some pilot programs that are being u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 to improve the situation of domestic violen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would you say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DAVIS-RAIFORD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llection of data is not something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agrees that we should do. In fact,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 for us to know who is doing what to wh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and on what basis. In order for us to d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, of course, have to collect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concerns me is that if dat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duced to, and perhaps I may be overdramatiz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t, but to ethnicity of the par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OPEZ: That's no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osal. My proposal is not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DAVIS-RAIFORD: I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guage has race, gender, ethnicity and langu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OPEZ: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s that we need because the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not get a hold of that information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istent basis, in a way to be able to proje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 to request money to fund this issu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the reason that i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DAVIS-RAIFORD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OPEZ: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nimizing or trivializing this issue. I'm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serious about this issue, and I know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 had to do with a healthy and civi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ciety, and that is a big thing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DAVIS-RAIFORD: Me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OPEZ: I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iousness is involved in here, and I am not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. I'm after moving forward this iss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rov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DAVIS-RAIFOR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OPEZ: And m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ciety in which men and women respect eac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understand that they are eq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DAVIS-RAIFORD: Well,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't disagree with that particular motive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know of any individual group or advocacy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advocate who has ever asked for inform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collect to which it was not provided. Not a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 are many who call my off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get the information. And you know when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nformation, when they start asking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? Generally when it is around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rite a grant proposal for services. And i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nse, because in order to have document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ll a grantor that the problem exists,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we know to be the volume of the problem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ind of data is used. We use it, we give i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eely. Not about language, however, spok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use, and not about the ethnic background of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olice officer, other than cultural things, r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perhaps -- because the ethnic background i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detailed question. Some of the things that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nd as I was reading this, if I were a black c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onding to an African-American police offic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ding to a domestic violence call, and I o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oor and it looked to be a South Asian fami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ght make the presumption that that pers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ither Indian, or Asian, depending on my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vel of sophistication. If the family i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inidad, however, I'm dealing with a cultural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ribbean ethnicity, a cultural background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ances that I see in the potential of the det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bill are what concern me. Not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should collect data, but the extent to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and how it might be used to help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olence victims, and I do mean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OPEZ: Well, for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can tell you that the domestic violence grou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deal with communities that speak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nguages than English, are the groups who ask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lude that item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reason? They need to 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early that the need for language understa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victims and the perpetrator is critic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olve this issue, and that unless we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, and unless we look into these factors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going to advance our issues in this are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can tell you about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tino organization that deals basically with Lat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mestic violence victim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DAVIS-RAIFORD: Vict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OPEZ: Victim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petrators, because it's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DAVIS-RAIFOR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OPEZ: They w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g into demanding that this informa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cted and be available in order for the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le to prove the need that exists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nguage provision of services, in terms of wh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so critical to understand the languag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 somebody goes to intervene in an issu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, things are said that whoever is ther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 or may not understand. Then this i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re this is coming, and nobody can deny to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is necessary to deal with the issue of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olence appropr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ELDRIDGE: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, sometimes I have the honor of intro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who have come to join us at our hearing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have a Literacy Plus, Family Literacy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PS 247 in Brooklyn with us today. We've got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ults, and we welcome you and hope you will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discussion inter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it's particularly relev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, so if you would like to stand up, we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ee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're now talking about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olence and the discussion has been als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icularly on the language that's spoken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sehold and what records are kep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we also have back with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xth grade from the Berkely Carol Schoo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ooklyn. I don't know if all of you wer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arlier but they were the first committee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ring today, and, so, welcom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re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vera and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d like to ask a question. Ar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DAVIS-RAIFORD: I am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ELDRIDGE: Oh, dear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DAVIS-RAIFORD: Just a lon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vil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ELDRIDGE: I'm confu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of this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remember a murder trial w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tterer killed his wife, and he was acqu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he came from Asia, from China, I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 it was said that the ethni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guage and the cultural tradition differ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s and resulted in his not understanding w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ws were, something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t seems to me it's really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ortant for us to understand the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ckgrounds, especially if we're lucky enough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implement the kind of program you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of a Citywide neighborhood program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community-based organizations respon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mestic violence, but we have to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cessary step, this is a household that speak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nguage, comes from this region in the world,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counselor or some kind of community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ganization representative, that understan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lture, a culturally-sensitive person,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one they can speak to. So, if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t the time of an arrest or an incident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we then going to find out, and how are we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respond? That's one par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other part of it is, in an ar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rd, you do ask the race and the sex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DAVIS-RAIFOR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, we don't as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ELDRIDGE: I me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lice officer just writes it in? It's on the ar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DAVIS-RAIFORD: Yes, it'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ort. Yes. The Domestic Incident Report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ELDRIDGE: And the ra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ways so obvio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DAVIS-RAIFORD: No, it is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ELDRIDGE: But they do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DAVIS-RAIFOR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ELDRIDGE: Why can'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so come as close as they possibly ca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nguage, that's number one. And they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ussions with the people before they m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rest, it would seem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DAVIS-RAIFOR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ELDRIDGE: Certain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lieve if there are witnesses people are a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talk to them and they write their names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, I don't understand why in that visit w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k or try to understand what the ethnicity i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ami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DAVIS-RAIFORD: You're not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be 100 percent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ELDRIDG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DAVIS-RAIFOR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ELDRIDGE: And if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tuation that's very inflammatory, nobody is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have to do it. But I don't understand wh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kind of a situation you're not going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rough enough investigation that you can't 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 a police report that ha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DAVIS-RAIFORD: Well, a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st question, in terms of the Asian gentlema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not convicted of murder, of cours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secution is case by case and certainly j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cisions and judge's decisions are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se-by-case basis, I doubt if it was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son as to why anyone would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ELDRIDGE: Well, it wa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member it specifically because it was a time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ite active in cases in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DAVIS-RAIFORD: But our thing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have to come up with enough facts to det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ther or not there is probably caus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son committed this crime. First of all,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ime did occur, there is probable cause to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is person di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I read the legislation,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gs came to mind. Certainly my experie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olice Department, absolutely my experienc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mestic violence survivor, absolutely as a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olence survivor who had to experienc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action with police, I can assure you,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g I wanted anybody asking me was about cul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ce, and those kinds of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t the time that you're inter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a crisis situation, you're dealing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rcumstance where there is an inherent imbal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wer between the two people you're going to 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. Coming in as an authority figure as a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icer, two generally, armed, twice their s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often, particularly in those circum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language is an issue, not Spanish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nguages other than Spanish, there are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00 of them that are spoken in New York C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're aware of, I can imagine how difficult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sonalizing this because it's the only th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, how difficult it might have been for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to be focused on why are you asking m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ce I am? Why are you worried about my ethni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 just tried to strangl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ELDRIDGE: They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ed your r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DAVIS-RAIFORD: Well, no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rded at that time. There is a time whe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inds of issues in the report is fill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to have to ask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on says race, gender, ethni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nguages, mine would be easier because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tive-born African-American who speaks English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have a language barrier in the first plac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certain the nuances of what language you speak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ask the culture, think about the inh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rriers of the groups that we're talking about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generalize a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fact of the matter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action with the police may not be a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 from the culture that you come fro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st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ELDRIDGE: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 for most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DAVIS-RAIFOR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OPEZ: But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somebody who is intervening in a situa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one that you described, whoever that person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the person in question is not understa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guage in which the person is addressed, no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the police officer has to ask that woma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man, who is being abus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DAVIS-RAIFORD: Of cour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always ask. They will always 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: -- And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gure out how to communicate with this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DAVIS-RAIFORD: That's true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OPEZ: If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, no matter what, no matter what the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gure out from where this person comes, no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they have to figure out, if this is a woma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man in order to be able to address these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the question that we are asking here is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t a piece of legislation that is going to bur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erson who is being hurt or injured, it'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olice Department accumulating this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no matter what the Police Department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ware of, has to realize, has to acknowledg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ormation, then if no matter what that's the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is wrong with accumulating mandatory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DAVIS-RAIFORD: We alread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datory accumulated data collected. Wha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ct is that fuzzy area we're talking abou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erms of ethnic origin of crime victims, n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thnic origin of perpetrators even. In circum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a police officer would respond to the h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don't have to figure out necessarily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nguage is. The one thing they have to figu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what do I have to do to keep this enviro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fe? What has happened in this house --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cation is not always verbal,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rcumstances, most of the communication that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ccur is non-verbal because there is a differ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nguages. But if I come into a house and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man with   bruise on her face and she is w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ck and forth like this and crying, and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I speak her language, and I have been cal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house on a domestic dispute, there are way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lice Officers have been trained to have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determining did a crime occur here? Certainly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see an injury, the assumption is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o I have an apparent victim?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ems apparent to me. Do I need to negoti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 for us to determine that? Generally the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no. But those non-verbal situations, the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 cop has to meet in any circumstan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able cause. Did a crime occur? Not negoti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thing other than that. It seems that kn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lture would help us, it would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cate any nuances that a mere physical vie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victim can tell us, and that's a lot of stu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possible. We, of course, can get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story, we can find out if it happened befor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find out what perhaps the backgrou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tterer, it's not going to matter to the cop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ulture you are from when he knocks on your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is going to matter is whether or not a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been committed and do I have to make a man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rest under the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ELDRIDGE: May I just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think this bill relates only to arrest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idents. That's numb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further beyond that,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swer my second question about what's the ste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es between the police report and t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ordinated community response? And how do we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 and make that culturally sensi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DAVIS-RAIFORD: Most oft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ies that the Police Department work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 with a cadre of domestic violence advoc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cial service support groups. Even those group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broken down necessarily cultur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or instance, in Brooklyn w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closely with the Arab-American fami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ystem. It doesn't matter to us wheth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ab-American speaks Arabic, what their ethn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cific ethnic background is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ELDRIDGE: But that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 able to respond to any of thos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ngu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DAVIS-RAIFORD: We hope so,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y to be as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ELDRIDGE: So the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you break it down? How do you know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Arab, a group that has that overall --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 the name of the group. What's the na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o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DAVIS-RAIFORD: Arab-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mily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ELDRIDGE: I mean, wh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then going to send that to Arab-American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o Haitian or to Southeast Asian Support Group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DAVIS-RAIFORD: Because very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n-verbal communication can indicate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abic family, and very often, and particular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ELDRIDGE: So w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ation made on the incident report that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abic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DAVIS-RAIFORD: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cessarily made on the incident report, an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kind of assessment would occur is at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incident is reported in to the police, it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Domestic Violence police officer for refer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follow-up into that home after the inc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ELDRIDGE: So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 is not with finding out this infor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problem is saying at the moment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ond to a call, you don't think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priate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DAVIS-RAIFORD: It's fa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icult at that time. Far more diffic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y other difficul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ELDRIDGE: But you do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certain the language or ethnicity, if you c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DAVIS-RAIFORD: Broadly we try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rtainly. Broadly we try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ELDRIDGE: But our b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way is eliminating a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DAVIS-RAIFORD: I'm not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is. I'm not sure that it is. Because we don'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detail of really finding out if we fo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to its narrowest in trying to do the very bes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to find out the ethnicity of a person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 farther than I think we're capable of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int. Far beyond we'd be capable of in a very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ELDRIDGE: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neral outlines, and maybe we're being, when w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thnicity we're being too specific and we're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-- I mean, are there general ethnic categor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DAVIS-RAIFOR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ELDRIDGE: -- We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vestigate? I don't know. But if a poli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lks into a home and sees certain pictur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ll in Arabic language there, not kn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fference in the different Arabic languages kn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t's a home in which Arabic of some ki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oken, if they write that down, then already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most, you're ahead on th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DAVIS-RAIFORD: That's tru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 now -- if we take the circumstanc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now, and we have a system that maybe respo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rtainly to I think the spirit of what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, and it's not something we necessarily dis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, except the things that we believe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 us in trouble that we might find offensiv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ctims might find offensive, offended by us as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ELDRIDGE: Bu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ing, of all the domestic incidents, cal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made, how many of them result in arres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DAVIS-RAIFORD: That numb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ELDRIDGE: Pardon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DAVIS-RAIFORD: That numb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ELDRIDGE: Well,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ercent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DAVIS-RAIFORD: We ha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5,000 arrests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ELDRIDGE: And you ha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y cal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DAVIS-RAIFORD: We had 225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incidents, those are not necessarily cr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ELDRIDGE: Righ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're saying incidents is in this bill. So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necessarily only talking about crimes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are, it says, I think, investigating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't know, but it says it, it's an inc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you don't have the traum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rest at the time in, what do you have, an eigh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calls result in arrest, 25,000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200,00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's something I think that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to consider and take into account and see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do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o you mind -- see, the first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ask is whether or not the police made an ar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DAVIS-RAIFOR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ELDRIDGE: The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 we ask is how many members of the famil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usehold were arrested. We don't even ask pres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I think maybe we should,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n we go into the gender, r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thnicity of the officers and the race, ethni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amily and household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l right, we'll have to conside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ou say on the report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's arrests and how many people were arres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DAVIS-RAIFORD: If you ar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a domestic incident report, anything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ELDRIDGE: I'm not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looking at our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DAVIS-RAIFORD: Our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ident report would capture the race,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the person is Hispanic -- in the ethni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tegory it says Hispanic or non-Hispanic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 state form. Everything that's on the fa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form we can capture and do cap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ELDRIDGE: And you 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ther an arrest was ma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DAVIS-RAIFOR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ELDRIDGE: And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were arres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DAVIS-RAIFOR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ELDRIDGE: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ormation is avail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DAVIS-RAIFOR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ELDRIDGE: And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e it to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DAVIS-RAIFORD: Of course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eck with my boss. We do collect data on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mestic inc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ELDRIDG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DAVIS-RAIFORD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ELDRIDGE: The next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Alex Leader, from the National Organiz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LEAD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ELDRIDGE: Wi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dentify yourself for the t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LEADER: Yes. My name is A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der. I'm Executive Director of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ganization for Women, New York City Chap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's our concern as a femini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ivist, advocacy organization, that the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ystem is correctly responding to crim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me. So obviously, we need to be able to look 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 correct information as possible, abou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ten arrests are occurring in each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iolence incident, as well as informatio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thnicity and language of both the police offic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well as the people in the home, in order for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e determining are arrests happen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me frequency with different ethnic groups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is important information, and, you know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 that in response to Margarita Lopez' com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a woman who has come to NOW, several chap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NOW in New York City, and has gotte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veral Chapters of NOW in New York City in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tch, that as an African-American woman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eriencing domestic violence at the hands of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usband who is an NYPD officer, that sh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ting protection and neither are her children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do have reason to believe that in the case o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ly certain ethnicities of women, but als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se where women are married to police offic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y're not receiving adequate prote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ice under the justice system. And that'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direct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d like to just broaden th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ttle bit to just comment on recent event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City, that it's a known fact that in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k last summer over 50 women came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ort that they had been attacked during the Puer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can Day Parade, and that a significant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 women reported it, went to poli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istance, and that the police did not resp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ny of these women who were atta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 women of color, and it appears to NOW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that a combination of racism and sex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eared to have been at play that day, possib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act that the police were not respon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men that that may have affected that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 Continuously demand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uilty police officers, as well as the Central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tackers be brought to 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Police found that only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oup of officers were guilty of not respon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men that day initially, this was their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essment. NOW continued to demand that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estigation occur. The police official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onse was that the investigation was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W continued to br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tention of the press that we did not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lice had been brought to justice, and in the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ys following the completion of the recent fi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veral of the attackers, all of a sudden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tted that several more officers ha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rectly responded to women that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ational Organization for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lieves that it shouldn't require contin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ivist pressure in order to bring to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ers who failed to respond to women, wom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r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believe that data collec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w many arrests occur when police are calle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ene will put systemic, systemic pressu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rection of ensuring that actual aggresso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rested and pu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reason why I bring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idents of the Central Park attacks is tha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ly are they well known, and not only were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omen women of color and the aggressors m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or, but we believe that the police may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ded for that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also, the attacks w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 attacks, and if the police did not respo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public situations, we have sincere doub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will respond in more private situation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domestic violence incid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OPEZ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ing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s your opinion that coll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formation as the one that Intro. 872 put i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regard to ethnicity, in regard to language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eopardize, scare, make a victim not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d to an approach from the police? Ma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e vulnerable to the situation that alrea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ppening? Do you believe that that is the c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LEADER: Yes, I believe tha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, as a feminist advocate and as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ivist, that the police are already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dgments about the ethnicity of people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arrest or interview and that it can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lp a situation to have accurate data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make an analysis about when are arrest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ccur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believe that police a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ing judgment calls, so I think tha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ivists, as well as the people of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serve to be able to analyze those judgment ca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e can't analyze them unless we have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OPEZ: Well, tha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esting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you know, I had many meeting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and NOW, and many of the organization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olved in putting together this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, I am extremely frustrat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 of domestic violence and how we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 that we're doing everything we can, but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es down to something as simple as mandatory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ction of the kind that is being repor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bill, which will be critical for u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nsitive decisions in hiring, in program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ions, in proposals that can com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ministration or from the City Council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issue. This information is critical to tha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e programmatic decisions that make sense. Th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collecting this data, the only conclusio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get to, and in the discussions that we hav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is will enhance the process, making i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equate and relevant to the way that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e the communities that are affecte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WOMEN'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gain, I want to make clear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not about the Latino language, Spanish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English, this is about Spanish, this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alian, this is about any language out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I understand that domestic violenc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 that is in every culture everywher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esn't matter who. But this information is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us, because we will be able then to all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nding in a more appropriate manner. Do you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that assess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LEADER: Yes, I do. And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for having me testif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LOPE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ELDRIDGE: Thank you.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anybody else who wants to testify?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se have anything to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 This meeting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(Hearing concluded at 11:1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4th day of April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10:00Z</dcterms:created>
  <dc:creator>Valued Gateway Customer</dc:creator>
  <dc:description/>
  <dc:language>en-US</dc:language>
  <cp:lastModifiedBy>Valued Gateway Customer</cp:lastModifiedBy>
  <dcterms:modified xsi:type="dcterms:W3CDTF">2002-05-09T15:10:00Z</dcterms:modified>
  <cp:revision>2</cp:revision>
  <dc:subject/>
  <dc:title/>
</cp:coreProperties>
</file>