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203</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River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514F East 13 Street, also known as Block 406, Lot 13,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514F East 13 Street, also known as Block 406, Lot 13,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77</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a3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4</Characters>
  <CharactersWithSpaces>167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5:00Z</dcterms:created>
  <dc:creator>Fahey, Caitlin</dc:creator>
  <dc:description/>
  <dc:language>en-US</dc:language>
  <cp:lastModifiedBy>DelFranco, Ruthie</cp:lastModifiedBy>
  <dcterms:modified xsi:type="dcterms:W3CDTF">2021-12-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