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59 (Res. No. 17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suppressAutoHyphens w:val="true"/>
        <w:autoSpaceDE w:val="false"/>
        <w:spacing w:lineRule="atLeast" w:line="240" w:before="0" w:after="120"/>
        <w:rPr/>
      </w:pPr>
      <w:r>
        <w:rPr>
          <w:b/>
          <w:sz w:val="24"/>
          <w:szCs w:val="24"/>
        </w:rPr>
        <w:t>STATEN ISLAND CB - 1</w:t>
        <w:tab/>
        <w:t xml:space="preserve">  C 160174 ZSR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Josif A LLC pursuant to Sections 197-c and 201 of the New York City Charter for the grant of a special permit pursuant to Section 74-922 of the Zoning Resolution to allow large retail establishments (Use Group 6 and/or 10A uses) greater than 10,000 square feet within a proposed multi-building commercial development with a total floor area of approximately 219,377 square feet on property located at 534 South Avenue (Block 1707, Lots 1 and 5), in an M1-1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approve the proposed Special Permit, pursuant to §74-922 of the ZR, which in conjunction with its related action would facilitate a new 219,377 square foot retail development on a 28.3 acre site located in Mariner’s Harbor in Staten Island Community Distric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ight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31, 201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Greenfield 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60174 ZSR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59 (Res. No. 170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1-09T15:23:00Z</dcterms:modified>
  <cp:revision>2</cp:revision>
  <dc:subject/>
  <dc:title>THE COUNCIL</dc:title>
</cp:coreProperties>
</file>