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IVIL SERVICE &amp;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13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4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hn Su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reen Acto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g Hess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n Federation of Television and Radio Ar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m Sy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reen Acto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athleen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.N.A.- A.A.A.A Joint Policy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Broadcast Talent Union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thew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 of Independent Commercial Produ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b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lsius Films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ca 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G, AF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Schnitz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G, AF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be Neuwi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G, AF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 Ba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lsius Fil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ul R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Produ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ne International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da We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alent A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Barr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G, AF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welcome to the City Council of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. I am Chairwoman, Council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ucy Cruz, Chair of the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going to start by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Members, or certainly ha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my immediate righ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SLOWITZ: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oslowitz,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garita Lopez from Manhattan, District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RUZ: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ilege of the Chair, I am going to say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left is a very important person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let him introduce himself. Spe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Peter Vallon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Mr. Speake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first time I have been able to te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 clapping fo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proceed. To my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t, by the Speaker of the Council, Mr. Peter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ll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Steve DiBrienza, from Brooklyn. It'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you all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Pedro Espa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RDE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ry Warde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RUZ: For the record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say the Bronx is well represented,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nx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afternoon, and welcome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ttee on Civil Service and Lab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testimony in relation to Resolution 14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1460, sponsored by the Spe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 Council, Peter F. Vall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s Berman, Carrion, Espada, E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ed, Marshall, Michels, Nelson,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rden, also Council Members DiBrienza, Fo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oslowitz, Linares, O'Donovan, Pinkett, Qui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vera, and Spigner, supports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of the ongoing labor dispute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Screen Actors Guild and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tion of Television and Radio Arti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erti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comment at the outse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here today to resolve the strike.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 that the parties will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gaining table before a federal mediat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tober 19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we as a legislativ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recluded by the National Labor Relation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participating in collective negotiatio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, however, consider resolutions unde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's Home Rule authority, which e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"property affairs or government by the city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solution 1460 squarely fall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ategory. Moreover, the Council has a 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ud history of supporting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rgaining process and has acted on many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ing fair and equitable settlements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being said, let me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ef statement on the facts as we know them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ch 31st, the Year 2000, the contrac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reen Actors Guild, the American Fe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evision and Radio Artists, and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 of Advertisers and the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 Advertising Agencies expired on May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00. The 135,000 members of SAG and AF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ly began a national work stoppag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ral issues involved in the labor disput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ual structure for actors in commercial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 structure for cable television, establ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monitoring system to verify how long and how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rcials run and jurisdiction over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stop here and not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rther on the issues because we hav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s from both sides of the controver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xplain their respective positions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be aware that Resolution 1460 was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July and could not by its nature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uid changing nature of the ongoing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primary concern is that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bargain and reach in good fa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 a mutually satisfactory agreem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tle of the resolution reflects that sentiment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s on the merits of your argument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dged within the forum for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peaker, I def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Wise decision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y colleagues that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really here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 for our City. It isn't just a matt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ve bargaining process. Althoug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ors, as the Chairperson indicate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luded by the National Labor Relations 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in the collective bargaining proces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in the past had similar resolu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ressed to moral of support of our City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uncil members here that represent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st diverse legislative body in the land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industries have been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strike. The most critical blow in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felt by two major industries, adverti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ertai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the people of this town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ze, that this strike is about working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middle class New Yorkers who don't ge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whole lot of money.  Eighty percent of all S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earn less than $5,000 a year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ies is changing the face of the work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 as well. While wireless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aking it easier for us to pay our bills and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home, SAG actors who participate in commer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Internet are not cover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risdiction of their union. That means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ir pension, no money to cover thei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. There has got to be a better way to de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urpose of these actors who play such a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e in the cultural fabric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this reason, on October 19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rge all of you to go back to the bargaining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fair and equitable resolution,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federal mediator will be able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hat, a fair and equitabl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f this dispute is not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proposing to this Administration to u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wer to prohibit the use of City-owned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in the production of radio and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further request tha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ute ends, the Office of Film, The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adcasting provide public access to film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a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ity of New York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the capital of the world, a place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have fair and reasonabl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ize their dreams, and any seg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ion that is precluded from particip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merican dream affects every single one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, what we will try to do here in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only to give a forum, but also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 thing, that is basically what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l make mistakes, but i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tion is to do the right thing, hopefu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also be the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ith that, Madam Chair, let'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ward and see what we can do about get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fairly and equitably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At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Steve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 Chair. I cannot add anything to the po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hree key points that the Speaker has jus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rging a fair and equitable resolution, if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, unless and until that happens, prohib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f City property and providing permit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can know where their employers, so-to-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there would-be employer is located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similar to, for others who are on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have always gui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I have been here before with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labor-related issues, and you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ed this Committee down a path that supp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men and women of this City, whatever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in, I think that is to be acknowled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ed by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astly, for those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t done it, if you go out on the picket lin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men and women both in this floor a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balcony, you will meet, as the Speak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indicated, but just in terms of meeting the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 and personal, you will meet hard-work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ers who are out there wanting to earn a l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should be able to earn a liv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 and benefits of their union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ll about. I have used Lou Sones as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, he is a Red Hook resident,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rcial actor and he does some other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reas, and he is the kind of person embo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ll of these men and women who are her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make a difference, who this ac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nd that we take will make a differenc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I appreciate being a part of your effo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'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RUZ: We have been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wo additional Council Members,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like to introduc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Hi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Christine Quinn. I was going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I was a sponsor of the resolution, but inste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just going to say thank you for that recog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Kathryn Freed. Let me just say, not only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illed to be a sponsor, but in addition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original press conference with the Speak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and promoting it, I have also work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of individual levels to make call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 been non-union productions go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ome of the scab labor that is going on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We will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panel, and certainly that is in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oving th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ohn Sucke. I think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the panel together, Greg Hessinger and K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kes. Again for the record, pleas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ves and the agencies that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are there any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s? Do you have any prepared statemen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sh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UCKE: Actually I do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my brief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RUZ: Well, g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efcase. Sure. We will give you time to g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case. This is not one of those cut and 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s that you att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UCKE: Now, this is false sn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going to jump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We lo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 I am in the parl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rforming trade, your warm-up act, bu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tion that you have had so far, it seem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need no warm-up, the crowd is quite w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couldn't help but notice as I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room the plaque on the ceiling ov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comment from George Washington,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he couldn't realize the impact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, but the quote is, "Our commercial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hold an equal and impartial hand."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appreciative we are to hav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this issue to you, and I believ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that at least from our point of vie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sely what we are as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f course, since New York Ci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tistic and cultural capital of the world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 about the welfare of the City's artis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ju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 May 1st, Screen Actors Gui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RA were forced to begin a nationwide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 against our former employers, the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ational Advertisers and the America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dvertising Agencies. We have more than 1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who were affected, almost 50,000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 in the New York Cit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day is the 165th da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ke. That makes it the longest strik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y of the entertainment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rucial issues of the strik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 devastating roll-back demand and th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 for network commercials and refus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ertisers to agree to fair compensation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crease for cable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erhaps most important of al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ers have refused even to discuss acknowled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jurisdiction over work done for commercial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nternet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we still have no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ptable system of verification to make su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paid for all the uses that are mad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f course, we don't com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lead the rightness of any of these issu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or the collective bargaining table. Inst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ike and the activities of these adverti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d agencies, have thrown a spotlight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unfair advantage of certain weaknesse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result, the worker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t a severe disadvantage in this disput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, the vast majority of work done by perfor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dvertising is freelance in nature.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ing daily to a factory or an offic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 are hired one day a time. Today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ront of the Statue of Liberty for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Liberty Mutual Insurance for ad agency 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morrow or next week they may be at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 Zoo for a pets.com, or ad agency Y,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may report to a studio in Chelsea to re-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soundtrack, they work all ove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cause of that, in a strik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not just show up at their usual work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st their employers refusal to come to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no way of knowing where the next work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when the employers cho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City property to carry out their strike-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ities with replacement workers, these 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 of the City do have a righ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will hear from us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ustrating experiences wi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m, Theater and Broadcasting. You will als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police or security personnel often den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ers access to the facilitie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rs. This simply facilitates the employ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f replacement workers at substandard te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this what the cultu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stic capital of the world should b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f course, we realize th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is also the advertising capital of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we believe that is why it i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to treat this crisis in two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ies far more seriously. The employ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ding behind the City's ski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now routine for them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ermit to use City property for struck wor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representing it as an educational film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ial film, a music video, ra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do this to prevent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ing out where they are and what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ir replacement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urther, even if they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cribe the work as a commercial, they ob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 for use of City property and comple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before the following Friday. Tha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 Film Office does not allow us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its that have been issued until Friday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sequently, if the employer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nd out between Fridays, the City has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vered up for the struck work. Is that f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Los Angeles our members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ily access to the permits they are issu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 For some reason New York City cannot off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service to it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it is time for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 what is really going on and to put a h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is unfair use of Cit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ertainly struck employer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no more access to City property than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 they are replacing. Those worker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to voice their complaints and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uade replacements that they are making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ity's practices an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resulted in denial to us of that righ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, it does not reflect a neutral stanc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ute. We are asking you to make a chang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rge the Mayor to do so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 (Applaud) Those a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SSINGER: My name is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ssinger. I am the National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merican Federation of Television and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ists. To also borrow the parl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, Mr. Sucke is a tough act to follow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tr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very tempting to come i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alk about some of the substantiv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involved in this dispute, because I think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ve observer would be stunned to see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ositions that the industry is adhering t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a long, difficult battle so far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 that that is not your role, so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st that temptation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wanted to talk to you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t about today are federal labor law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laws are intended to guarantee for th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federal labor laws have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oks for a long, long time, and by an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fostered stability between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 in this county for a long tim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e time that those law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on the books, the fundamental pre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lying those laws has remained const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ly that premise is this: that if you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to be a level playing field, that the la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rketplace and laws of economic leverag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ltimately lead to fairness and st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ve bargaining relationships, and in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s generally been the case in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135,000 members of these two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w been on strike for five and a half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ors are losing their homes, they are l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ility to support their families, eithe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losing health and pension benefit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when they can least afford to lose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d viability and vitality of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nsion plans of these unions are now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ened for years to come. And one of this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vital industries has been severely harm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impacted countless other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hort, after fiv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of pain for many, many people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one could possibly contend that the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bility contemplated guaranteed by our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bor laws are present in this current disp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hy is that? What has brok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hat the laws underlying our federal labor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not been allowed to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submit to you tha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y a level playing field does not ex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 today. You will hear illu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other speakers, but suffice it to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ies of the current administration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utral. What is the result? The result 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ors have not been permitted to bring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 of the economic levers that they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possess to bear on the industry. The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of course, is that the industry has not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lled to date, after five and a half month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 fair, economic proposal that can e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ctors who work in thi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 in and day out, they know what is fair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illing to fight for what is fair, as lo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s. And what they have seen so fa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rgaining table doesn't even remotely approac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t is really pretty simp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as an unlevel playing field is allowed to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City, the advertisers will not b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 fair proposal, the strike will conti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ill continue to be hurt, an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will continue to be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urge you today to do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, for the workers who have been suffe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long, do the right thing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restore neutrality and a level playing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dispute, so that fairness, stabil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prosperity of the City can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YKES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m Sykes. I am on the Board of Screen Actors Gu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more importantly, I am an actor in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just glad to say I am a proud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reen Actors Guild and American Fe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evision and Radio artist for 15 yea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dam Chair, Speaker Vall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Council, we are not ask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sides in a six-month stride where ac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continue to be paid every time our fa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n on the television commercial are stri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advertisers who make money every ti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s are shown on the television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not asking you to take 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strike that affects tens of thousand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ers directly or indirectly, or advertis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they want to modernize our contract by den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jurisdiction in the most modern form of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is country,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asking instead, that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embers of the New York branch of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ors Guild and American Federation of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Radio Artists, most of whom live and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great City, the same access to permi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Office of Film, Theater and Broadc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grant the Association of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erti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st union members can 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Amendment Rights and picket in fro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site in which they have a grievance. Actor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where. You have seen the truck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I am sure lots of New Yorkers have com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you about them. We shoot commercials in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rivate homes, and I even shot on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ar the steps of City Hall. We need to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ertisers are shooting non-union commercial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exercise our First Amendment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 our opinions on non-union work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 in a town that has tens of thousands of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not asking you to figh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ttles for us, but to give us the tool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 of New York we have the right to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fight our own battles. We need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also asking you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utral by not granting permits o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for non-union work. Certainly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dvertisers will use non-union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ot non-union commercials. We als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ertisers will pay substandard wages to non-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ers who do non-union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such performer was hired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for Nike, and was paid a pair of sn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her services. Now, unless the Mayo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pt tennis shoes in lieu of taxes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 has got to take a closer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 busting is being practiced o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 and realize how it is a major attack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 portion of New York's middle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8, the City Council sponso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on the rise and fall of the middle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led Hollow in the Middle, where it states, "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must find a way to create a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 that fosters and promotes the attai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middle class standard of living for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e of it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 City's middle class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ourish, the City itself cannot th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e first time in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ld, because of our unions a large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ors have been able to attain a middle class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yet for the majority of us it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uggle to survive in this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I am not asking you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s, but to allow us access to the permit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p the advertising industry from practicing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ting on City-owned property. Their advant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ly our disadva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sking you please to lev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ing field, because without citizens wh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 and decent wages, the City itself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RUZ: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ly, Mr. Speaker, which side manag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ting on, coul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l, to be fair, I would lik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alking about fair and equitable playing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ould like to call management up and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t this time. How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take Kathleen Quin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hew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Is the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se you want to bring up? What about Bob Fis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Mr. Fisher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i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e record, please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s and your affiliation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QUINN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athleen Quinn. I am with the American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dvertising Agencies. I am here today a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 to the Association of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ertisers and the American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ertising Agencies Joint Policy Committe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bargaining arm for the industry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RUZ: May I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Welcome.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the Joi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would like to thank you, Madam Chai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, the rest of this Committee for allow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opportunity to provide this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estimony at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Joint Policy Committee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Number 1460, introduced by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llone, which states that the SAG/AFTRA Advert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negotiations conclude with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table settlement. You may be assu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t Policy Committee is committed to see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ution of these labor negotiations an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bor contract which is fair and equitable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respectfully point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that this resolution applies to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 negotiation, and we underline nego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arties are scheduled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ions commencing next Thursday, October 1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0, as Madam Chair noted,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look forward to these sessions and are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se our best efforts in finding a middle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d this long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netheless, negoti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-party process, both sides must come to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y to compromise. That applies equ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an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further backgrou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aware that during our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otiations, the industry took off the tabl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 A guaranteed individual proposal,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ons characterized as a roll-back. Whil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see this proposal as a roll-back, we withdr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 major effort to reach common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unions took off the tabl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 to expand the paper pay-per-play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ble, and we commend them for that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industry was then fac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other union proposa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risdiction over commercials made origin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ternet, a 400 percent increase in fe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moving a commercial to a web site, a 1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cable residuals, a 20 perc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residuals for Spanish language broad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s, a two and a half year, inst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rmal three-year contract, all of which the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ey needed and refused to compromis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aced with this line in the sa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es broke off negotiations. We re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that this is negotiation, and a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otiations neither side gets everything the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being said, the Joi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has a few comments on the resolu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fatory language, which was draft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y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sk that the Council be car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disenfranchise the tens of thousand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-based executives, managers, and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essionals who make New York the domest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tional capital of the advertis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sk that the resolution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lect there are two sites to the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, and while there are many New York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on members, there are equal number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-based advertising and industry execu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rs and creative professionals, who look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 an even-handed analysis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inguished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respectfully state that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prefatory clauses are now inapplic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due to the party's progress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ions, or because they contain in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fore, we request tha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corrected as to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and foremost, prefatory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nine states that if a stalemate contin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yor should consider prohibit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-owned property and resources in the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V and radio commercials. Our past lett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, and as the Chair of the Council n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s out the United States Supreme Cou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ewed this kind of City government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ed state and local governments to ref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aking sides in a labor dispute at the p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liable for dam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United States Supreme Cou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ised state and local governments that the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 private industry labor dispute ar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xclusive regulation of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National Labor Relations Ac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and local legislative bodies are pre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acting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refer the City Council attor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upreme Court's admonition stated 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Transit versus the City of Los Angel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, therefore, that this language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stent with the United States Supreme Cou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as we noted earli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es have resolved their differences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ay-per-play referenced in the second pref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use, and moreover, the Cable Broadcast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to in clauses 3 and 4 have been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ved by the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efatory clause no. 5 is mis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at talent costs vary per commercia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ssion and residual fees paid to perfor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itute between 25 to 75 percent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ing a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efatory clause no. 6,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erence to the $11 a day wage for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rcials is inaccurate, and we point ou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typical 15 or a 30 second commercial a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rage number of times on network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aired on cable even just once, an on-cam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 actor makes a minimum of $4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ssion and residual fees for his or her one 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. He or she then earns more for spot use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oreign use and more for web site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no other profess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ry which pays such equivalent minimum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cale or journeymen members of a craft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, the minimum scale payment for a non-cam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er in a TV commercial, which is filmed b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aired, will be $500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Excuse me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inn. Would you please take the microphone and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 little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QUINN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RUZ: Becaus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like to hear it and it is coming ou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ffle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at better? Can you all h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QUINN: Everyone know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1 a day number, if true, would be a minimum 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ation. It is inflammatory and one-sided rhe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does not have a place in even-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ouragement to end this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nally, prefatory clause no.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that 80 percent of SAG members ar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5,000 a year for all acting sources, commer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V and movies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this statistic confirm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0 percent of SAG members work only part-ti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ors and make their basic living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milarly, the clause is inflamm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ne-side rhetoric, which, again, does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 place in the even-handed encour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lution of the labor disp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light of all of th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fully request that in fairness to both 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strikes prefatory clauses 2, 3, 4, 5, 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 and 9, leaving clauses 1 and 8 in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us conclude by again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se minor record changes, the indust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proud to support Resolution No. 14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industry looks forward to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's negotiations and is interested in res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utstanding issues with a fair give and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ing the strike and resuming an industry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, which has been with us for more tha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ER: Madam Chairman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, members of the Committee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ing me here. My name is Matt Miller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 of the Association of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rcial Producers, and respectfully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one correction to my calling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this case I am not management. In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here as a representative of the industry wh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ses of all the other craft union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 as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may not be awa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ociation of Independent Commercial Produc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for its memberships' livelihoo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production of television commer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dors who supply those producers nation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not par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, we are not employers of actor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rs of the crew, of all of these vend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rectly to all of the people they emplo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up to 50 people for every one actor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rage in a p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of these people, you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, are members of the union. They are teams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IATSE members, they a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ors Guild of America. Most of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elected to work during the cour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ike. This is not an option to them, this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source of revenue. They need to work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yroll for these peopl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alone accounts for about $500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estimate that there are upwards of 7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80,000 of these people who do live in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not counting the ancillary busine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y on this, such as hotels, caterer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actually benefit from people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great city to make TV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do not have a choice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. The reality is that they must work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t work locally. They are members of a un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local jurisdiction, New York is it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ment in New York is paramoun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lihood and their ability to surv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uche said that the work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ity are at an extreme disadvantag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gre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he proposal that you state,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, at the risk of sounding a little bi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ial debate, agree with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here for a fair and equitable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been looking for that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, very difficult work, bu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fortunate in the way this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ior to the strike, just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ittle bit of background, the Screen Acto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Directors Guild entered in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d a study to talk about run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on. Runaway production is a sort of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 for production that is fleeing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eeing the area, those jobs go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y to look for cheaper or better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ing their commercials. It is an epide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hurting everyone in this room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in this room supports an active and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to some sort of runaway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, and that is something that I hop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will talk about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oblem is that,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is not the production capital of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more. It is not even the entertainment capi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ld. It is something that eats aw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 in this industry every day, and we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dogs to bring work here.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lm fights like dogs to bring work here.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y do is to work as a marketing arm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to attract these jobs, make su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tions come here, instead of Los Ange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cago, if we are lucky, but Prague, Budap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th Africa, Australia, New Zealand, Canad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big sticking point for us.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very unfortunate through thi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ike, because these people who are real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, these people who are members of un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, and have unfortunately ran into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 work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creen Actors Guil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, as you have heard, has take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ey want to shut down production.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 that the people who work in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ons have no influence on what happens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ble. Many of the issues we are talking abou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ffect their daily employment, will no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hen this is resolved. They mus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read to you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people in this industry have had to end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six months. This was in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talks about a woman who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, I am sure she is here, Marge Royce: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on behalf of SAG and AFTRA, she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ouble organizing Shoot Bus, trying to disru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ming of commercials that are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-month labor dispute. "We put up reflec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low whistles, we have machines that blow a s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bbles and the wind carries them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on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the problem with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ssage it tells people is don't bother sho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 Right now there is about half the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normally here. Those people who rely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on members, those staff members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es that live here, work here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 committed to being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have lost half of their work due t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not party to this disp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unaway production issue is b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rning it around on a dime is not an op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just turn the switch and start telli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h, it's safe to start shooting in New York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you shut it down, it is down, and we can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what happened about ten years ago wh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ring productions back to the City onc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oycott from the studios, and it took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industry had to work together with un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the crafts people, between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ers, between the vendors, to try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ave a concerted effort to try an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on back here. We cannot ris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just like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not been easy for anyone. This is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time. No one doubts that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remely difficult time for everybod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it is really a disadvantag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to call on the Mayor to what we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using his power. The concept of taking side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 one, because staying neutr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ing a process and a procedure in pla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isagree wholehearted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with anyone who falsifies document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. And for people to picket and exerc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Amendment Right, that is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 for. I think i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lso disagree on the recor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paying people substandard wages and sn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appalling, and that is wrong. But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se other people, these people who 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500 million a year as union workers an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for fair wages within union contract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 they are working on are union job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SAG jobs because SAG and the advertiser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dispute and that is the employer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, they have elected to take that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ou know what? I respect that posit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osition they have the right to take.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ding a message, if you ask the Mayor to 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duction here, that those jobs are expend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's livelihood are expendabl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es they pay in this City are not appreci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ge you not to use your municipal po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 to tell people that their busines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 here because they are liable to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RUZ: Mr.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ISHER: Thank you. I am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elsius Films. Celsius Films is a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ial production company bas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 I currently have 15 full-time employe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 in New York. I started this compan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 with the majority of my life saving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y is heavily invested in New Yor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on center. My employees and directors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my company's ability to get jobs and to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currently caught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labor dispute between members of Screen 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ild and the advertisers. During this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ute, I have no choice but to continu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for my clients. My company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' livelihood is solely dependent up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ation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the strike I have been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ove some work away from New York. I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to Toronto, to Vancouver, to Massachuset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 Carolina. This work has been an economic b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se areas, while at the same tim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ly affected the New York union free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 and suppliers who rely on my compan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has spent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to attract producers and revitalize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. Every major film union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worked to bring production back 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are currently deb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lding hearings on a resolution that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 to erode all the work that has been don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st decade that Matt spoke about.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clear, the banning of commercial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ew York will only serve one purpose, to dr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sewhere. And once it leaves New York it ma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to return, if 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been forced to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ents to alternative production area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s of dollars that I have spent outsid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has only helped to build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rastructure in other cities that will com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New York for work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recently watched the Olympic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sure most of you did, and I was struck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on average a network runs a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two minutes. Not once in 18 days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reen go black. Advertisers and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will continue to produce work.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ed in New York, or it can be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sewhere and the decision is now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espect the union's righ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legal action it deems necessary, my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signatory to every major film un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and I am also a member of the Directo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ertainly we all wish a quick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job action, but while it continues, my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produce work, and I sincerely hope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produce work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RUZ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from some Council members and I will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Council Member Christine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h, I am sorry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phen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ually, I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for each of you. Let me start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s.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find it interesting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 in your written testimony that you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for the resolution which has eight whe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uses, and then suggest 1, 2, 3, 4, 5, 6, 7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be deleted. That seems to be illusory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atement of support. Since in a resolu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ress a sense of the body in some of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resolve further what we think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, it doesn't have the force and effect of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is the statement of the body. So, how genu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t for you to say in written testimon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1460, which is an eight whereas c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and then at the end say strike clauses 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, 4, 5, 6, 7 and 9, which adds up to seven?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otally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n you shed some ligh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onsist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QUINN: It certainl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nded to be disingenuous, but the actual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resolution, at the bottom of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s that the resolution is supporting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table resolution to this labor dispu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 suppor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rarely pass one line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telling some of the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QUIN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onfusion. You know, it is hard to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what we are doing and then say onl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ike virtually everything you have said to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ge for your action. That i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QUINN: My understanding, 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, the Joint Policy's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nguage of this resolution is th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tom of the resolution page itself,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as, and that is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, eight or nine clauses, whereas this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happens and this happens, and it trac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istory, we then resolve and take some a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correctly, from your point of 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umably, indicated we support it, mea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s we resolve, the actual resolve to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QUINN: Where it says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--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ould like you to strike all of the thing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in the resolution, that is inconsistent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be a misunderstanding of process. But let m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importantly you indicate in your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your legal analysis is completely flaw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for us to say in the body of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urge the Mayor not to allow filming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y and to require the Film, The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adcasting Office to issue permits, is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ive of the federal law in this area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 we remove it. I am here to tell you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. I think you misread the law. That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maintain a neutrality, not take side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hy I think it fails. But more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Quinn and I have requeste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oved from the whereas section and it be ad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call an amended resolution to the reso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not only would we resolv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action we take, to have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of the strike, which, gee, every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one wants that, that's the easy par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resolve as a body that unless and unt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s, the Mayor prohibit the use of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and resources for the shooting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tions, and the Film Theater and Broad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issue the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you are kind of o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ck, it doesn't quite belong there, just a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, it actually should be part of the resol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ody, and I will tell you why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ike going on, the only way around the stri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use non-union actors and have them at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ming these commercials, unless the grou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ed an interim agreement, which som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we allow that to go on, we have taken si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aiding and abetting those who would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on the other hand we say unti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ve the strike between union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, production companies and everyone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don't involve us, don't stand on our doorst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film the commercial at the site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Zoo, film it in some private facility that you bu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, you know, people allow it, they allow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ir choice, but as representative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New York, why should we allow our fac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sides? So, it is actually the exact oppos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your lawyers are telling you. It is this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reates the neutrality that we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tain under the feder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have to tell you that we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n amended version of this resolution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wo issues, not using City prop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ing permits, to become the second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use. So, you are not going to be happy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you wanted it out, you wanted to support m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pple pie, which is a fair resolutio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ike, and that's the easy part for all of u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ough part is, don't break the strik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s of our City property,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say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QUINN: Then I would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y the Joint Policy Committee, if you woul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y of the revised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ive you what we call -- it'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ed 1460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ill be very quick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Miller, you are the head of th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ER: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ependent Commercial Produ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AIC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So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document that I have, which is AICP New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s -- because you explain neutrality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talks about how you can get around proble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ike, how you can avoid the SAG, the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s, it is sort of a tip sheet on th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strike about issues or about a show of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I am just skimming through it. So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you can suggest to us your neutrality,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your organization presents. I guess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in fact ti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ER: Tips, absolute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y of this, sir, is I have never onc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neut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ER: I think any neutral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rd party in something that is going to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livelihood, neutrality is actually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aying you are sitting this out an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s to you, you d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disagree with anyone being neu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your livelihood is at 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ER: Those are tips i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ry out production, because we as employ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responsibility to the people who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ollective bargaining agreement to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ILLER: And those tips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gression that we have seen in trying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their liveli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I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to try to get around striking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: They are not my stri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ey were your workers. The underlying 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union actors on strike. That present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 in terms of producing your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non-union actors, or scabs or peopl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oss w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ER: They are not our h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ER: They are not our h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film that. So, you can't exactly pu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il because that veil is easily pierced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 at the site and film with act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aking this strike, then it is okay, that'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but that makes you less than neutral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say, you cleared it up for me, and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right. But then it is hard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 which talks about runaway pro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people running to Canada, as if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, you know,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ssue before us is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should support settling labor strik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what this Chair and this Committee is all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hether we should endorse employers t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ate breaking the strike, that is our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e issue of jobs. You say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duction, they will go somewhere else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oth of you. It is not quite accur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isn't about any job, it is about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union job with decent pay and bene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or not these folks can make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ing in an industry that is making record pro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what it is about for us. No on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se you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conjure up the notion tha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ng in two areas, the one we all agree on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fair and reasonable resolution,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 on, further saying, in my words,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act words but I will paraphrase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ut up, so as to not tip the scale, so as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ding to strike breaking, we don't think unti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ve it all don't use City property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ultimately going to have to film, no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doing anything wrong, but you are going to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ors who are breaking the strike, scabs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olks who are on strike know where the fil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, that's the right to have agains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ighting any employer. For us to do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omehow to equate that with telling you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 or you to lose your live saving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duction company that you have built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how that filming in the City will end as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after all of these years of fighting to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, seems to me to be a little bit of hyperb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ER: Well, it's not hyperb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 very delicate balance. The real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t productions do choose New York for lo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tions are public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 an interim agreement, by the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ER: I would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 to. I don't employ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company, have you signed an interim agre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ER: I don't employ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O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employ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: I don't employ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employ union laborers, we em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ffers (phonetic), we employ grips, we em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s. We employ those people that ar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nion, I do not employ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ultimately film the commercial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rcial is filmed, the actors are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ther willing to cross or not a part of the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ISHER: Those ar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n't covered under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ER: Perhaps, or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. People who are willing to work in th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collective bargaining agreemen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have elected to work during this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pute, and they want to work and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e are asking for the ri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continue doing production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do that, everywhere except my hous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ISHER: That's fin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ing for your house. I am asking for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My hou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euphemism for the property that belong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of New York, which is all of our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ISHER: My house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. My hous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W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ISHER: It's my hous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. And we cannot take sides. So, unti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ke is resol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ISHER: You have already tak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not l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ISHER: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--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eakers use the property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RUZ: Mr. Fisher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llow you to be interrupted by anyone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interrupt him, and that goes from now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kay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xt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RUZ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h, please return to the podium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, who was next here?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n't know, I am sorry, whi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you said it recently, but I guess I want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off with -- you said that those who cro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icket line are those who need to work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 aside the few people in the City of New Yor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living off of trust funds, everyon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. You must work to eat. So, I think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eface my statements with the belief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ast majority of actors,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ers for better or worse need to work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on the picket line are not those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work because they have some other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they can live off of. So, I think we coul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 to that, we would start from a more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ER: None of us w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we didn't need to work. That's a fai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You ar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you made reference to the Teamster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AT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LLER: I-A-T-S-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Yes, yes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how it comes out of my mouth. I am from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. You know how it is. Accents. I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ined my film career, but that's another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way, you are not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eamsters or IATSE,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ER: Management, as it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collective bargaining agreements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So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 to me today also as a treasurer, secret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p steward, president, vice president,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amster, local or for IAT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ER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want me to clarif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: I am speaking to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nagement representative of the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ly bargains and has responsib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ry out the contracts with Screen Actor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s Guild of America, the IAT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msters in various locales, but especiall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your testimony you make re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, to the Teamsters and IATSE in a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ER: And the Directors G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s Guild -- that I would characterize 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interpret, or might I just say, the st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ade as attempting to give the mess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unions were not in support of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on the table today. You are sh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d, so apparently I misunderstood what you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did my colleague, Council Member DiBrienza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just, since I understood for the reco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Do you want me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ish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: I will agree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about to say, I should clar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Really? What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bout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ER: Those unions, a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FL-CIO and its sister unions to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ors Guild have officially stood by this confl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said they totally support the Screen 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ild and actors' desire to get bett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itions and better pay for their members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olutely true.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, but that wasn't what I was going to s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, that is good to have on the recor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was going to say, just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because I was confused by what you said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, for the record, and for my colleagues,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clear that I had, and perhaps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s well, in my possession a let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national President of IATSE supporting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just -- supporting what SAG is doing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, this support includes the IAT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orsement of the possible prohibition of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-owned property and resource; did you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ER: I did not know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not know that. I would actually lo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let me actually make a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hat you did misconstrue is what I sa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ost of the members of the unions hav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ork throughout this. And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Can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vey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ER: Well, there ar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d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most, what percentage?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msters and IATSE members have you surveye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illing to cross the l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disagreeing with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ing with you, I just want you, like this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, to prove it. That's all I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ER: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get you payroll reco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And I can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ence that with the entire member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ER: Well, you can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ence that with jobs that have been bi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ity, which are about 50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Bu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o me that the vast majority of Teams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, have crossed the line so-to-speak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know how many Teamsters there are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provide me all of that, if you can'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to me, analyze -- well, actually my staff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 to analyze it, but if you can provid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. But I will need both because the stat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jority of, I need to know what the whol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ER: I would lov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make sure you get my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I will f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ER: I can probably find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e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I just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s. Quinn, the Quinns in my family are from Cla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you have two N's or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QUINN: Two N's from Ca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Me, to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s with one N, I don't know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re you aware of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introduced by the City Council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ball str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QUINN: No, I am not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You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just take a look at it, because it kind of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to what Council Member DiBrienza says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the resolution and its sense of neutr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ext for you, I was actually then a staff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ity Council Member Tom Duane, who is now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ator, but that bill said that at Shea Stad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City-owned property, park lan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would not allow baseball owners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union baseball players because we di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, in this case the City's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eigh in either on the side of the player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de of the owners. So, not only do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are doing is appropriate and neutral, i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, has precedent and referenc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which the Council has brought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you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QUINN: Well, I will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o the Counsel and the Chief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oint Policy Committee. I am not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QUINN: I will inform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 and the Counsel to the Joi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to reference that informat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se they will have a response to that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o the revised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wo last things. Mr.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less it is within 500 feet of a church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nagogue or another religious institution,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ess of the noise level without, that would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if a sound permit had not been iss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stling is legal,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No, all I said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No, that'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 Just answer the question. Is whist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n those caveats, leg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ER: Do you want m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? Because you obviously are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tatement I made, would you like me to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lly, or would you like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 first just answer my question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not in your understanding whistling, giv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veats, is leg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ER: Yes, it's 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So, then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 my second question. I don't remember he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n the Times story you reference,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different activities. You believe, or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what you said, that you believe that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appropriate activities; are you claiming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llegal activ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ER: No, I never claim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did. I was just clar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Let me finish now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ER:-- Without interru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atement that was mad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re the working conditions that peopl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union contracts on a set in New York C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to endure since the beginning of the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's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n't be the SAG workers. You are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workers you don't represent but on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you are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ER: No,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employ those workers. I have every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peak from that an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 And I just want to reiterate w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, Council Member DiBrienza, said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amendments later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RUZ: The Chair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knowledge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onsor of this resolution, and I bet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are surprised about that, because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who supports un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ER: M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And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 bit later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have a question for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you. The prior panel to you stated a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part of this resolution, and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your position on that requ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introduced a reque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es of pieces of legislation, not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, local laws, that will regulate the permi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till waiting for the final draft of this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did. And in that piece of intr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est, I requested that the permits be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 point that comply with what the prior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, which is, notification to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fication that is appropriate abou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lming activities that is going 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. I am asking you now, do you agre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, that they can have access to this perm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ce appropriately as the law requir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are public pieces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ER: Let me answer tha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wo things, because I actually di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one of the statements that the Speak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 actually requested that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until the strike is over. My on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warn about jumping into a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understand the office that does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 They are very thin in thei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rrelevant to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ER: Well, no, i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rrelevant. Let me tell you why it is irrelevan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erson who is requesting a piece of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put in place, we also deal with th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m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And th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monetary necessities that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on will have when that piece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passed, therefore, it is irrelevant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o my question whatsoever, because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ill make those calculations, and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sions to make possible that that kind of t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t is approved on the law, be compli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time with the budget, therefo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r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to each one of you is, do you agre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ILLER: Yes.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does have the right to know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community only.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piece of information in regard of perm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se kind of filming that occur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whatever it is, be with the Internet or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Internet, whoever it is, tha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be immediately accessible to an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when that kind of permit is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Let me ask you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yone, even unconcerned peopl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aratzi, other press, the public that ma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use more of a disturb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is public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y telephone number is public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ILLER: Min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y home, the home address 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, because I am? I am an elected offi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ublic official person, therefo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is public information, and it 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public, independent of who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do you agree or no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it be available immediately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nted to the people who need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ER: You know,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nswer that question only because it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lved than that. You know, it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, because there are procedures in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a lot of people who us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high profile business for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poses. And it is very difficult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 like that, especially kn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 and the process in this Cit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, this process right now ha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community board in every area. Wh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s are in place, community boards of ever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approve these permits. Right now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. Then it is public information already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done at this point, and it is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information, is when these perm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d, are approved, that information has been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 Mayor's Office consistently and continu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ecting the livelihood and the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in New York City, then right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ing you that this is supposed to be availab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on as this is approved. Then I am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in place to make it a law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that nobody violates it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quence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n do you still have a probl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a process that is in place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ER: Hey, if it's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the law. I would love to see your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iscuss with you some of the issues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ise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Oka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LER: I think there ar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that happen with that. As far as hold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hat is open to the public, no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public information. There are some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, especially in a high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y, in releasing that information to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y-ni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 something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I am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verything that you personally have said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 want to tell you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IL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When you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you tried to give the impressio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mpartial party to this issue,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. It is not true. Therefore, I am satisfi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answer in regard to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y I ask you, what is you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regard to the per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QUINN: Councilwoman Lopez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going to say is going to sound like I am be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 as well. I cannot answer for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 Committee on that. We have not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Okay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you about the legislation. I am as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concept. The concept of peopl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ss to an information in base of a perm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approved by a City agency,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 City agency does by law has to b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ledge. That is what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QUINN: Well, if it is th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has to be public knowledge, where is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permits have been given on a Fri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not available until the following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the filming has finished. They said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 when they were talking about this iss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nel. Then somebody is circumventing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ministrative process that is in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w people to know how the City is run, is ru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nse of how it is administered, 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here now is, whoever dares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impair the public to know by what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supposed to know, then puts a law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orce them to do it, and if they violate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pay th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RUZ: Council Mem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just going to stop at this moment and sa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issue that so many of us have problems with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lack of information that is accessibl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o us, to community boards, communiti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will hold that for another date,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But in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, Madam Chair, I just want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one in this panel has answered that ques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you ind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ISHER: I will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--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vor of neutrality and fairness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vored that proposal with the panel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RUZ: Council Mem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have a t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isher said he would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. Can we get an answer, Mr. Fis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ISHER: Yes. I will suppor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don't think there is any reason why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record, it is public record. It is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and if people want to go in and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on in New York City, as City taxpayer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able to go in. I don't have an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RUZ: Mr. Fish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. We think that should b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 are you going, Mr. Fisher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you running out? What is this? We have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questions, they will be fast. It will be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goodness. Just when we were getting to lik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Yes, you warm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aid I'll give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, and c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be brie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Oh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Please.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I have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ery quick question to Ms.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your comment you made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am confused about. When you were go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lauses that were in our resolu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problem with, you said that the par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lved their difference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-per-play. I am confused by that because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se shirts out here that say "fair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r play", so could you explain that to me?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resolved, why are w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QUINN: The issue was discu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round of negotiations that we complet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back to the table. Both sides came t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to say an agreement, becaus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, you know, not the correct language, b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 about the pay-per-play issue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dustry side removed its Class A proposal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able and the union moved its pay-per-pl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ble proposal off the table, so we in f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y-per-play issue have come to an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Okay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understand that at all because I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at this wa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at answered that issu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ly. And, so, cable is going to be tre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r TV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QUINN: Again, I am going to b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. We go back to the table next wee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prefer not to discuss the negotiati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in this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used because either you have resolved it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resol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QUINN: The union has remov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-per-play for cable off the table, so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you, yes. What it will finally result a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answer that question until the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that still confuses me. Bu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 only thing we have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is if there should be access to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y for non-union work? Great. That's ea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shouldn'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We are on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 Council Member Larry Warden, and after W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Koslowitz. Brief. Brief,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RDEN: Thi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brief. Just two points. This strikes m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inded just about a week and a half ago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cable TV with my son, and up pops my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Brian DePalmer film that I had participated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n he looks at me and he said, Dad,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paid, and I had to say no. I got paid a fl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RUZ: May I ask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levity, did you at least get snea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evity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RDEN: O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ous note, I just have a question for Mr.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am a little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said that as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tion company you hire the grip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ffers and the painters and the directors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ire the actors. How do the actors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house to your set? Who hires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ISHER: The actors are p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vertising agencies generally, and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way, in most cases when we are shoot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to the location where we are shooting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ge, and as a courtesy we d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when it is outside of the C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actually shooting. But we don't emplo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 not give them their time card. We do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their contract, we do not pay them.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hanges hands between my production company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or or an actor's a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So then, Y&amp;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say to you, Bob, I want you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rcial, it is going to be in front of the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in the Stock Exchange, and I will send you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ctors that are going to perform.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hat you have to do in and around that.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get some cla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ISHER: A simplified ver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correct. I mean, that is pretty much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it happens. They hire the actors, the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decision on who the actors are and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contract the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the one actually that would fi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Office of Broadcasting to get the perm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care of all of the other logistical aspec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an do the sh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ISH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spoke about, you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 during the baseball strike, I am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eanut vendor at Yankee Stadium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llplayer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RDE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very much, you have cleared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OSLOWIT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That is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OSLOWITZ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ake two very brief statements. I know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ent months, in the past six month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at three productions were don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and we did not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you closed my street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or in any community, the peopl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to know. They pay the tax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ly have a right to know. And not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is an arrogance that you are displaying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I would have to take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iller, you said that New Y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longer the entertainment capi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ER: Production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OSLOWITZ: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 of the world. Well, I happen to have g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adway last night, and I have been to many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many different places, and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, there is no place like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just want to make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. Remember, New York is a union tow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biggest union town probably in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ld. So, remember that, that most people tha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New York City are unio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ILLER: He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RUZ: That's a w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ILLER: Are you s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Thank you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ing on to our next panel.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As you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, you should know we do have a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Committee that is very intereste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kinds of industry issues that ar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is topic, and so you should also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now have, and I hope I pro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right, Bebe Neuwirth, and I have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 who is substituting for Dan Lauria,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nitzer. And just to keep two slices of b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iece of meat, Becca Lisa. And in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ing time again, we will move on and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tart with Ms. Bebe Neuwi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EUWIRTH: Yes,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thank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vil Service and Labor Committee and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 for allowing me to speak today.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honor to speak in this room, I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 And for considering a resolution ur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 to ban struck commercial produc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-owned property and to allow free access to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s, I urge you to make this resolu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ongly as possible, and because we ar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panel, that it is very hard to sit sti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ould like to-- just two things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like to comment on, as Ms. Koslowitz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l due respect, New York City real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ertainment capital of the world.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well in Prague and they are doing very we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laces. I have filmed in Prague myself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very nice, but New York City is the entertai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, and just so you know, more people --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piece of trivia, more people see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ws than attend Yankee and Mets games. Just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lso, in regards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information, and it was touched on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privacy issue at stake, you know, I believ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er said something about, you know,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uchy, you know, who knows who is going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t, I actually understand that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am a big old star or anything, but even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I am deeply, deeply concerned about priv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s. They are not the same thing. Privac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ifferent from permits being given to fil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pace, those are two completely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, and it is a little insulting, actu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mines the privacy issues to try to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that said, I am her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 attention to the current strike and to sh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idarity with my brothers and sist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een Actors Guild and the American Fe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evision Artists. You should know that w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fied than ever. This is not about the top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of the union's most financiall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, it is about the huge majority of that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urns a working wage and often far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 actors strike may not disru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ily lives and struggles of New Yorkers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arbage people and we are not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, buy we can't bring the City to its kn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ithout us, you cannot deny that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 would not be the same, the fabric of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omplex City would not be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ercial work allows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udly boast having the finest pool of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ent in the country. If you think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ful actors and actresses move to this gre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pursuit of their craft and their dream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, of us, find that our work in commercials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survive in this extremely difficult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unite in solidarity as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SAG and AFTRA, 130,000 of us nation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find the strength we need through solida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ht not one, but hundreds of global corp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mpting to devastate our unions, our health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pensions, and our liveli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magine that you are on stri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demonstrate in support of your job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on, you want to exercise your right to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ech, you want to protest your employer's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reak your spirit by using replacement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you go to your factory or your offic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other work place to picket, to ral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nstrate and to do what the found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fought for, which was to exercise your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ression and your right to assem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magine, if you will,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r is nearly every major busin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ry, Proctor and Gamble, General Motors, AT&amp;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giants, RJ Reynolds and on and on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ther, that these employers are replacing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union workers in an effort to bust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what they are doing. They are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where and everywhere, on a street cor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becca, at Brooklyn Bridge, at a studio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ocations are constantly changing. Now you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the David to that Goli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ry worker has a right to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job and their livelihood, what we ask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yor's Office help make it a fair f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's it. We just want a fair f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please, we live, we union members live,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y taxes in this City, the advertisers wan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ublicly-funded spaces to bust our union.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urge the Mayor to level the playing fiel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ing us timely access to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s us where our employers are. Better yet,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 that in a union town, like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payers should expect our public spaces to be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this conflict. Tell them that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s of the advertisers' wage cuts a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interest of New York City'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lease, we ask you, support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, because you support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tality of the greatest City in the world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a strong resolution, because who want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without a vibrant acting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lease support a stro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you believe that working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the right to fight for their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 support a stro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you believe in the importance of un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role in this thriving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CHNITZER: Hello,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s. I am pleased to be her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nchhitting, so I mean no offense by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aring. Please excuse my ga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ike Ms. Neuwirth -- first of a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is Steven Schnitzer, and I am a rank and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of SAG and AFTRA, I have been for deca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have been activated by what I foun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remely unjust, unequitable proposal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ike Ms. Neuwirth, I ne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uple of spots that were mentio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 panel, and if I am out of line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 Chair will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Quinn, the pay-per-play off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 industry is not unconditional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te as generous as you made it 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Quinn gave managemen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ve payment to actors. From a ver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point, I had a Class A network voice-over sp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considered fairly lucrative this yea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layed more or less 400 times, and I receiv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less $30,000. But that was my only job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four months of this year and in the p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 half months I have been unable to aud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unable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etitive products when the situation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ke. So, that is not a lot of money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father. I have a wife and two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. My home is threatened, my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ing is threatened. New York Cit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nsive place to live, but that is wher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o do m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also giving my emplo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lusive use of my ability. There are confl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other products that are similar to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ave running on the air, or that I had ru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ir. I had heard that a call was put ou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union member to replace me because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mpaign needs to continue a subsequent 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Ms. Quinn, I don't know wha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le you are referring to, but it was just the t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iceberg. There was more to be consider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the implication that I make $4,000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iller, the ancillary cr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rs that you spoke as suffering due t our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us, and I have a letter here that will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suggest instead of cr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behalf, unofficially, you encourage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 Committee to negotiate in good faith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ynicism, both sides have to compromise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llective bargaining sessions, and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G/AFTRA negotiators do just that.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n much compromise in the ad industry'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isher said that he emplo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ips and gaffers and other technicians an artis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, Chair Member Quin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esh out the letter that you read in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from Thomas Sh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national President of IATSE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national Alliance of Theatric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es, and it's a letter addressed to Mr.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ke, the Executive Director of the Screen 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ld, who spoke so eloquently on our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"Dear John: I write this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ffirm the IATSE support for SAG's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ggle to reach a fair and equitable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advertising agencies.  As you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ATSE represents approximately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icians and artisans wor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tainment industry, a large numb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live and work in New York City. The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 presented by the positions 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ertisers causes me great concern. Theref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y support and endorse the use of an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al means to bring a swift end to the dispu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gives SAG members the basic prot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workers deserve. This support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ATSE's endorsement of the possible prohib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f City-owned property and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remain in solidarity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membership during these difficult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st regards, Thomas C. Shor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astly, is Kalim Bene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(phonetic) still here? Kalim Benepe i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 Federation of Musicians, and he is als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here, extending the support of this un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ISH: Madam Chair,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, I am a working mother and ac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s the sole support for three depen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my earnings under the SAG and AF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s contract. I have serve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cities during the six-month strike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ntly I have been responsible for the retrie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view of film permits issued b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of Film, Theater and Broadcasting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that office has limited our review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its to Fridays only. This limit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atively impacted our ability to provide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to non-union actors hired to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s, and to owners of locations where sho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cheduled to occur. And as a result,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antaged the production compan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ertisers they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sits to ongoing commercial sho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allow us to exercise our legally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Amendment Rights, they als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lacement workers with information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tal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receive calls hour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union workers wishing to support the unio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pire to join, who ask us whether the job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ooked are struck or not. Often we are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nswer those questions because we l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available only on permits. Non-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 have reported to outreach workers on pi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had been assured that they we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ed to perform struck work. Productio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oliciting workers to perform struck work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lse pretenses by claiming their shoo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ial films, independent films or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s. Daily permit access would allow u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thful information for those 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advanced no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ed commercial shoots allows us to cont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rs of the locations where those shoots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we have had such no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cted business and homeowne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stently found that they have not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re of the existence of a labor conflic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ed to allow the use of their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ce adequately inform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s at hand, many choose not to allow s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rs access to their homes or pla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adly, when we reach them on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shoot, many state that had they bee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dvance they would not have allowed the sho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gin, but once it was underway they feare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isal for rescinding their per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notable, as it was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ier, that in Los Angeles, the other major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rcial production center, film perm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ted daily on a web site in order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be fully informed of plan production. The MOFT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rgued that more frequent review of perm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is impossible becaus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equately computerized and that more fr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 would impose a burden 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visits to the permit offic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st 24 weeks have revealed that clai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ily permit review is not possible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ffing is completely spurious, at n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any of my weekly visits to the permit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 been supervised by any staff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quent visits by Guild representative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thfully be said to be a burden on the MOFT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urther, even my review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ts made available on Friday has shown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deliberate gaming of the permit proc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on companies who are well aware that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s only at that time. Evidence also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ew restrictions placed in the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idelines has been either knowingly wai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struck work, or so lackadaisically en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o allow such work to occur without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herence to permitting procedure. Misl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inly false permit filings are being a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FTB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ublished permitting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it clear that the MOFTB mission is to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and all obstacles to shoot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this clearly stated mission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rising that the MOFTB is not suppor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ild's efforts to identify scab shoo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cketing. However, deliberately shie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ion companies from visits by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, by allowing false permit fil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ly oversteps the MOFTB mission, pla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clearly outside any appearance of imparti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is labor confl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ntly, when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ne Brawli of the MOFTB was confro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idence of a clearly falsified permit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ed great concern that any punitive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FTB or Corp Counsel might harm the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he refused to interrupt the sho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continued with a permit showing the MOFTB s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information that she knew to be fa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personally shocked that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ial would so clearly take the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-breakers and offer them continued prot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e of the direct harm they are causing the Gui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 and futur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magine my frustration to find a p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ermits every Friday for shoots that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completed, shoots we had no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, to perform outreach to replacement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sually when there is a strik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, replacement workers actively choose to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et lines. Due to the shield provided b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t access, we are unable to put picket l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, unable to assist those non-union w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for our help, and unable to ask location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ir support. Whether these conseque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ded or not is beside the point.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MOFTB policy preventing us from mou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ort of effort traditionally under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iking workers, to justify the harm caus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laim of inadequate computerization o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ing is unconsci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magine also the disappointm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l when we see that those completed shoo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ined access to City parks, school playgro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rries, trams and bridges, all maint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ed with our tax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resolution asks the City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the owners of private locations, not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 fees at our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sk that the Council ap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Vallone's resolution and urge the May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 MOFTB to provide daily permit acces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ed number of union representative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utreach workers can visit all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ductions  to present non-union worker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urther, the MOFTB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ructed to exercise greater care in ap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its to assure that they are being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thfully and false permit filing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ely sanc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iddle class member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ons need and deserve your suppor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, to bring the City back into a neu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 with regard to the painful confli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facilitation of struck production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ials must end. This is merely the firs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es of upcoming labor conflic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ertainment industry, and New York City m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even the appearance of facilit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loitation of workers in one of it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ive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se SAG/AFTRA contra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mantled and their jurisdiction limi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ster union IATSE, DGA and GGA contracts ar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llow. Combined these union members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ns of thousands of New York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jority of these workers struggle as it i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let New York City help push them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RUZ: First, agai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also thank you for your presentation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larify a couple of things, and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any further until we acknowledg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us Mr. Tony Roberts, star of stage and scr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ame to support. Stand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BERT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RUZ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come. We couldn't go on without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econd thing I was going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you stated, Ms. Lis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ISH: Becca Lish, and 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er is truly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I jus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, I read very well, and they wrote Lisa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ISH: It happen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Okay.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at this is the first hearing,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ly it is the first hearing that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Resolution 1460. I want everyone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a lot of questions that have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lot of information that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stumbled across, and that is wh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magnificent City Council to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. We don't always like what we hea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imes it helps us in making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going to certainly say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roubling things was with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its, and the aspect of informati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buted and dismembered into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uncil people, because I am going to s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want to go on the record, there were two fil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re films in the 18th Council Distri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, the community boards knew nothing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til the day it was being filmed and came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and said, Councilwoman, did you k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ming in your district. I had no knowl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 I found that to be absolutely disrespect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just to me as the elected officia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, but to the residents who then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-for-all, everybody was saying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 from whatever is taking place there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? It becomes a free-for-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am going t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ggest, and it is going to be on the agenda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be having a joint meeting with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airs as to holding an oversight with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rmits and procedures of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m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going back to the Board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anted to make a statement? Brief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say that individually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vely you make the case, and this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ssence of why I am comfortable doing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and I think my colleagues would agre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e case for why our action would ultimate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reate or restore neutrality. And the poin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made, and particularly the last witness,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 that is what happened. They ultimat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, not these folks who testifie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ome disagreements,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timately the Film Office, ultimately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information, by allowing this to hap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costs to have the productions here, a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ets those who would break the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just wanted to say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we can amend this, and I believe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m ground in moving forward, is because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made, and you have contributed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hat we do would restore neutrality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all you have asked for, I know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ions in this town as much as anyon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ant in all of our other hats to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on companies and self-mad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o grow and flourish, but the idea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conflict here where they intersect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lp restore that neutr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RUZ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, Mr. Schnitz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CHNITZER: You are welcome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, Chairperson,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ive that man more commercials.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an more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Paul Rosen and Di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delare. I love to speak Spanish because (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ILIN: I am filling i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ob Bai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For Dian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IL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That's okay. W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ILIN: Bob Bailin, B-a-i-l-i-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RUZ: B-a-i-l-i-n, B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kay, I want you to know that for Diana Mandel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ob Bailin, and Mr. Paul R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of all, you know I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lasses, I have neglected to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ce of another wonderful star of scr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ge, Michelle Hurd, Law and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have a statement, Mr. Ros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: Yes.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: No,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RUZ: How about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il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IL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Okay. We a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ing so it is fin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: My name is Paul Ros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he Executive Producer of a film company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. I have been in this business for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I want to think about, probably the ol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 being in the business. I remember the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or to the New York City Mayor's Film Offic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cop on the beat and every Park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 was paid in cash on the street to get fil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yor Lindsay came in and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lm Office, and from that point on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turned around in this City. The corru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knew in those days were gone.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has done a major job in attracting the fi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back 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 have been listen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fully to some of the comments here, and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ute with a lot of things that were sai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idn't come here prepar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ch, but I will answer or reput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were said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instance, there is a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who employes the talent. We don't emplo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ent, that's a pretty established fact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read memorandum from the heads of the un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ATSE unions, supporting the actors,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ors strike, however, the membership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it. To my knowledge, not one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of the IATSE, not one Teamster memb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used work since this strike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ose people are vo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feet. The union leaders in suppor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cords to say that, but the union memb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union members who work every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s do not support the strik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working. They are working and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i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RUZ: Excuse 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dies and gentlemen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. As I demand respect for you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and respect for everyone who has the pod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I made my point. Thes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that we hire, IATSE members, prop, scrip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cians, photography unions, direc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directors, all of those people ar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, and we pay them, we pay the pen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that they are due, and this has be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for quite some time. None of thes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used work. None of these people have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't work because there is non-union SA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SAG talent working on the commercial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want to make that on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point I want to ma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iscussion on the matter of film permi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e reason why SAG wants daily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about this, if that change was mad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ppen to the future business coming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an you imagine what would happ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in New York City knew exactly where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ford would be on a specific date and time?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chaos. That is what you are invit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right, the next thing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about is the mention here by one of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s the entertainment capital of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it is. But it is not the film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of the world an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personally, I personally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ke has started, have shot commerci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ing places: London, Prague, Budap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celona, Sydney, Hong Kong and Vancouver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advertisers want to shoo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rcials and they will not be bogged dow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don't want to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s in those places. I am a born and b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er. I prefer to stay in New York.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depends upon getting work done,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party to a labor negotiation which I am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ember of, or a signator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lso heard a statement mad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that the average SAG member makes $7,5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and there is 135,000 of them. I wonder why?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anybody want to be a member of a un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s $7,500 a year? That is not even a liv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ct of the matter is, and this you can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, if an actor, a SAG actor is lucky enough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ational commercial, he can earn $18,000, $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year on one day's work. That's what it'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about the hundreds and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orking stiffs that come in every day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400, $500 a day, which is a good wage,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guys whose jobs are in jeopardy? That'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s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, Mr. Rosen, to a point that you sai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knew that Robert Redford was film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chaos. I am not talking about notif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hough I believe in public information, but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think everybody in the world would b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ee Robert Redford. Robert Deniro, may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: Insert whoever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Steve Schnitz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solutely. As a matter of fact, Michelle Hurd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rl. Michelle, stand up. Wouldn't you come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? There would not be cha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: Okay,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RUZ: I take exce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, Mr. Rosen, to the fact that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hat have a right to know, my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o be able, if elected officials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ve communication with the communit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informed there is something going o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, my constituents, the peopl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will call me a lot faster tha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this Administration. That's the truth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 have a right to be able to say to them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film taking place in your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decided to give, or to make the recipi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 benefits are being paid to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cer Care, Jacobi Hospital, the local day ca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 right. And when it is bypass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fringes and steps on a lot of toes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are talking about. Appropriate,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information being admin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en, there was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had said, it was about years ag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, everyone, you paid them money, they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, there are a lot of question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were done and how things are now done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I am going to say it is for that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need to sit down at a table, leave attitud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oor, come in really saying -- Mr. Fisher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y Mr. Fisher? Did he leave? He left. Okay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 take the attitude, though? Okay. You had a grum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, somehow you are laughing now, see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in and say, if we are going to negotiat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's put differences on the side, let's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on ground. You know what? When you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simple differences we have between us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th sides, you compare it to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parts of the world, those are problems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ve ours in-house, okay? I just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Pa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EN: May I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RUZ: And chao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ert Redford heard what you said, he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: Okay, may I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CRUZ: Sure, you can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sen, I am going to al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yor's Film Office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mits to film on City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: The residen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ed individually, never were.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's Film Office has taken the consider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people may be bothered by filming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a list of hot spots where they won't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ming to happen more than once in six month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one area, so they have addressed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not something that is not tak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You see,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go there. Let me tell you someth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ctly for that reason because a lot of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ggravated and inconvenienced by traf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kinds of trailers on their houses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someone in the community sh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them, and they should say yes or no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too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: If that is true,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saying is you want to ban film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I did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SEN: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 you go into, you are going to fi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who says no, that's the en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That is no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, let's be very clear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, this City Council in no way is saying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production shut-down where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sewhere. We don't want that, they don't wan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not our intent. So, let's be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you clear on that, Mr. Ros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: Yes, I am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What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re has to be input and people that cou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body, people don't want -- you know what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ll organizations, if you call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ials that represent those district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ituents will be calling them to find out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block being closed? And if they had inp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ay, you know, it's okay because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, our hospital, somebody got someth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you left something here, but you don't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e roughshot, and not inform, not your 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substitute actors, the unions,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to be informed, Mr. Rosen.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RUZ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going to move on to you, Mr. Bai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ILIN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person. Can everybody hear me? Am I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ud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ILIN: My name is Bob Bail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one of those people that have be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less others that have been referred t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 of statements, as far as how thi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affect me. I know the SAG issue is a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because I have a company that supplies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, lighting and grip equipment, truc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severely impaired my ability to work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wn, and it affects the 50 peopl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d for me, and it also affects other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gree, I want to see nothing but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table and quick settlement of this issu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hat goes beyond this whole thing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't lose sight of it, is that we are los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, our hold on this business,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the work in this town because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s around the world that are out there wel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ies, the production communitie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commercial production, or long for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elevision, and it affects -- if we sh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, it sends a message that I don't think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 message to people, you know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timately going to bring the money here an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when this issue is sett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came back from a five-day tr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anada, and somebody asked me why I we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said I went to visit my clients, and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joke. The thing is that they are up ther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hooting and the Canadian government is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happy to see any kind of glitche that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town. I mean, they are thrill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Screen Actors Guild strike here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is going there. So, it really -- I will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resolution, I do agree with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knowledge and the permitting, so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over with, but the issue of anything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reates a situation where New York shut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is felt, it reverberates around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ion area. And especially with the frag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ure of the commercial production communit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own, the advertising agencies, they might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might live here and work here, but you as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ertising agency, are you a New Yorker? No,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New Yorkers, we are global compani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ot wherever we can, and we are going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wherever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condone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people who are ultimately paying the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ing to save money, that, unfortunately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rican way, it is business, and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fair that the actors should be taking the br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t. I think they should get their fair du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, though, if we were to refer specific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this relates to New York as a filming cen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be very careful, because it is agai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a fragile community. And there are so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outside this town that offe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dible infrastructure, and I consider mysel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ose people who are part of that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equipment rentals, you have got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, you lose the infrastructure, you l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ing to wor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I just wan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Bailin, that you have, he could sell Ivory so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n honest looking, you know, like am ear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that you have made, and it i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that I am going to ask you, don'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precisely why this meeting has been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, the City Council,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body here wants to hurt the producers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s, there is room for the discussion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, let's do it, okay? And it can star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on. I am going to put my money on that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too, Mr. R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I believ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 and then I will make my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eve DiBrienza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e. No, you covered it, Madam Chair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timent that we are not attempting to 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obal problem of, you know, the industry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's appeal versus its difficulties.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ides, we are doing a tremendous amount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. It is really a very specific issue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ike over as soon as possible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ble sentiment. How long do you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, if, in fact, they couldn't do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now, I think it would take a l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ILIN: I worr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ertisers are devious, and they will find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gh argument that at some point you have to wei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ultimately you can't condone something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ept is right because you feel -- it is a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ILIN: It is a tough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RUZ: D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 had her ha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id have some comments f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sen, but I wanted to make a point to Mr. Bai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it is true that your p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 business has been suffering, i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fair for you to make a profit on the bac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ors who are also suffering because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ten properly paid, and I think that had thi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evel playing field pretty muc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ning, this strike would not have lasted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t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Mr. Rosen, who talked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permits, let me tell you,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wer Manhattan, I have SoHo, NoHo, Tribecca,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Lower East Side, Chinatown, it's one big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zone, and it took me two years of constant scre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Mayor's Office to get it, and the whol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, not that we are against filming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want notice, essentially we wan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d of notice that SAG and AFTRA are as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is no more fair to be able to kee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 from them, then it is from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se street is blocked off, and they get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ning and discover their car has been tow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even know where it is anymore, or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set off some explosives at 3:00 a.m.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ial neighborhood, which happe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becca and they didn't know it was a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, but the point isn't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s to know if Robert Redford is there or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iro, who is a constituent of mine, but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there is such a thing as not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deserves notice, and the fact that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certain manipulations, that knowled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kept from the strikers, is totally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rmally I would say some o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ompetence, but in this case I would hav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s the policy of the City, and as I said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air then and I think it contributed to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ike as long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one other last comment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laces that both of you iden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ion is now going on, one of the reaso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y have a very unfair advantage ove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that those sites all give direct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will do productions there and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tentionally to try and drag off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ductions from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ILIN: Not with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Okay, bu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filming industry, so that the business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so that the expertise goes ther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s it possible to do the commercial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had meetings in my offi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umber of theater, film entertainmen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about the possibility, and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 legislation, to look a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setting the unfairness of saying having Can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money, not only does Canada give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of the provinces gives money if you woul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lm there. We should be leveling that playing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well, and I hope we intend to look at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,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, just if we can set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verall issue of filming and permits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es to movies and TV shows and whatever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stick on the issue of per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s, because my office actual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a lot of work with SAG to try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Office of Film to be more cooperativ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o complain but if there is an offi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burdened by the permit issue and the stri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is probably mine and not the Off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, so I am not overly sympathetic t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. But having not been able to see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commercial since my office has no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et the ones in my district provided to m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sk you a question because you probably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; does the permit for the commercial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dog chow, you know, Purina Dog Cho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be Neuwirth, Robert Redford, and directed by Mery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p? Does it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N: No, it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So then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give out every morning, just in this ca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I know there is a broader issue,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of this hearing and this topic, if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out the permits for commercial shooting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ew that Meryl Streep was a spokeswom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ina Dog Chow, it would put no star's safe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ger, right? Because you have no idea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 unknown actor or an academy award wi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: Well, not real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re is a major feature be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QUINN: No,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. I understand what you are saying abou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agree with it, but I understand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about movies and TV shows. I mea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with it, but I understand it. Only fo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want to narrow it back to the top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and the strike, only for a commercia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ms to me, since the permit doesn't sa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ring or directing the commercial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EN: That is a non-issu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r as I am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So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So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, inasmuch as you are concerned abou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losure of permits would be removed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mmercials, then you as a perso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business who would like to see the strik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ly and fairly would be in support of S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to see the information more quick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: Well, the point i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two different kind of permits,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, one for commercials, or is it just fi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question. Would you as a person in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, all the things I said, be willing to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 to Patricia Scott, the Head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of Film and Television and whatever,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to make, because they do not include the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ars and that issue needs further dis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public and within the legislatur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sk her to make all permits for commer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on a daily basis to those who seek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: And the reason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because I am not a party to this disput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n employee of talent. I am a producer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on company. I want the strike ended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going to come down on one side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So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inion, so then the issue of not -- the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resistance to the disclosure of permit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 safety of stars and mega stars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ed herring. The real issue is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n't want SAG to see it because the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sides. That's your right, but then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this red herring of Robert Redford's safety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knowledge at this time we have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Stanley Michels, from Manhattan.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. That's a w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ay something. I am not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but I am very much attached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in this issue and I have very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mpathy for them, because I am an attend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adway theater, movies and I am devot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just, in the Manhattan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hrough a similar situation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dern Museum of Art where there wasn't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we were determined that they negotiate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th and they sit down and negotiate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ion going on, and they used it as an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federal mediator having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 them to negotiate, and we said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going to do anything to help them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 getting a zoning change, until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 down and do it, and we didn't car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deral mediator was there or not becaus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it down and negotiate in good faith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n't going to dictate the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gotiation. That is up to the parties to dic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rms. And low and behold, they sat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e and low and behold they sett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ike. And that went on for a long time.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because of the determination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nion, and the fact that they came t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look, they had the superior bargaining 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break our strike,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hat my remarks to you is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they sit down and negotiate, we wil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 make them negotiate,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gotiate in good faith and we are behind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make sure people sit down. If you don'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, you can't accomplish anything. S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important. We are not going to tell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erms are, that's up to you to negotiat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 people aren't negotiating in good faith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against them, and that's the poi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rying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RUZ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, that is so true. That's a w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ile our distinguished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alking away, bye, Mr. Ro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we now have Linda Wea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e Barrett, our last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statements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eav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EAVER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RUZ: Where are they?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itten statements. Oh, no,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EAVER: No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EAVER: My name is Linda Wea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a SAG and AFTRA franchised agent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wner of Access Talent, a talent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izing in the voice-over area of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epresent many hard-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ented actors and actresses, whose voice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y heard regularly on television commer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ing only union performers, my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en working since the strike began on Ma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n ancillary business, the bottom li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 has been seriously impacted by the du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is strike, and I look forward to its e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very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cess Talent has a total of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ees, whose very livelihood depend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 of my business. Each of my employee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and all of the various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ies that come with lif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past year the cost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in New York has escalated and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one health coverage costs have risen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each employee. Obviously I am deepl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timely solution to this strik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 else. However, let me make it perf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 that Access Talent chooses to stand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of SAG and AFTRA, for the continued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an equitable settlement to this disp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deeply committed to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 for actors for the work they do. Dur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ike businesses often suffer, sometimes sever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n the long run our business will be health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a settlement that is based upon a re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ew of the marketplace. A settle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ly related to its value in the marke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 me to give the loyal employees who have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me during this strike the raises they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erve and to continue to increase benef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RUZ: Mr. Barr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RETT: Madam Chairma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I may, Madam Chairman, throug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r. Rosen and Mr. Miller, may I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RUZ: Mr. Rosen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my Bernie Rosen go? He's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RRETT: Well, maybe he will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RUZ: I am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at are left will carry the messag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just share something with you. W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negotiate it is very important for u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. You can't hear what is going on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here. And you may relay the message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at? It may not go back as it was sai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thank you. I just wanted you to know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here talking about negotiating in good fa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rrett, I am sorry, bu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e gist of what you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RRETT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productio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re shooting in Canada and elsewher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ld have already abandoned New York City. S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 is m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brothers and sisters in the IAT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Teamsters Unions, and indeed we a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ikes clauses in our contracts and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fore refuse work struck by a brother or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. If we didn't have those clauses, the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probably have been over long ag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ed them in good faith over the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they 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afternoon, and thank you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pportunity. My name is Joe, and I am an 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a work and stiff actually, my work includ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that lucky day when I shoot or reco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, but the five days a week I p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s looking for that work, so I work every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do not earn money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mplying that we are spoiled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nots earning $20,000 a day for our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ous, wrong and I won't entertain it.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a middle class guy, ba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uggling to raise a family and lead a decent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the human interest guy here today,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you cry, or at least make you sympathiz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and our plight, but I see now that you a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, so I wrote a speech, I am going to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first came to New York in 197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some friends of mine in Rochester told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where I belonged. I wasn't here long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ed in a show, which in January of '76 trav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os Angeles - wow, what a break. After w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 and a half years in the God forsaken dese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realizing that Felix Reutin and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ce Corporation finally had thing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well in hand, I cam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in weeks I found myself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 derelict West Side pier right in the teet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nsing Noreaster of a blizzard. Home. Very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after I met my wife, we have been toge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6 years. New York has given me everything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areer, my sense of self, my dear wife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ontinued to work in the the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after the kids flying out to St. Lou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folk or Houston for seven or eight week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to perform in some obscure play began to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 like an opportunity and more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ssibility. My wife needed help, and I need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. Plus, I needed New York,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d solutions, advertising. On TV I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amps and other inadamant objects, I have s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aises of corn dogs, cars, headache reme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eal, bought and sold french fries in a fi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ck exchange, on the radio I have to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, from utility companies to b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alian restaurants. Some of the jobs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diculous at the time, silly, stupid even,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fun, even challenging, but taken tog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made family life as an acto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been able to pay my bills,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ar, pay what my accountant and I think a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ful share of taxes, I am able to have d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y family most nights, not to mention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nner on the table. I help with homework,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 houses and PTA meetings at school - in sh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led a good life. Being a freelance a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fe, it has been anxiety ridden, I never kn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going to work again, but based on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ormances, I have had the reasonable expec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our modest middle class life would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along comes Corporate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Corporate America for whom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20 years, telling me the American dream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have come to expect will no longer b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th I have had in this City and State and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ounty, faith enough to bring four heal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y babies into them, is being rewar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ats and doubt and fear. I know others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during the depression, for instanc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s are still worse off today than we a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is time of great national prospe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e America is telling my wife and 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have no expectation of feeding our fami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selves without assistance, as we have for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because they need to squeeze out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enst more profit. They are willing to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is brave new medium, the Interne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created vast wealth for so many, but on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terms. They certainly don't want any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cating matters. Without these un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n't be able to add the paltry pensio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earned, and health insurance would be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eam. Thank God we have all been relatively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thing catastrophic certainly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kids in braces, and since Jack ha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s he will undoubtedly need them too. We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nkruptcy two and a half months ago, that'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after this strike began. And that sur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I ever expected or wanted to do. My d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weet siblings have sent what money they coul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sure you know keeping a family of six going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ell of a lot more than a few hundred b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ack, our eight-year-old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ever confusing SAG with scab, keeps asking, "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rike over?" Wil, the 13 year old, hope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some other job. But 25 years of acting qual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only to be an actor, or a polit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for our brilliant 15 year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, well, he is just going to have to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gebra 2 on a drugstore calculator and wearing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's shoes. And Molly can't take gymnastic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ano, and her soccer cleats had better la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 another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realize I am sounding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stant on King For A Day here. I am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you all this, so you know we are rea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real families. America has been good to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been good to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the greatest City on ea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 all know, a progressive union town, whi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 as you are not a jerk, will show you i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gest heart in the world, and we are not je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ause is a righteous one. Help us.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the boxing ring so we can fight fo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s without two hands tied behind our backs.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y kids down. Don't let m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trick thanks you, and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s you, and Molly thanks you, and Jack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and Andrea thanks you and I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RUZ: First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very clearly, and no offense is meant to an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think that in the wonderful momen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day, we have had good moments, bad mo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ruly we will have the best for las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. Wonderful. And I am going to tell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point, because you said you had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essing of bringing four wonderful health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hould stay healthy, I am going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again to show you my healthy, my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healthy granddaughter, that at this momen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glad I don't have your jobs. I get a sala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in sneakers. We get a salary.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nted to tell you, Michelle, those are gor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neakers, and I know you paid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was wonderful. It is so re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made it so personal and human, you put a f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our problem is, and I really believe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I am saying that you will go back to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will find -- I believe in Kathleen Quin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do. I think Kathleen Quinn, there is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, we are going to give you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need, we will defer, we will lay this ov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can get more information and let's l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1460 over so that in fact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information and to certainly give i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. I think that gives you guys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 the right th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id commit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oversight on permits jointly with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airs Committee, and the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the permits, okay, that I think re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scrutinized a little bit more, an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llow Council Member Steve DiBrienza to say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 comments, and then you will come back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ank you, Lucy, as Chair, of course, for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hearing and quickly responding to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Speaker put forward and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co-sponsored and some of us obvious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ined in terms of trying to reso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ought it was interesting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son I was going to comment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shouldn't was, I thought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ing, you had us until you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tician reference, so we all laughed and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ere going to joke and say you lost us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I realized, and it is a metaphor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cated this issue is, to have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sit there and say it, make the com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expect the support to your credi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n't los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RUZ: Not at all.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we have to give this ma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people,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 comment, Council Member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RDEN: Two po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am Chair. Although I agree to concu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ying over, I do wish that the amende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prepared so that in the event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quick action, that we will be in a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, secondly, to Mr. Barrett,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ake offense to your notion of the polit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RRETT: I didn't mean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RDEN: Being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been in the entertainment industry myself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leave home my wife says, "where's the show?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RUZ: Lastly then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hat I neglected to introduc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person, and there are such great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that I am going to let him introduce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our Legal Counsel to this Committee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everything, recorded it very accurate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we will very expediently hold tha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ime is of the essenc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MITH: My name is Carl Smi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Legal Counsel to the Committee on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abor, and let me point out that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 Resolution No. 1460-A, which encom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positions that were taken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hanges that we talked about this afternoo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airness to both sides, I think it be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consider that today, they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 to see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RUZ: Lay it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MITH: The Resolution tha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was 1460. So, in fairness to both sid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see 1460-A with all of the chang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incorporated in such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VIL SERVICE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RUZ: That's a cu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is now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4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Octobe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1:00Z</dcterms:created>
  <dc:creator>DelFranco, Ruthie</dc:creator>
  <dc:description/>
  <dc:language>en-US</dc:language>
  <cp:lastModifiedBy>DelFranco, Ruthie</cp:lastModifiedBy>
  <dcterms:modified xsi:type="dcterms:W3CDTF">2015-05-21T14:41:00Z</dcterms:modified>
  <cp:revision>3</cp:revision>
  <dc:subject/>
  <dc:title/>
</cp:coreProperties>
</file>