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6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rFonts w:eastAsia="Times New Roman"/>
          <w:color w:val="000000"/>
          <w:szCs w:val="24"/>
        </w:rPr>
      </w:pPr>
      <w:r>
        <w:rPr>
          <w:rFonts w:eastAsia="Times New Roman"/>
          <w:color w:val="000000"/>
          <w:szCs w:val="24"/>
        </w:rPr>
        <w:t>By Council Members Torres, Gibson, Chin, Cornegy, Cumbo, Eugene, Johnson, Koo, Mealy, Mendez, Palma, Richards, Rose, Cohen, Lancman and Dicken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rFonts w:eastAsia="Times New Roman"/>
          <w:szCs w:val="24"/>
        </w:rPr>
      </w:pPr>
      <w:r>
        <w:rPr>
          <w:rFonts w:eastAsia="Times New Roman"/>
          <w:szCs w:val="24"/>
        </w:rPr>
        <w:t>A Local Law to amend the administrative code of the city of New York, in relation to requiring the police department to report on domestic violence crime statistics in public housing</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NYPD) to report the number of reported domestic violence crimes that have taken place on New York City Housing Authority property, disaggregated by public housing development and the percentage of domestic violence related felony crimes.  The NYPD will be required to report the data bi-annually and post the data on the department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new paragraphs 8 and 9 to Administrative Code section §14-1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ame date as a local law for the year 2016 amending the administrative code of the city of New York relating to requiring the police department to report on domestic violence crime statistics in public housing, as proposed in introduction number 968-A, takes effe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8383&amp;GUID=1C9C8A97-4360-437C-990C-B6C92628E6F1&amp;Options=ID|&amp;Search=0968" TargetMode="External"/><Relationship Id="rId3" Type="http://schemas.openxmlformats.org/officeDocument/2006/relationships/hyperlink" Target="http://legistar.council.nyc.gov/LegislationDetail.aspx?ID=2478383&amp;GUID=1C9C8A97-4360-437C-990C-B6C92628E6F1&amp;Options=ID|&amp;Search=09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4:00Z</dcterms:created>
  <dc:creator>Edward Atkin</dc:creator>
  <dc:description/>
  <dc:language>en-US</dc:language>
  <cp:lastModifiedBy>DelFranco, Ruthie</cp:lastModifiedBy>
  <cp:lastPrinted>2015-11-09T14:08:00Z</cp:lastPrinted>
  <dcterms:modified xsi:type="dcterms:W3CDTF">2016-09-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