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3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sz w:val="24"/>
          <w:szCs w:val="24"/>
        </w:rPr>
        <w:t>in relation to authorizing a cure period for certain item pricing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nder New York City law, supermarkets, groceries and bodegas must affix a price sticker on each individual item of most products offered for sale, as opposed to posting a single price on the shelf where the items are displayed. DCA inspectors issue violations for each failure to</w:t>
      </w:r>
      <w:r>
        <w:rPr>
          <w:rFonts w:eastAsia="Times New Roman" w:cs="Times New Roman" w:ascii="Times New Roman" w:hAnsi="Times New Roman"/>
          <w:sz w:val="24"/>
          <w:szCs w:val="24"/>
        </w:rPr>
        <w:t xml:space="preserve"> sticker price more than five items in a single stock unit.</w:t>
      </w:r>
      <w:r>
        <w:rPr>
          <w:rFonts w:cs="Times New Roman" w:ascii="Times New Roman" w:hAnsi="Times New Roman"/>
          <w:sz w:val="24"/>
          <w:szCs w:val="24"/>
        </w:rPr>
        <w:t xml:space="preserve"> Int. No. 436 would allow retailers to cure first time violations rather than paying civil penalties.  A retail store would have to submit proof that it has cured the violation within 30 days of receiving a notice of viola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20-708.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90977&amp;GUID=CD6529F6-9A98-4EF3-960F-91DCE53E0EF6&amp;Options=ID|&amp;Search=0436" TargetMode="External"/><Relationship Id="rId3" Type="http://schemas.openxmlformats.org/officeDocument/2006/relationships/hyperlink" Target="http://legistar.council.nyc.gov/LegislationDetail.aspx?ID=1890977&amp;GUID=CD6529F6-9A98-4EF3-960F-91DCE53E0EF6&amp;Options=ID|&amp;Search=043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9:00Z</dcterms:created>
  <dc:creator>Edward Atkin</dc:creator>
  <dc:description/>
  <cp:keywords/>
  <dc:language>en-US</dc:language>
  <cp:lastModifiedBy>DelFranco, Ruthie</cp:lastModifiedBy>
  <dcterms:modified xsi:type="dcterms:W3CDTF">2017-01-25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