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requiring analysis of hearing and cooling needs during building desig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t. No. 14 would require construction documents for heating and cooling systems to include an analysis of the building’s heating and cooling needs compared to the amount of heat and cold air produced when such systems are operating at a full load (the most energy efficient set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s 106.6, 106.8, and 312 of the New York city mechanical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ctober 1,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55647&amp;GUID=A684CAE3-17B8-4080-BE7A-96B23D4D848F&amp;Options=ID|&amp;Search=0014" TargetMode="External"/><Relationship Id="rId3" Type="http://schemas.openxmlformats.org/officeDocument/2006/relationships/hyperlink" Target="http://legistar.council.nyc.gov/LegislationDetail.aspx?ID=1655647&amp;GUID=A684CAE3-17B8-4080-BE7A-96B23D4D848F&amp;Options=ID|&amp;Search=0014" TargetMode="External"/><Relationship Id="rId4" Type="http://schemas.openxmlformats.org/officeDocument/2006/relationships/hyperlink" Target="http://legistar.council.nyc.gov/LegislationDetail.aspx?ID=1655647&amp;GUID=A684CAE3-17B8-4080-BE7A-96B23D4D848F&amp;Options=ID|&amp;Search=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0:00Z</dcterms:created>
  <dc:creator>Edward Atkin</dc:creator>
  <dc:description/>
  <dc:language>en-US</dc:language>
  <cp:lastModifiedBy>DelFranco, Ruthie</cp:lastModifiedBy>
  <dcterms:modified xsi:type="dcterms:W3CDTF">2015-07-09T14:20:00Z</dcterms:modified>
  <cp:revision>2</cp:revision>
  <dc:subject/>
  <dc:title/>
</cp:coreProperties>
</file>