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01 (Res. No. 127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QUEENS - CB 7</w:t>
        <w:tab/>
        <w:t>20175107 HAQ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 xml:space="preserve">Application submitted by the New York City Department of Housing Preservation and Development for an amendment to a previously approved tax exemption pursuant to Section 577 of the Private Housing Finance Law for an property located at Block 5037, Lots 64 and 65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mend a previously approved urban development action area project, Council Resolution No. 1159, L.U. No. 382, to include the community facility property in the exemption area of the proje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3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107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01 (Res. No. 127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7:00Z</dcterms:created>
  <dc:creator>New York City Council</dc:creator>
  <dc:description/>
  <cp:keywords/>
  <dc:language>en-US</dc:language>
  <cp:lastModifiedBy>DelFranco, Ruthie</cp:lastModifiedBy>
  <cp:lastPrinted>2016-11-07T13:35:00Z</cp:lastPrinted>
  <dcterms:modified xsi:type="dcterms:W3CDTF">2016-11-28T15:57:00Z</dcterms:modified>
  <cp:revision>2</cp:revision>
  <dc:subject/>
  <dc:title>THE COUNCIL</dc:title>
</cp:coreProperties>
</file>