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07 (Res. No. 47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TATEN ISLAND CB - 3</w:t>
        <w:tab/>
        <w:t>C 000372 ZM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ty Planning Commission decision approving an application submitted by Tommy John Development Corporation, pursuant to Sections 197-c and 201 of the New York City Charter for an amendment of the Zoning Map, Section Nos. 26d and 33c establishing within an existing R3-2 District a C2-2 District bounded by Arthur Kill Road, Ridgewood Avenue, the easterly center line prolongation of Gurley Avenue, and Getz Avenue within the Special South Richmond Development District, as shown on a diagram (for illustrative purposes only) dated April 29, 2002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facilitate the development of a one-story 18,050 square foot retail establishment and an accessory parking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00372 ZMR</w:t>
      </w:r>
    </w:p>
    <w:p>
      <w:pPr>
        <w:pStyle w:val="Heading3"/>
        <w:rPr/>
      </w:pPr>
      <w:r>
        <w:rPr/>
        <w:t>L.U. No. 207 (Res. No. 475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Heading4"/>
        <w:rPr/>
      </w:pPr>
      <w:r>
        <w:rPr/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51:00Z</dcterms:created>
  <dc:creator>New York City Council</dc:creator>
  <dc:description/>
  <dc:language>en-US</dc:language>
  <cp:lastModifiedBy>NEW YORK CITY COUNCIL</cp:lastModifiedBy>
  <cp:lastPrinted>2002-09-16T09:49:00Z</cp:lastPrinted>
  <dcterms:modified xsi:type="dcterms:W3CDTF">2002-09-16T13:51:00Z</dcterms:modified>
  <cp:revision>2</cp:revision>
  <dc:subject/>
  <dc:title>THE COUNCIL</dc:title>
</cp:coreProperties>
</file>