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475 (Res. No. 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QUEENS CB - 11  </w:t>
        <w:tab/>
        <w:t>20075377 HKQ (N 070411 HKQ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289, LP 2155-A) pursuant to Section 3020 of the New York City Charter for an amendment of the boundary description of the Douglaston Hill Historic District to re-include 41-45 24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Building (Block 8105, Lot 9).</w:t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ne 19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Five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ly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  <w:tab/>
        <w:tab/>
        <w:tab/>
        <w:t>Barron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  <w:tab/>
        <w:tab/>
        <w:tab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Heading5"/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July 24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atz</w:t>
        <w:tab/>
        <w:tab/>
        <w:tab/>
        <w:t>Barron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  <w:tab/>
        <w:tab/>
        <w:tab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  <w:tab/>
        <w:tab/>
        <w:tab/>
        <w:t>Igniz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éz</w:t>
      </w:r>
    </w:p>
    <w:p>
      <w:pPr>
        <w:pStyle w:val="Heading2"/>
        <w:rPr/>
      </w:pPr>
      <w:r>
        <w:rPr/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75377 HKQ (N 070411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75 (Res. No. 97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10:00Z</dcterms:created>
  <dc:creator>NYC Council</dc:creator>
  <dc:description/>
  <dc:language>en-US</dc:language>
  <cp:lastModifiedBy> </cp:lastModifiedBy>
  <cp:lastPrinted>2007-08-06T11:48:00Z</cp:lastPrinted>
  <dcterms:modified xsi:type="dcterms:W3CDTF">2007-08-06T15:48:00Z</dcterms:modified>
  <cp:revision>7</cp:revision>
  <dc:subject/>
  <dc:title/>
</cp:coreProperties>
</file>