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4</w:t>
      </w:r>
    </w:p>
    <w:p>
      <w:pPr>
        <w:pStyle w:val="Normal"/>
        <w:ind w:hanging="0"/>
        <w:jc w:val="center"/>
        <w:rPr/>
      </w:pPr>
      <w:r>
        <w:rPr/>
      </w:r>
    </w:p>
    <w:p>
      <w:pPr>
        <w:pStyle w:val="Normal"/>
        <w:ind w:hanging="0"/>
        <w:jc w:val="both"/>
        <w:rPr>
          <w:rFonts w:eastAsia="Calibri"/>
        </w:rPr>
      </w:pPr>
      <w:r>
        <w:rPr>
          <w:rFonts w:eastAsia="Calibri"/>
        </w:rPr>
        <w:t>By Council Members Restler, Rivera, Louis, Richardson Jordan, Farías, Stevens, Hanif, Hudson, Ung, Riley, Avilés, Sanchez, Nurse and Krish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notifying emergency contacts and attorney of record when an individual in custody attempts suicide, is hospitalized, or is seriously injur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8 of title 17 of the administrative code of the city of New York is amended by adding a new section 17-1806 to read as follows:</w:t>
      </w:r>
    </w:p>
    <w:p>
      <w:pPr>
        <w:pStyle w:val="Normal"/>
        <w:spacing w:lineRule="auto" w:line="480"/>
        <w:jc w:val="both"/>
        <w:rPr>
          <w:u w:val="single"/>
        </w:rPr>
      </w:pPr>
      <w:r>
        <w:rPr>
          <w:u w:val="single"/>
        </w:rPr>
        <w:t xml:space="preserve">§ 17-1806 Communications regarding suicide attempts, hospitalizations, and serious injuries. a. During an incarcerated individual’s health evaluation, correctional health services shall request authorization from such individual to notify such individual’s attorney of record and any additional emergency contacts provided by such individual in the event such individual attempts suicide, is hospitalized, or is seriously injured as determined by correctional health services. </w:t>
      </w:r>
    </w:p>
    <w:p>
      <w:pPr>
        <w:pStyle w:val="Normal"/>
        <w:spacing w:lineRule="auto" w:line="480"/>
        <w:jc w:val="both"/>
        <w:rPr>
          <w:u w:val="single"/>
        </w:rPr>
      </w:pPr>
      <w:r>
        <w:rPr>
          <w:u w:val="single"/>
        </w:rPr>
        <w:t>b. Upon request from an incarcerated individual, correctional health services shall ascertain such individual’s attorney of record for the purpose of obtaining the authorization described in subdivision a of this section.</w:t>
      </w:r>
    </w:p>
    <w:p>
      <w:pPr>
        <w:pStyle w:val="Normal"/>
        <w:spacing w:lineRule="auto" w:line="480"/>
        <w:jc w:val="both"/>
        <w:rPr>
          <w:u w:val="single"/>
        </w:rPr>
      </w:pPr>
      <w:r>
        <w:rPr>
          <w:u w:val="single"/>
        </w:rPr>
        <w:t>c. When an incarcerated individual attempts suicide, is hospitalized, or is seriously injured, correctional health services shall notify the parties authorized by such individual to receive such information within 1 hour of correctional health services confirming the suicide attempt, making a determination that hospitalization is necessary, or making a determination that the injury is seriou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0299</w:t>
      </w:r>
    </w:p>
    <w:p>
      <w:pPr>
        <w:pStyle w:val="Normal"/>
        <w:ind w:hanging="0"/>
        <w:rPr>
          <w:sz w:val="18"/>
          <w:szCs w:val="18"/>
        </w:rPr>
      </w:pPr>
      <w:r>
        <w:rPr>
          <w:sz w:val="18"/>
          <w:szCs w:val="18"/>
        </w:rPr>
        <w:t>5/30/2023 4: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44679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semiHidden/>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D1696"/>
    <w:rsid w:val="003742B5"/>
    <w:rsid w:val="00405ACC"/>
    <w:rsid w:val="005007EF"/>
    <w:rsid w:val="005B123A"/>
    <w:rsid w:val="005B4B6B"/>
    <w:rsid w:val="00691521"/>
    <w:rsid w:val="00875EA0"/>
    <w:rsid w:val="008B53DB"/>
    <w:rsid w:val="00924981"/>
    <w:rsid w:val="00A86393"/>
    <w:rsid w:val="00B84F7B"/>
    <w:rsid w:val="00BA5BC0"/>
    <w:rsid w:val="00BF718A"/>
    <w:rsid w:val="00E87B19"/>
    <w:rsid w:val="00E919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1FC56-6CD0-410C-8F81-E3512C850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2</TotalTime>
  <Application>LibreOffice/7.4.7.2$Linux_X86_64 LibreOffice_project/40$Build-2</Application>
  <AppVersion>15.0000</AppVersion>
  <Pages>1</Pages>
  <Words>264</Words>
  <Characters>1507</Characters>
  <CharactersWithSpaces>176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54:00Z</dcterms:created>
  <dc:creator>Mavropoulos, Agatha</dc:creator>
  <dc:description/>
  <dc:language>en-US</dc:language>
  <cp:lastModifiedBy>Martin, William</cp:lastModifiedBy>
  <cp:lastPrinted>2023-04-27T21:43:00Z</cp:lastPrinted>
  <dcterms:modified xsi:type="dcterms:W3CDTF">2023-11-06T19:57:00Z</dcterms:modified>
  <cp:revision>30</cp:revision>
  <dc:subject/>
  <dc:title>Int</dc:title>
</cp:coreProperties>
</file>

<file path=docProps/custom.xml><?xml version="1.0" encoding="utf-8"?>
<Properties xmlns="http://schemas.openxmlformats.org/officeDocument/2006/custom-properties" xmlns:vt="http://schemas.openxmlformats.org/officeDocument/2006/docPropsVTypes"/>
</file>