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Preconsidered L.U. No. 7 (Res. No. 3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58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HATTAN CB - 3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0145189 HKM (N 140166 HK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(List No. 469/LP-2413), pursuant to Section 3020 of the New York City Charter, of the landmark designation of the 339 Grand Street House, located at 339 Grand Street, a/k/a 57 Ludlow Street (Tax Map Block 309, Lot 19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8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8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 xml:space="preserve">N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anuary 30,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field</w:t>
        <w:tab/>
        <w:t>Ignizio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5760" w:leader="none"/>
        <w:tab w:val="left" w:pos="5850" w:leader="none"/>
      </w:tabs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20145189 HKM (N 140166 HKM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Preconsidered L.U. No. 7 (Res. No. 39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58:00Z</dcterms:created>
  <dc:creator>NYC Council</dc:creator>
  <dc:description/>
  <dc:language>en-US</dc:language>
  <cp:lastModifiedBy>DelFranco, Ruthie</cp:lastModifiedBy>
  <cp:lastPrinted>2014-01-30T14:14:00Z</cp:lastPrinted>
  <dcterms:modified xsi:type="dcterms:W3CDTF">2014-02-05T16:58:00Z</dcterms:modified>
  <cp:revision>2</cp:revision>
  <dc:subject/>
  <dc:title/>
</cp:coreProperties>
</file>