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ESSED 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JUNE 17, 200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D ON JUNE 24, 200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24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rt:  4:0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4:5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h Gonzal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AVI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LAVE-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OSTER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Gonz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ONZAL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y the recessed meeting of June 1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doption of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, I make a motion that the minut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d Meeting of May 14th and May 28th, 2003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M 6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That would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M 6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M 6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M 658, 65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6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All go to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M 6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M 662, 66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6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is point I ask the Clerk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oll on all the items coupled o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-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request permission, unanimous conse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ye on all call-up items today, all coupl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RR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AVIS: Pres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Call-Ups were adopted by a vote of 4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rmative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My colleague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communication is that a number of us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frame, so let me be brief. This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taking another step in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a commitment that we made to the Stat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difficult step, but one that is the right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in the end for the City and necessary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e services that are critical to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o make sure that we are in a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very. So, I encourage my colleagues to mak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commitment that we made earlier this mon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e forward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eing nobody, Report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. 4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M 61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9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M 61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9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M 61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9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M 61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on Reso 9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39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Sanitation and Solid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39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 9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Adopt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LR 1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SLR 1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R 1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Intro. 30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Intro. 4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45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9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LU 45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on Reso 9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45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9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 on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Aye.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ention that we had a good discuss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 in the Finance Committee and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hough when you look at the numbers they seem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individuals, it's the spirit of a C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work and where people are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ies that they all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AVI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-DILAN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Yes on all;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940, 941; and 9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Advocate, may I be temporarily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LLAGHER: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 mistake when we voted on the home rul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aise taxes, and I think it's a mistak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on Intro. 492. Taxes is never th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a true shame that the Stat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provide us with real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axing an already overburdene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ever the answer. For that reason, I proudl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on Intro. 492. I vote no on M 615, corresp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940; no on M 616, corresp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941; and no on M 617 and corresp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 942; and aye on all coupl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ENNINGS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NZA: For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 stated by my esteemed colleague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llagher, I vote no on Intro. 492, no on 61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ccompanying resolution 940, no on M 16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mpanying resolution 941, no on M 617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mpanying resolution 942 and no on SLR 11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ever is left I vote ay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I briefly explain my vote? Madam Chair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that as a yes and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ce again the City Council is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ake the only option which Albany leaves us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is to raise taxes, because Albany ref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ive us a commuter fee, because Albany ref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orm Medicaid and refused to give us any re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our own money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ce again, it's Albany's tax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ose firehouses; it's Albany's taxes or a dec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force; and, therefore, I am forced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ENNINGS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ENNINGS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ll, except M 16 (sic) and M 6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vote no on Intro 492, on M 615, 1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617 and accompanying resolutions 940, 94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942. And simply say that when we voted on the SL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IT, we were told that there would no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apture provision. The Finance Committe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nt 20 some odd minutes trying to come to gr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recapture provision we have in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hope that when it comes to the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sion of what we're trying to do today, w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le bit more accurate and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thright. I vote aye on all oth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ESPADA: Pres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of 49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zero abstentions; with the exception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92, which was adopted by a vote of 4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irmative, three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. And SCR 110, which wa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of 48 in the affirmative, one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zero abstentions, and M 16, which was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vote of 45 in the affirmative, fou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ative, zero abstentions and M 16 -- I'm sorry,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616, which was adopted by a vote of 4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ative, five in the negative, and M 617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dopted by a vote of 44 in the affirmative,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negative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revised Use Land Up vote (sic)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9 in the affirmative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Resolutions.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solutions?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rgarita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raise to make the Council notice Intro. 41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has been laid over. I think this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, but I one more time want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an Intro that ignores the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bled people. One more time, we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can put subsidies in place that will benef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iors, that will allow seniors to pay the 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have to pay about rent in accord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ncome, but we continue to forget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disabilities are in a fixed income. We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forget that people with disabilities to thi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not been given this great benefit that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. Then this bill that the Council just lai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be modified and should include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bilities, and if it doesn't include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bilities, this bill should not be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n my views, what we're talking abou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uble standard, because if the issue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ome limitations, then who more than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bilities have income limitations in this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hope that we can mod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 for the next time that this bill comes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RRANO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all my colleagues' attention to Reso 9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ly the State of New York is using 1990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ta as they formulate their allocations for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ing of the three library system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. We're asking with this resolu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use current 2000 data which is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. Populations have grown a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 more money for the three system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'm asking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 support Resolution 962. It will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ssage to Albany that we need to reformul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cations for the library system, and use 2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ta which will help every New Y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AVIS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se in memory of Lauren Ashly Mcglasson, a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dy who passed away on a terrible drow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ident, and to remind people that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mmer months I introduced a resolution abou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ne and July and August Water Safety Summer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looking forward when it goes into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the tremendous leadership of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 Addabbo, to send a clear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ents across the board to be mindful du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mmer months of water safety around p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aches, and to make sure that no child i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supervised, and though lifeguards do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b, but to not take it for granted and p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st in the lifegauard's hand, put your chi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fe in a lifeguard's hand. So, be mindful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ummer months of Water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, I'd like to take this opportunity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should applaud itself, along with appla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nation's Supreme Court for its ac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rmative action, and to say that diversit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the American way of life. So,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d the Supreme Court of this nation, ex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few, we need to give a tremendous applau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irmative action and diversity, and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 of America's wa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so, on that same day -- let's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applause for affirmative action -- divers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it's with the permission of the Speaker,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 who exemplified what affirmative ac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sed to be, if we could just take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lence for the passing of the former May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lanta, Mayna Jackson, who passed away on yeste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he historical moment for the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sion on affirmative action, who wa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rican American Mayor of the City of Atlanta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if we could pause for just a moment for the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meant so much to this nation and s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versity and opportunity for all men and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, Madam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having nobody else,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h, I'm sorry,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rry, everybody, Council Member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s to vote -- change his vote. Excuse 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n't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Yes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 my vote on 615, 616, 617, change tha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ay to a n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e M 615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opted by a vote of 44 in the affirmative,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gative, zero abstentions; M 16, 4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rmative, six in the negative, zero absten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 617, 43 in the affirmative, six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ero abstentions, and the revised Use Land st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4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4th day of June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5:12:00Z</dcterms:created>
  <dc:creator>humdelfr</dc:creator>
  <dc:description/>
  <dc:language>en-US</dc:language>
  <cp:lastModifiedBy>humdelfr</cp:lastModifiedBy>
  <dcterms:modified xsi:type="dcterms:W3CDTF">2003-09-10T15:12:00Z</dcterms:modified>
  <cp:revision>3</cp:revision>
  <dc:subject/>
  <dc:title> </dc:title>
</cp:coreProperties>
</file>