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 65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ort of the Committee on Rules, Privile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Elections approving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signation by the Council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JAMES FRANCIS DONL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w York City Civilian Complaint Review Boar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e Committee on Rules, Privileges and Elections respectfully report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ursuant to section 440(b)(1)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mmittee on Rules, Privileges and Elections, hereby approves the designation by the Council of JAMES FRANCIS DONLON as a member of the New York City Civilian Complaint Review Board to serve for the remainder of a three-year term that expires on July 4,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is matter was referred to the Committee on February 26, 200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. No. 19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OLUTION APPROVING THE DESIGNATION B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HE COUNCIL OF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MES FRANCIS DONL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 NEW YORK CI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IVILIAN COMPLAINT REVIEW BOARD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 Council Member Com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SOLVED, that pursuant to section 440(b)(1)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uncil does hereby approve the designation of JAMES FRANCIS DONLON as a member of the New York City Civilian Complaint Review Board for the remainder of a three-year term that expires on July 4, 200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41:00Z</dcterms:created>
  <dc:creator>humdelfr</dc:creator>
  <dc:description/>
  <dc:language>en-US</dc:language>
  <cp:lastModifiedBy>humdelfr</cp:lastModifiedBy>
  <dcterms:modified xsi:type="dcterms:W3CDTF">2004-03-04T19:41:00Z</dcterms:modified>
  <cp:revision>2</cp:revision>
  <dc:subject/>
  <dc:title>M ___</dc:title>
</cp:coreProperties>
</file>