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44 (Res. No. 60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1</w:t>
        <w:tab/>
        <w:t>C 180085 ZM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ity Planning Commission decision approving an application submitted by Variety Boys and Girls Club of Queens pursuant to Sections 197-c and 201 of the New York City Charter for</w:t>
      </w:r>
      <w:r>
        <w:rPr>
          <w:bCs/>
          <w:sz w:val="24"/>
          <w:szCs w:val="24"/>
        </w:rPr>
        <w:t xml:space="preserve"> an amendment of the Zoning Map, Section No. 9a, b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  <w:tab/>
        <w:t>changing from an R6B District to an R7X District property bounded by 3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Road, a line 200 feet southeasterly of 2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Street, 3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Drive, and a line 100 feet southeasterly of 2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Street; and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changing from an R7A District to an R7X District property bounded by 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Road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line 100 feet southeasterly of 2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Street, 3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Drive, and 2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Stree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hown on a diagram (for illustrative purposes only) dated May 7, 2018 and subject to the conditions of CEQR Declaration E-478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To approve the amendment to the Zoning Map, Section No. 9a, in order to change from R7A/C2-3 and R6B zoning districts to an R7X/C2-3 district, which in conjunction with the related action would facilitate the development of a new mixed-use building containing ground floor retail, a five-story community facility with expanded Variety Boys and Girls Club, and a 14-story residential containing approximately 112 dwelling units, of which approximately 34 would be made permanently affordable pursuant to MIH Option 2 at </w:t>
      </w:r>
      <w:r>
        <w:rPr>
          <w:rFonts w:eastAsia="Calibri"/>
          <w:sz w:val="24"/>
          <w:szCs w:val="24"/>
        </w:rPr>
        <w:t>21-12 30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Road in the Astoria neighborhood of Queens, Community District 1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2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 xml:space="preserve">Abstain: 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  <w:tab/>
        <w:t>None</w:t>
        <w:tab/>
        <w:t>None</w:t>
        <w:tab/>
      </w:r>
    </w:p>
    <w:p>
      <w:pPr>
        <w:pStyle w:val="Normal"/>
        <w:tabs>
          <w:tab w:val="clear" w:pos="720"/>
          <w:tab w:val="left" w:pos="2520" w:leader="none"/>
          <w:tab w:val="left" w:pos="5100" w:leader="none"/>
          <w:tab w:val="left" w:pos="5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4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80085 ZMQ </w:t>
    </w:r>
  </w:p>
  <w:p>
    <w:pPr>
      <w:pStyle w:val="Normal"/>
      <w:rPr/>
    </w:pPr>
    <w:r>
      <w:rPr>
        <w:b/>
        <w:sz w:val="24"/>
        <w:szCs w:val="24"/>
      </w:rPr>
      <w:t>L.U. No. 244 (Res. No. 604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39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8-11-14T20:39:00Z</dcterms:modified>
  <cp:revision>2</cp:revision>
  <dc:subject/>
  <dc:title>THE COUNCIL</dc:title>
</cp:coreProperties>
</file>