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1717, Lot 33 Manhattan, pursuant to Section 577 of the Private Housing Finance Law (Preconsidered L.U. No. 30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717, Lot 33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Victory One Owners L.P.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387,53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17, Lot 33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the total annual real estate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Victory One Housing Development Fund Corporation or a housing development fund company that acquires the Exemption Area with the prior written consent of HPD.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New York City Council on September 18, 1997 (Resolution No. 2565).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w:t>
      </w:r>
    </w:p>
    <w:p>
      <w:pPr>
        <w:pStyle w:val="NoSpacing"/>
        <w:jc w:val="both"/>
        <w:rPr>
          <w:sz w:val="24"/>
          <w:szCs w:val="24"/>
        </w:rPr>
      </w:pPr>
      <w:r>
        <w:rPr>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rior Exemption shall terminate with respect to the Exemption Area upon the Effective Date.</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June 30, 2046, the Owner shall make real property tax payments in the sum of the Gross Rent Tax. Commencing upon July 1, 2046 and during each year thereafter until the Expiration Date, the Owner shall make real property payments in the sum of the Contract Rent Differential Tax.</w:t>
      </w:r>
    </w:p>
    <w:p>
      <w:pPr>
        <w:pStyle w:val="ListParagraph"/>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overflowPunct w:val="true"/>
        <w:spacing w:lineRule="auto" w:line="240" w:before="0" w:after="0"/>
        <w:ind w:left="108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63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2916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FEDD5-5B1D-4704-BC38-3C390FC94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3</Words>
  <Characters>760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25:00Z</dcterms:created>
  <dc:creator>Ruiz, Stephanie</dc:creator>
  <dc:description/>
  <dc:language>en-US</dc:language>
  <cp:lastModifiedBy>DelFranco, Ruthie</cp:lastModifiedBy>
  <dcterms:modified xsi:type="dcterms:W3CDTF">2025-06-11T15:12: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