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3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5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y Segal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 Use Counsel f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anter Akiba Riverdale Academy (SA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bbi Anatoli Harstark (phonetic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anter Akiba Riverdale High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bra May Zeitehi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lanter Akiba Riverdale High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6004 Netherland Avenu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ristopher Rizzo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ter, Ledyard and Milbur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presenting McLean Fami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 Cl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Department of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Planning, Dispos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ssions, Subcommittee of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New York City Council.  Today's date is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st, 2006.  We have a number of items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.  We'll go through them as expeditious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first would like to introdu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who are here today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, Council Member Yvette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ndy Lanza, and we are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liver Koppell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first item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ing today is the Preconsidered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s.  The first one is Brookly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's 134586 13, 16, and 17, 2006/5396HAK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ond is Brooklyn Community Board's 358016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2006/5408HAK, both of them are in rem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49, applications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are two propert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drawn from this in rem Action 49.  They are 8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nt John's Place and 619 Halsey Stree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both been considered already by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Housing and Buildings.  So I will ask if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discussion or question on this subject?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ne, we will move on to Preconsidered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1, which is Number 20065409 H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M action Number 48, also an application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he Department of Finance.  Open for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comments on that one.  Seeing non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move onto the first item where I do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some comments.  Land Use Number 155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open the Hearing on this as the Nether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enue, SAR City Map Change, Bronx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8. This is Number C030425MMX, in the Distri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 Koppell.  This is an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bmitted by Salanter Akiba Riverdale Academy (SAR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Sections 197C and 199 under the Charter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ndment to the City map, involving the eli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 portion of Netherland Avenue, between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59th and 261st Streets.  The adjustment grad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quisition of disposition of real propert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am going to call the appl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witness table and that I believe repres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pplicant today are Debra May Zeitehik, J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gal, and Rabbi Harstark (phonetic).  How di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bbi?  Give me the right pronun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 HARSTARK: (Speak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dience off mic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Oh, I di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. Okay. Welcome.  We would like to give you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to present this. In order to wor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rophones, you just push the button i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go right ahead as soon as you are rea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GAL: Thank you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rodnick and Council Members. My name is Jay Seg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am the Land Use Counsel for SAR, and a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d, this is action is to demap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.  It is the part that starts here and 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here.  This is the street.  Right now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hing there, it's mapped, it's unbuilt,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ll, it's never been used, because no on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s that it will be used and that's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y we are applying to demap it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things that SAR would lik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first, SAR, as you state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  They plan to have a high school her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 here for three years.  The demapp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facilitate the high school that's i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the demapping will do is three things. 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rove the safety for the children who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because as of now, people are dropped off b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car on the public street, over her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achers park on the street, it's just a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, it's not a safety issue.  The third rea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construct a ball field, which I am going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in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n SAR purchased the propert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s ago, several of the concerns i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to do with safety, congestion on the stree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by people dropping off, and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ained the most and I am going to switch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ig picture, were the people at these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called Skyview behind, there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,400 units there, they were most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gestion issues and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 actually came to us and we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m and we agreed to buy part of thei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And the part of the property allow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, and to propose to construct par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we are showing over here, 79 spaces. 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p, over here with the bus drop- off. In ad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purchased some extra land from Skyvi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ruct a ball field, a softball fiel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in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ssues arose from some neighbor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mostly, below the softball field, they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ARODNICK: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rupt you for one moment.  We ha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y Council Member Inez Dickens, who has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ligation she needs to run to.  So I am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llow her the opportunity to vote now.  So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going to interrupt you and please accep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ologie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sel will you please call the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ouncil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o much Mr. Chair for this.  I apologiz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ion, please forgive m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e on all of the items that we are voting on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very much. Sorry for that Mr. Segal,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SEGAL: Thank you. 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 expressed by neighbors, princip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man who lived in the house right here,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 to construct this ball field we prop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d to construct a large retaining wall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taining wall would go up to a maximum he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40 feet over here, of the ball fiel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 expressed concern, under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Koppell, we met many occas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eighbor, ended up negotiating an agre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set the wall back in several stages by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et, and had a significant vegetation and t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ting in order to shield the wa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ighbors, over here to the S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we really apprecia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Council Member put us together with neighb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fact the Council for the neighbor mos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ed, this house, which has on a common boa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but a couple of feet, is here toda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favor of the application. I would like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 the mic. Over to the other people her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why proposing this is essentia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Thank you. 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ahead and identify yourself for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bb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RABBI HARSTARK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Rabbi Anatoli Harstark (phonetic), I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the Principal of SAR High School, sinc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ing.  I would like to echo what Mr. Segal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from the bird's- eye hands- on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ho spends everyday at the arriv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missal of the building. Next year will b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year having full grades.  High School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300 students and about 50 faculty member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tching the kids come and go, essentially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afety is of primary importance, bot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velers on the street and the student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ossing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 allow for the students who tra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five different communities and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velling both by bus and by car pool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going in different directions and it's vi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, for their safety to be abl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ace, which is off to the side so tha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ents and teachers who are arriving and dep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people who are travelling down from Sky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properly clear space.  And, I think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tal point for us, having a sense of secu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el like they can travel safely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ZEITEHIK: Hi, I am Debra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eitehik and I am Executive Director of SAR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Rabbi Harstark deals with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 of the on the grounds kids and is arou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missal time everyday at the high school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is the one, who I guess gasps as he sees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unning across the crowded street, with buses l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p there. We both deal with calls from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ere has got to be a better way to do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we are really trying to do is provide a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a bus turn- around on the proper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and not leave the bus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bout a year ago, I was cont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unity Board in Riverdale abou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f the congestion on the street and w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application to eliminate parking on our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59th Street, not to create school parking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have been much sought by us and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very helpful, but really to treat it jus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fety matter, which we have.  It allows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oom for the buses, but our population is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school is filling up, we've been ad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e a year, and it doesn't com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ing the safety issues at dismissal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eds to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arking issues also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 with our neighbors at Skyview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 Manager.  There is no question that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ustration for our neighbors at Skyview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easy for them to park their cars, it's not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our teachers to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So, Skyvie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rea right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ZEITEHIK: It is the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that you are seeing.  And the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buildings, the primary access, is 2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which is the street that it ends up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gested at our drop- off time, which i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eight in the morning, when they a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 down and get to work.  And our dismissal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five, which is when they are starting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 from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have tried to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, but our plan with Skyview at the ti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ght the land was to be able to construct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o work together to be able to enable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of the school and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nally, I mean the ball fiel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hat we spent money on the l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kyview, we feel very much that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verdale it is the norm that high schoo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 have ball fields.  It is as big a ball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 could get.  We would like it to be twi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e, it's not going to get there, but we feel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need to have ample space for the kids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ftball and to feel like it is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pus for the high school that we ar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so you can show me on the map, the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therland Avenue, 259 to 261 on this map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me where?  It's that range right there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I thought you were saying.  And i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ac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EGAL: Jay Segal speaking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gh school of course is not in Netherl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couldn't have been built if it wer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side of the high school, Netherland A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down, it goes through the area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bus turn- around and parking and then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here through the area we want to be a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eld.  And we couldn't do any of that, if the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eld had remained -- sorry if the street rem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eren't demapped, we couldn't construct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hing today, there is nothing there at the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EGAL: No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ARODNICK: Okay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 Are there questions from my colleagues?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because you have received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received a copy of a letter from the S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ademy in which certain covenants or promi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nd when testimony is finished I'll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tle bit of a statement about it.  But, I'v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my office with representatives of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've been present at the Community Board meet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is has been discussed and so I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rden the record with a lot of questions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statement, however, at the end of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 need to ask questions at this mom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have this letter.  I see that the let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lly dated yesterday and perhaps the onl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would ask perhaps for the Council to s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haps Ms. Zeitchik as well, i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d to maintaining the commitments ma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tter addressed to you Mr. Chairman, of May 3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06.  So, I think maybe you could s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that the institution as well, both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and from the institution itself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d to maintaining the commitments ma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ZEITEHIK: Sure, I have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ng for SAR that we are committ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s made in the letter and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llow through on each of them assum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eet was demap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ARODNICK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rm Council member Koppell, we a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etter from you Ms. Zeitehik, to me,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odnick, dated May 31, 2006, regarding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030425M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Di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question because something was just ra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 privately.  Commitment in this letter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ommitment number 10, it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 complies with all City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ions, and I'll ask Counsel to confir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is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EGAL: Well, we haven't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ed for a permit to the Building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we can't do that unless the stree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mapped.  And we certainly wouldn't submi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tion that we didn't think complied and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urned out that the Building Departmen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view, we would have to mod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.  But we certainly intend, no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variances, or special permits or anyth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uild something that's as of right, ball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And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rtion of the property is in the so- calle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a district, and I'm not sure whether it i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n't, but the contention is made that som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ll comply with those regulations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part of the Zoning Code, as I understa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SEGAL: Absolutely. 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portion that is located in the natural fe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, the ball field will not be on i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 the way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SEGAL: And if we want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thing in that portion, we would have to ma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to the City Planning Commissio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EGAL: And of cours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llow the rules and if we wanted to do anyth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talked about maybe constructing a tennis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ould apply to the City Planning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suant to those rules, asking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ruct a tennis court.  It would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rmal review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Righ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know those rules have been consider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ngthened by this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GA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OPPELL: --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EGAL: We are very awar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Okay.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.  Thank you.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here any other questions?  Being none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 for being here. We are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next representative, our next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to testify, Martin Miller of 6004 Nether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enue. Mr. Miller, welcome.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ILLER: My name is Martin Mi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 resident of Netherland Avenue in the ar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ant to demap.  And me and my neighbor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eight of us, really urge the Council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map.  We have nothing against SAR using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d of Netherland Avenue by 259th Street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 their cars and buses around, that's fin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n't see why it's necessary to demap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order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local Community Board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ed that this request be refus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Koppell has probably stat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upport Community Board eight's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to say, this is a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neighborhood, that will be mar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d noise and pollution from parking lo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ing fields in the demapped area.  SAR has agr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 list of restrictions agreed to by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, but in the pas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kept their promises.  They haven't be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have already dumped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of earth on Netherland Avenue and rai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el about 40 feet, very close to our homes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n't have any permits or permission to do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learned that from the permit issuing 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, if the Council decides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demap, we will ask that they make a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cannot build in the Riverdale green- 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.  They just mentioned now that they pla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, that's very close to some of our home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ly abuts one person's home.  And we would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make that a condition of the demapp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Are ther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ILLER: Let me say just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, all right? I'll like to read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oppell's Newsletter, where he says. "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ud of my record of accomplishing over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ur years.  I was instrumental in obtaining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ges in Riverdale, Olinville, Woodlawn and V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tlandt Village, to protect thes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hoods from over development and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the character and quality of life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."  I think it would be wonderful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ed those words into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ank you very much for your testimony. 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s?  No other questions? 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next witness, Mr. Christopher Rizzo.  Mr. Riz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on up.  You may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IZZO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  My name is Christopher Rizzo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orney at Carter, Ledyard and Milburn. Our 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s Dorothy McLean and her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McLean's are the own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 located directly to the north of SAR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campus, and therefore the mos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ed by the proposed development. M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day are brief and I'm simply going to rest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tter, which I have already sent t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cLean's support the con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al of SARs demapping application.  SA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gaged in a series of good faith negotiatio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neighbors and community members.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negotiations are reflected in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ident's recommendation of approv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ditions, dated March 17th, which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orporated into the City Planning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val, dated April 26th. It includes setba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getation, open space areas and other el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balance SARs needs with those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evelopment of the steeply sloped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onditions include the creation of a 20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getated setback between the McLean's proper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Rs retaining wall for its athletic fiel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's of course the most important eleme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s, the McL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elatively soon we expect to exec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 agreement to memorialize the commitment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particularly pleased that SAR has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ide by the conditions and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ation and the City Planning Commiss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.  And so we support the approva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with those condition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Mr. Rizzo.  Are there questions for Mr. Rizz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ing none, thank you very much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have no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wishing to testify on this matter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like to give an opportunity to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Oliver Koppell to make a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 Mr. Chairman.  Let me just say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long history associated with this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 has been a great deal of discus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bate and negotiation.  Go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gotiations that ensued at the time that the S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 School was first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the high school was firs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was great concern by a number of neighb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particularly concerned by the Skyview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- op, which is behind the school. 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icture makes it look even more massive tha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.  It isn't quite that massive, if you look 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ctuality.  But, it is a very substantial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many hundreds of a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ngthy negotiations, I know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 between the sponsors of the SAR schoo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kyview, which ultimately ended with a decla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s been filed with the Land Recor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for a whole list of restrictions on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is property, some of which apply to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is now being develop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we have the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kyview, which is a protection both for Sky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thers.  The second thing I would sa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lan to create parking and access from 25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eet North, as shown on the map wa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new. And even the idea of having ath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elds in the back there is not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.  It was contemplated when the school wa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ceived and this is just really flush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thing that has been contemplated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must say that there weren'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 -- there was a lot of concern about the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school, but after the school was approv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dn't hear a lot of continuing concern,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idea of putting parking there or pu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ll field there until the demapping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to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'm not saying, I'm not bla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 for that but, I'm just saying that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something brand new. This was something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mplated since the school was contemp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w, since SAR had to get the street demapp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d create new concerns.  And I must complim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Board for its concern,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s and debating this and insisting on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ditions being met and those are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ere incorporated by the Borough P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 conditional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people representing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l nice people, but I think it's quit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y did not comply with all of th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quickly as they should have.  And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ble antagonism to them a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because they didn't.  And by the ti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Board had to act on the ULURP cloc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not complied with all the conditions. 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my b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so the Community Board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hey complied with all these conditions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mmunity Board Meeting, I believ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would have approved it.  And I wa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when the disapproval was voted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 it was voted.  It was voted because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urances that the Community Board wante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not been completed at that time.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ted soon after and they have been compl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but they weren't completed then. 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ault of the appl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But since the Borough President too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p and did a very good job of actually codifying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, the requirements and then those wer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y were approv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as was stated and then now before 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at the application should be approv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n addition, the concerns of the nea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, the McLean's and they had obviousl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ent Counsel representing them, go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ance of even beyond what the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looking for.  And those assurances I under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corporated in a binding agreement. So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all to th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ow, frankly speaking, and mayb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rong here, but my belief, quite honestl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mapping of this street is a very good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neighbors to the north.  If I lived t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very happy, because if there is a ma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et there, there was always a threa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be opened.  And if you open that stree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ertainly not be in the intere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ighbors to the north, as far as I'm concerned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see how that could be, that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ffic going where there is now no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from their point of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the demapping of this stree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g.  They may not like the ball field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, but the fact that the street's not t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view, is a net benefit.  I hate do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nybody in my district is unhappy with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ing all of this into account,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early a net plus and it has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trictions that it certainly satisfi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my view actually, I'm gl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Miller read the little quote from my News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n my view this is further in further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've committed, because it takes cars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to an off- street parking facility, it o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 259th Street, which is the main access poi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ig Skyview apartments, and doesn'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uses stopping there or the teachers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or even stopping there. It creates a 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eld, which is a good thing for the kids wh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hool and if in the future there i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empt to build in the natural area district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 tennis courts, which may or may not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, I have some bias, I'm a tennis player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ther tennis courts should be there or no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we are debating right now. 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o, with regret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neighbors who are still upset about this,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pport this and hope the Committee will adv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ova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Council Member Koppell.  Seeing no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ing to make comment, among my colleagu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of the public, I wi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nd Use 155, the Netherland Avenue SAR City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ge and open the Hearing on Land Use Number 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m going to invite Carol Clark of HPD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itness table.  This Land Use Number 49,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URP Number 2006/5168HAK in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Darlene Mealy.  It is three addresses 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kinson Avenue, 790 McDonough Street and 2160 D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et, all in Brooklyn and in the NEP Program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. Clark, why don't you go ahead and introduce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se 49 for us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I am joined by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'Rouin, who is the Land Use Director at HPD. 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 49 is actually in our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repreneur's Program and the NEP Program enab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- based private property managers to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manage clusters of occupied and vacant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wned buildings.  By focusing on small locally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repreneurs, HPD is rebuilding local real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city in addition to ensuring quali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maintenance for the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U 49 consists of three building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noted, two of them are vacant, one is occup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ildings will be rehabilitated by Mr.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rton and Company, and this will provide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venteen rental units.  The tenant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cker- boarded throughout the clust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ovation proceeds and we have had dialogu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ealy who has indicated her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posed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say checker- boarde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, you mean while one is being renovat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put them in the other buildings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That's correct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ctly correct. We use the vacant ones fir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move around the buildings. The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ccupied is an eight- unit building.  Five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occupied and so those residents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artments can move around the cluste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ovation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ARODNICK: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rm, you said you have consulted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Darlene Mealy on the sub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CLARK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ARODNICK: And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cated her approval of this applicati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there other questions?  Seeing non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 the Hearing on Land Use 49 Non-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6/5168HAK, so I am closing the Hearing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and opening the Hearing on Land Use 109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n- ULURP 2006/5338HAK at the address 2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rryman Street in Brooklyn, the District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Charles Barron, part of the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Ms. Cla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CLARK: Right, 109 consists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cant, two unit building that is in City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are proposing that it be rehabilit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naissance Park, LLC, under HPD's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 We have consulted wit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ron.  He has reviewed and approved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you know, purchasers in the HomeWorks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required to occupy a primary residenc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ilding and through 50 percent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ference, the home buyers are se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questions? Seeing none, I will close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Land Use 109, Non- ULURP 2006/5338HAK, an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aring on Land Use Number 110 Non-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6/5339HAK, also in Brooklyn, also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Council Member Barron, located at 297 Leg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eet and as part of the StoreWorks Program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 as part of your presentation please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oreWorks Program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CLARK: Right.  The Stor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, its purpose is to rehabilitat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cant, mixed use buildings, that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d by the City and then to restore to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wnership.  LU 110, consists of one vacan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PD Storeworks Program and after rehab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will provide two residential uni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ound- floor commercial space, consisting of 1,9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feet.  Council Member Barron has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? Seeing none, I am closing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110, Non- ULURP 2006/5339HAK and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Hearing on Land Use Number 133, Non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06/5404HAM in the District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ez.  The address is 557 West 183r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of the Neighborhood Entrepreneurs Program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CLARK: That's correct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 133, consists of one occupied building.  It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ter rehabilitation provide four rental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Martinez has reviewed the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s proposed to be developed by Jose Esten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and the Council Member recommend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ARODNICK: You sai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create four rental un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CLARK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re questions?  Seeing none, we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on Land Use 133 Non- ULURP 2006/5404HA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n the Hearing on Land Use 173, Non ULURP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2006/5501HAM at 27 West 84th Street in Manhatt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District of Council Member Gail Brewer and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Tenant Interim Lease Program.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LARK: Right.  Well, we call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L Program, it's a program at HPD that ass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ed tenant associations in City- 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dings to develop economically self- su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w income Co- Operatives.  And TIL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s training to these tenant associ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management, maintenance and finan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- keeping to ensure their success in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s once they are actually Co- 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particular property at LU 173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20 units and Council Member Brewer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efed and recommend's approval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 Seeing none, I'll close th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 Use 173, Non- ULURP 2006/5501HAM and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on our last item on today's agenda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considered Non- ULURP Number 2006/5518HAM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at 254 East 125th Street in Manhatta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rict of Council Member Melissa Mark-Viverit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gotiated Sale Program.  Ms. Cl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CLARK:  Correct.  This is a fi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ory mixed use building that we are propos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ing 13 residential units onc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habilitated, along with 880 squar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rcial space.  The developer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proposed, is the owner of an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and he is a long- term East Har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. We went in and briefe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verito last week and she is enthusi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the passage of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ARODNIC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said right now this is five- story mixed u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CLARK: Right.  It's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rcial space on the ground floor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ly vacant, but it will have, once renov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3 residential units above the commercial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ARODNICK: Right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other questions? Seeing none, I wi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Non- ULURP Number 2006/5518H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purposes of voting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couple together all the item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d and we will lay over the remaining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agenda at the request of th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in whose district those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.  The Chair recommends an aye vote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k the Counsel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Chair Garodn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ANZ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 my vote. Brief comment Chairman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ect to Land Use Number 155, I noted i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er's testimony, discussed that if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to be demapped that it was his des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ould be an agreement that no build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erected there.  And I just want to n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SAR agreement that I am reading,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doubt the work of Council Member Koppel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 President and SAR it clearly states that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shall be built there.  And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cord to be clear on that.  I comme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Koppell on his efforts there.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ur in the affirmative and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Thank you Ms. Clark.  And congrat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ol, and to Council Member Koppell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hard work.  This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Hearing concluded at 1:5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st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02:00Z</dcterms:created>
  <dc:creator>humdelfr</dc:creator>
  <dc:description/>
  <dc:language>en-US</dc:language>
  <cp:lastModifiedBy>humdelfr</cp:lastModifiedBy>
  <dcterms:modified xsi:type="dcterms:W3CDTF">2006-08-03T14:02:00Z</dcterms:modified>
  <cp:revision>4</cp:revision>
  <dc:subject/>
  <dc:title> </dc:title>
</cp:coreProperties>
</file>