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1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Dromm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backup of electronic information stored by city agenc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10 of the administrative code of the city of New York is amended by adding a new Chapter 9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9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ELECTRONIC DATA BACKUP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§ 10-901 Backup of electronic information. Any agency that stores electronic information shall back up such information on an external storage device, a remote server over the internet, or on other storage media, with regular frequency. Electronic information stored on a physical or virtual server shall be regularly tested and restored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§ 2. This local law takes effect 120 days after it becomes law.</w:t>
      </w:r>
    </w:p>
    <w:p>
      <w:pPr>
        <w:pStyle w:val="Normal"/>
        <w:suppressLineNumbers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MAJ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989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8/28/17 3:53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2:00Z</dcterms:created>
  <dc:creator>Jabali, Malaika</dc:creator>
  <dc:description/>
  <cp:keywords/>
  <dc:language>en-US</dc:language>
  <cp:lastModifiedBy>DelFranco, Ruthie</cp:lastModifiedBy>
  <cp:lastPrinted>2013-04-22T10:57:00Z</cp:lastPrinted>
  <dcterms:modified xsi:type="dcterms:W3CDTF">2017-09-26T19:02:00Z</dcterms:modified>
  <cp:revision>2</cp:revision>
  <dc:subject/>
  <dc:title>Int</dc:title>
</cp:coreProperties>
</file>