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ANITATION And SOL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13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0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aria Arroy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Doh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Sani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oldste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ional Resources Defense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Gar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ighborhood Advisory Board Number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 My name is Michael McMahon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 of the New York City Council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nitation and Solid Waste, and I hereby conv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day the Committee will condu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on seven bills and one resolu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s in general will help make our City clea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ome are intended to bring fairn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forcement of our Sanitation laws.  I will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ef summary of the content of the bills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anation as to their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 No. 110, which was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myself, provides for increasing the fin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businesses and individuals that deposi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gged trash into street litter baskets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-called wire baskets, if you will. 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 in commercial areas is that business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, and some individuals, place their bag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sh in the street baskets, filling the bask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by causing them to overflow with the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sh that would be placed there is deposi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using dirty street conditions.  The higher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d in this bill would help DOS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p this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really is one of the most ama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 I have ever seen that why people woul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trash in those baskets when they could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on their curbsite, but it's a reality, and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putting stuff into them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econd bill is Intro No. 21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ed by Council Member Gentile. 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mandate that before an owner of a one or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y dwelling receives a violation for im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posal of household waste and recycling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ment agent must identify a minimum of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s-sorted items.  This bill would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owners who attempt to recycle properly but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one or two items, or is subject to a passer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ositing trash in a recycling can unbeknown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omeowner from getting tick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S should be concentra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ement against those homeowners that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ycle at all, as per the sponsor of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ther than fining those that attempt to recycl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small mistakes.  This bill allows relie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who commit small errors in recycling bu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he right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 No. 382 is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Yassky.  This bill would prov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owner of a residential building would rece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irst instance a warning for a viol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ty sidewalk.  If they receive a second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30 days, the regular penalties would a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ill gives homeowners a chance to corr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ngle mistake relating to cleaning sidewalk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s them a break if wind or pedestria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osited litter in front of their building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re away and cannot clean it up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ment agent re- visits within 30 days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ctive action has not been taken, th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 No. 548, which is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Felder, this bill sets the actual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- hour time periods during which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ts can issue dirty sidewalk violation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we commonly call the routing system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periods would be 8 a.m. to 9 a.m. And 6 p.m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7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2004, the Council passed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extended the routing system develop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es to include residential buildings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allowed this Commissioner to set the actual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- hour time periods when enforcement agent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 tickets for dirty sidewalk viola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selected the hours of 8 a.m. to 9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12 noon to 1 p.m.  The 12 noon to 1 p.m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ording to the sponsor, does not giv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are not home in the daytime the time to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areas before a ticket can be issued. 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ours to 6 p.m. to 7 p.m. Would giv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owners the time to have someone in the house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turn home and clean their area, if necess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a ticket could be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 No. 549, also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Felder, this bill would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nite fine for a first violation for a d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walk and other sanitation violation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, it would give a 50 percent red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fine levied against a senior citizen or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 who has been granted an exemptio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partment of Finance's Exemption Program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 law provides for a range of fines from $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$2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intent of the Council was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adjudicating these violations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ermine the severity of the violations and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nalties on that severity.  That does not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being done by the adjudicators. 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lected $100 as the fine for all such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bill would set a single fine of $50 for a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ense, a more reasonable or effective amou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also gives relief to seniors and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ho are on fixed incomes and sh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ay, according to the sponsor, the full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 No. 582, which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duced by myself, this bill calls for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es and the impoundment of vehicles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s who take recyclable material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sent out for curbside collec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before it can be collected.  Recentl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areas of Manhattan, more than 2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per set out for DOS collection has been tak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s using trucks, and then they re- se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recycling market.  In other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, individuals have been taking all of the me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t out for Department col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practice has adversely imp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City's recycling program, and currentl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$25 fine can be issued to the violator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 would increase the fine and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to impound the trucks used to col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erial.  The material pays for the recycl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the people are stealing it, then we ha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back, so that recycling can be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 584, which was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Nelson, this bill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forcement agents to be equipped with dig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meras to take pictures of the actual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ing to the issuance of a violation. 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many disagreements over what constitu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ty sidewalk, whether recently deposited litt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- standing litter causes a situation lea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violation, whether there is sufficient li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itute a dirty sidewalk, et cetera. 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judicating official can decide the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 quickly if a picture of the situ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t at the hearing.  The cost of digital camer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dropped dramatically, and the photo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ored, displayed, transferred and prin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u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another topic, and the first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ill take up is a resolution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Reyna, that calls up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ure to pass the necessary amend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dson River Park Act to allow the recycling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fer Station and Education Center to be buil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nd of the Gansevoort Peninsu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MTS is an integral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- year Solid Waste Management Plan pas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and approved by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Environmental Conservation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nstruction of this MTS helps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borough will manage its own was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MTS will eliminate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veling to the Bronx and New Jersey to dis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cted recycling material and will free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59th Street MTS now used for recycling for us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rcial MTS, which would help dra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s outside of Manhattan and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's dependency of shipping its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te to neighborhoods already overburde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ck traffic and land- based transfer st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ronx and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day, before we welcome our gue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just want to say who was here. 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Simcha Felder from Brooklyn.  We have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l Carmen Arroyo from the Bronx, Vincent Gen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Brooklyn, Michael Nelson from Brooklyn,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assky from Brooklyn, Diana Reyna from Brookl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ens and Jessica Lappin from Manhattan. 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hearings like this more often, Council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to have everybody here.  Carmen Cognett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nsel to the Committee, and somewhere Dani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ery is here as well.  We thank them.  We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geant- at- Arms and all the other staff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are here.  At this time, Commissioner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testify perhaps to the resolu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fully we'll have the quorum for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OHERTY:  I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pared testimony on it.  I will just say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, of course, that we are in favor o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an important part of the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 that was agreed to by both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and approved by the DEC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ed out.  I think you've pointed ou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good reasons why this is necessary for the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equitable distribution of the City's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CMAHON: 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crophone on?  You can, okay.  I've s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orts in newspapers where the opponents a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Department and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ers, the ones who made the plan, didn't expl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equately other locations for this facility. 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just respon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OHERTY: 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ored a number of locations for this ov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something that's been ongoing.  In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es, when we got down to a couple of lo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in particular was Pier 76,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ed the concerns of everybody as to wh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sites were not doable.  Gansevoort Stree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se, is the best site that we've run acro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ically always was a marine transfer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til we shut it down a number of years ago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something that I can remember, it's a sha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n't do it when Emily Lloyd was the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remember her telling me, you know, we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ng onto that as a recycling transfer st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 was farsighted in her thinking at that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as something that got by us actually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hame.  But it's important. We looked a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ies, the other locations, and there was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as suitable as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sition says that Pier 76 would b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tion.  Could you just resp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OHERTY:  Well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, it's the size.  It's not that large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handle both a transfer station and a park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both know, half of that is supposed to be a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I think the other half of it could go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s. I think people are thinking about uses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ould generate funding for the park.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00 percent of that, but that's an important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and consider, I would su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ust putting it there, I don't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out with the way it's set up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, I believe, has to face on the water,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sing at least two sides of it probably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vide it half.  And when you look at Gansevo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 as compared to that one, you have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basically a solid square by itself with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all little road going through one corner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the what would be the marine transfer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ould serve as our recycling transfer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part of it is different in thei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 a proper facility at tha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ss to Pier 76 would be difficult as wel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ember that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OHERTY:  Yes, it'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tight spot there when you come down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up against the highway, whereas Gansevo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 you have a little bit better ability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, get off the roadway rather quick and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ransfer station and ge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CMAHON: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ferred approach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OHERTY:  The ent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exit would be a lot more difficult dow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CMAHON:  Okay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Lappin has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APPIN: 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?  Thank you, Mr. Chairman.  I wanted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issioner what's happening in Alban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ed amendment to the Hudson River Park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OHERTY:  Well,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h the Assembly and the Senate are cas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s in favor of it, but I don't know for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what I hope is going on up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PPIN:  I know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hope, but wha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OHERTY:  The May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working very hard speaking with the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think letters have gone out.  If not,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out to the Assemblymen and the Senato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's point of view on this, pointing ou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very, very important for the City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e for future wast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PPIN: 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 indicated whether or not he is suppor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ropos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OHERTY:  I'm not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his position on i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APPIN: 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ate Senate Majority Lea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OHERTY: 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jority Leader is in favor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APPIN:  What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not approved, the amendment to the plan? 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's DOS's back- up plan in terms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OHERTY: 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ig impact if it's not approved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rcial waste that's coming out of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represent about 40 percent of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te in the City, which is going to the Bron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northern Brooklyn and to some degree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stern Queens, not a lot, but some, that wast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ost past, is going to continue to go ther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going to impact on those communities,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, very important to get Gansevoort Stree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59th Street can be fully used for putresc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te from Manhattan to be exported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PPIN: 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rcial waste going to Gansevoort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OHERTY:  Correct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APPIN:  It woul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recyclab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OHERTY: 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yclables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APPIN:  I gu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is, if this doesn't get approved in Alb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you then come back to the Committ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s to the plan in terms of process? 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the next ste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OHERTY:  Well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get it, we have to rely on 59th Stree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d for half of the capacity there to be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per, getting exported from Manhattan to the V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y on Staten Island via barge,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lf of the capacity would be going from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.  So you restrict the amount of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rescible waste, that is, that you can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private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think from a design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ew to be able to design that transfer st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le a decent amount of putrescible wast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it may be possible if we have the whol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ossibly do up to 3,000 tons.  We'll hav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the private sector who would submit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is will and can do.  But when you restric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only half the facility, and I'm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lf the footprint out there, you really li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unt of material that can go through the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imes question whether the private compan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willing to take on that expense of jus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lf a loaf there, and what it would cost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pare the site for their use.  So it become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able as to how much we could ge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PPIN:  I gu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brings me back to the comments that I mad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passed this plan, which is that I'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ght the plan for Manhattan was well thought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've always believed it was a House of C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you have two out of the three piec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zzle that are up in the air in terms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vate sector is willing to do on 59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based on what happens at Gansevoort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I guess I don't want to say like I told you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aybe you'll get this approved in Alban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feeling a little bit like that. So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ndering if 59th Street then is not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ivate sector will be willing to do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le plan breaks down, so then w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OHERTY: 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lan breaking down.  I mean, the pla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cally designed as is, with the commercial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ically going to the Bronx and to Brookly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pe was that 59th Street would be explo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d, but it was not an essential part of i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very, very important.  It still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, but it does not prevent the Ci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ing to handle the commercial wast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ggest part of it is the residential wast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se, which is in the plant which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ive over to Jersey, the waste energy facilit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has been doing for a number of year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though if we don't get it, is it the goldp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 that we would like? No, but is it a good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it a plan that will work?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PPIN: 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ing this plan will work without either 5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 or Gansevo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OHERTY:  No,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important that we get Gansevoort Stree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9th Street can be opened to commercial was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the putrescible waste out of Manhattan.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n't happen, we still can get rid of the was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.  Is it the best way to get ri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te?  Absolutely not, but the plan was buil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ay it is right now with the hope that 5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 could be used.  We didn't know at the ti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think the Council knew and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n't know whether 59th Street wa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able solution to the commercial was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we went on, we looked and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it a minute, let's Gansevoort Street into the mi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f we can get Gansevoort Street into the mix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s us provide an even better solu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rcial waste in Manhattan, but if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, unfortunately, the waste goes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 outside of Manhattan, and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y about that, and those communiti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y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PPIN: 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y about that either.  That's why I just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his wasn't an honest plan, but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hash all these old issues.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 Just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e though, Commissioner, isn't it correct that i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2008, these plans are not coming into frui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materializing, then the Department has t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 to the Council on its efforts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ion we go for alternative si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OHERTY:  Yes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coming back to the Council, and I think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, as the Council knows too, is that when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e putrescible waste that could potent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things didn't work out for us with Gansevo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, but I'm hoping they will,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ing and we're working to reduce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rescible waste that is going to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rth area and to the South Bronx. 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other part of the plan we're continu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, so that we can reduce the amount of was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go there, to help out those communitie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a number of steps being mad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CMAHON:  Oka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Reyn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 I wi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ef.  I just wanted to highlight certain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 don't want to get lost as a spons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calling upon the state to pass, o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ll, the Hudson River Act amendment. 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just make sure that people didn't lose s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act that when you mention North Brooklyn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processing waste for the City of New York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ing about 16 waste facilities in on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, is that not correct,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OHERT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 And w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ing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OHERTY: 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in that area.  I don't know if it's 16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 And w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 to debate that number, and I will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the greater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OHERTY:  Okay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ge number, let's put it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 I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OHERTY: 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one should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t the end of the day, we carry 40 perc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's waste to be processed, of which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is the City's commercial waste, so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talk about Gansevoort being the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ility, the delay of the recycling facility del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thing that comes with it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onent as far as the relief to boroughs car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aste, as far as residential and commercia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r as the recycling as far as the truck vol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es in and out of ou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the delay of this vote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sition of this vote at the state level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ure does not come through for the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vehemently been proponents, with the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 few, to make sure that there is a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cohesive and equitable, that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mage to communities who have been continu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rying the burdens for two, three deca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OHERTY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 And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tom line here is that the state reall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a look at just one community or one facil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area of processing i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nitation as far as recycling is concerned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several component plan that doing the oppo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what the City has requested will de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thing and be detrimental to all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out the City of New York.  Do you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OHERTY:  It impac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ronx and South Bronx and North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mend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rge, once and for all, we ask for relie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quitable processing of waste, not jus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onent of recycling, but everything tha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SWMP plan as we called for i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ed the SWMP plan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CMAHO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assk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we have to move to a hearing.  I'm e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move the hearing, so I'll be very brief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certainly be voting for Council Member Reyn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 here.  As you know, Commissioner, I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plan, the compromise of a plan that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cMahon worked out and made I think tremend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 strides here, but I do remain, I have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worried about when and whether 59th Stree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into operation.  I think that's very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resolution, so just two quick f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.  One is, I know that the RFP perio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t out an RFP for 59th Street.  Can you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you've gotten, what responses you've gott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the time frame will be for moving forw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respon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OHERTY: We'v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x proposals. Without going into the nam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es that submitted the proposals,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are well known, well financed compani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very, very encouraging because they've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es, they've got the ability, and they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ear- with- all to make this happen.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ing, I'll probably get into that another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don't want to give it to you now. 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e as quickly as we can, but it's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to review and then look at it.  I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th or a year number in my head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, I guess, if you could ge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OHERTY:  We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 Becaus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, that's the way we can kind of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ings are moving forward, so it's timing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ond question is, because it seems to 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prudent, given the whole history of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plans that were put forward in good fai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seemed like they were going to work, enco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stacles, it seems to be only prudent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 the Pier 76 and the Hudson Rail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ternatives that have been suggested.  You'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've looked at them.  Have ther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asibility studies, any written evaluation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als that you can share with us? 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itten evaluation of those proposals peri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OHERTY:  I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heck with Harry Sufansky (phonetic)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if we have anything in the file, but I ca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e 30th Street site.  I mean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ed for one thing for a sanitation ga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aware of that.  And as far as a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ion, there was one proposal that I looked 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people looked at from a company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realistic.  That was the one where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take it and put in railroad cars and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whole new tunnel.  Our take on that, one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extremely expensive.  You also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s with the new tunnel that's being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Penn Station to Jersey, I believe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just not sufficient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of the earlier plans I looked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had the queuing of trucks in the stree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know is a no- no, so we haven't, or at leas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n't seen any good ideas for that area, pl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is, I think, still up in the air as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ltimately is going to go on that site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are looking to do residential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.  Somebody mentioned that to me that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 a residential building over this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ion.  I says, yeah, not in my lifetim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body else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CMAHON:  Oka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call the vote on the Resolution 89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duced by Council Member Reyna, which call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ate legislature to amend the Hudson River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 to authorize the construction and oper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ine Transfer Station and Environmental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er at Pier 52 on the Gansevoort Peninsul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er Manhattan.  The Chair recommends a yes vo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aye vote.  Mr. Mart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Resolution 89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McMah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CMAH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NAR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RROY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PPIN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A vote of f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irmative, one in the negative,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tem is adopted.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CMAHO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 Commissioner, you have the floor again. 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to the piece of legislation tha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OHERT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afternoon, Chairman McMahon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Council on Sanitation and Solid Waste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hn Doherty, Commissioner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Sanitation.  To my left i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uty Commissioner, Michael Bimonte and to my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Chief of Enforcement, Todd Kuzn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irst bill, Intro 110, cre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ond, third and repeat offenders stat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 or businesses that unlawfully u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ner litter basket for depositing their house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commercial refuse.  It also establishes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es that increase incrementally with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equent offense in a 12 month period. 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bill as a means to improve and maintai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nliness.   Now, I'm going to skip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is one.  We approved that one.  That wa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ond bill, Intro 215. 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 215 would require Sanitation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nel to identify a minimum of five or more mi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rted recyclables or trash items improperly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one or two- family homeowners' receptacle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ing a summons to the owner for im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2005, the Department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this Committee explaining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ently the Department's policy to issue summ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more than five receptacle items are mix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regular trash or more than five non- recyc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ems are mixed in with designated recycla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 the hearing, we sent the Committee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written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though the proposed law chan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stent with our current enforcement polic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codifying into minimum numbers to co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violation sets a bad legislative precedent and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 to many residents to become less vigila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rting their recyclables and could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uced recycling tonnage if resident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brace recycling seriously,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part of this,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must emphasize that relax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 of the City's recycling law is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ssage to communicate to New Yorkers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recycling is a critical compon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ved solid waste plan, and this Committe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us to pass last year.  Intro No. 215 implici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s to state and federal officials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is not 100 percent committed to recycling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reason, we are opposed to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 If I could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right there, Commissioner, just to allo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Seabrook to vote on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BROOK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The vote now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six in the affirmative and one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OHERTY:  A third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 548, which establishes the Department'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ial enforcement routing periods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rs of 8 and 9 a.m. and between 6 to 7 p.m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also broaden the scope of enforcement ro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limiting the Department's ability to enforc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nitation violations under Section 16- 118 and 16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20 to only those pre- determined hours.  We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bill, and we can go into that in th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t's important why we're opposing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not so much the routing, and I'm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on that one, routing hours, tha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ny of the violations set for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tion 16- 118 and 16- 120 are not premises- ba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ing the violation occurs at or on the ow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.  However, this bill would cove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division under Section 16- 118 and restri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's ability to issue summonses only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wo hour routing periods to those perso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ter, sweep material into the street, im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w out material, fail to clean their sidewal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reas behind their fence, fail to clean 18 in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the street from the curb, place on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obstruction that blocks the flow of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ffic, release dust or other flying material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ir, spill liquids or material from a truc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ptacle, release noxious liquids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walk or street, interfere with a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ee and improperly remove material plac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Department col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dditionally, this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rict under Section 16- 120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ility to issue summonses only during the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ermined routing hours to persons who im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pose of materials, improperly use corner li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kets, use an improper receptacle, mix mater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loose rubbish, and fail to properly sto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ptacles.  This bill is tantamount to rep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ost common quality of lif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ractions enacted over the past 50 or so year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nting the public the right to disreg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obey these laws 22 hours out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recent years, we have achi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 levels of street cleanliness thank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 and women of this agency who work diligen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etently each day to ensure the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walks and public areas are clean, f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structions and safe for pedestrians and tou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ifferent neighborhood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require varying levels of monito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ment based on factors including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nsity and pedestrian traffic.  Limiting the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the Department is able to enforc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de violations will severely impact ou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tain the existing levels of street and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nliness.  Enactment of this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d us back to the days when filth and li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red our streetsca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determination of when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conducted should rest with the discre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anitation Department and its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se knowledge and familiarity with the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walk cleanliness in neighborhood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allows the Department to appropriat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irly address the needs of communities cityw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operationally responsibl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fourth bill, Intro 549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uce the fine to $50 imposed for all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nitation violations under Section 16- 118 and $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sed for all first time violations under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6- 120.  Additionally, it would reduce the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edule for repeat violators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lemented pursuant to Local Law 1 of 2003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reduces the fines by one- half the amou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Sections 16- 118, 16- 120 and 16- 123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sed against property owners having seni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bled homeowner tax exemptions.         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se this bill.  As it is today, current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not deter persons from violating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wering the civil fines imposed under Sections 16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18 and 16- 120 will not ensure that people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sanitation responsibilities under the law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, this legislation is in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's policy of enforcing the Sanitation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sions equally against all property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fifth bill, Intro 584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 Department personnel authorized to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ions to use digital cameras for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ing photographs of the conditions warra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ance of a Sanitation Code violatio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tion 16- 1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Department opposes this bill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require the Department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ximately 1,400 cameras and accompan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uter equipment to comply.  Addition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and the Environmental Control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ly do not have the technology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 the electronic transmission of such dig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otographs as required in the bill.  As a res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ill is impractical, problematic and tech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fea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ixth bill, Intro 382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 the Department enforcement agents to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rnings to residential property owners fo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violations under subsection 2 of Section 16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18 covering failure to clean 18 inches and d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dewalk infr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oppose this bill. 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walk cleanliness law is not a new law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ead- in time to educate residents 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ilities and legal obligations. Rath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ment that building owners clean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properties has existed over 5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over, if a property owner has a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on for disputing the violation, he or she ma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through the adjudicatory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last bill I address is Intro 58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ncreases the fines imposed against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remove, without the property owner's cons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yclable materials placed at the curb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pick- up.  The bill will also autho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partment to impound the vehicles of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violate this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artment enforcement personne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serving a growing trend in the number of v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hicles scouting residential blocks an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ing summonses to scavengers from these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remove from the curb metal and paper recycl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residents placed out for the Department pick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the next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you know, th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d to maximize the amount of recyc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erial it collects by processing or marke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fulfillment of a goal under the City's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lid Waste Management Plan. 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s that increasing the fines and auth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partment to impound vehicles from 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violate this section of the law will serv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errent to individuals who would otherwis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erials intended for the Department's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ycling program.  For these reasons,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 582 and urge its passage by the full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now happy to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CMAHON:  What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o is I will go by each bill, I'll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onsor if he or she would like to say some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n we'll follow up with some ques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ust on 110, which I introduc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it's pretty straightforward, and the fi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seek would be $100 for people who illegally th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use into the litter baskets, a range of $1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300.  Do you think that that fine should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eth to it to be more effec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OHERTY: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ine is one thing.  The fine, whe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reak the law and accept the fine will dep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t on the price of the commodity.  I think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 in your legislation is the ability to imp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CMAHON: 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ond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OHERTY: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CMAHON:  The fi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one was higher.  The $100 to $300 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llegal deposit in the commercial wire bas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OHERTY: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definitely helpful, and I think just by en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new legislation brings the atten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that this is a violation and it's on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seriously.  We found through the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osition study that about a little ove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 of the material we find in these li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kets is a combination of residential was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rcial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CMAHON:  And you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 rebuttable presumption based on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nd?  Would you just like to explain tha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OHERTY:  Well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to us on that is that right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mmons is what we call an action summon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atch the person in the act, and we ha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ntification from them.  We have at times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d a bag in there with sufficient document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and somebody's address, we have to go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's house or apartment, whatever it may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d that person and try and issue them a ti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a very time- consuming and very cumber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 of doing it, so the rebuttable presump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jor part of that bill, and I think that al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make people think twice about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ial or commercial waste into the li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CMAHON: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take that request back and perhaps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ill and put that it in, but that sort of 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th on our part assumes that th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ts will act with common sense and appropr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 the circumstances.  There's a repor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paper about a woman who received a $100 ti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leaving her garbage on the curb. 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cked up.  It stayed a few more days.  If you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11, they tell you to leave it on the curb, bu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t a ticket anyway, and now she's go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inger of ECB and it's a front page stor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kind of defies common sense,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ry.  I understand that when you're giving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t of tickets that there can be mistakes, b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you just guarantee or assure us, i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d, that common sense will be the rul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forcement agents follow, and that someon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who is sort of caught, at least prima fac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ms that she's justified.  How can we resol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ckly, so she doesn't have to go to cou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 to fight this f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OHERTY: 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look into that particular violation,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r as common sense, and using really good judg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ef Kuznitz has worked very har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forcement agent, with the sanitation pol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our own field officers to ensure that the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retion and be surer about when they wr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ation that that person or building deser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ill comment on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ction is something that I am ver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.  It's something that from a 311 point of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one of the top complaints we get.  We've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t of investigating into these, and yes,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do miss it. I'm not going to deny tha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te often, from what we've found, is people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late.  They just get up late, and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ember the trucks at this time of the year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6 o'clock in the morning, and some places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there by quarter after 6, depending on how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arage is to the route. If people don't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the night before, and even this Council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has allowed people to put it out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we can address that, and that's where we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 of these missed collection complaints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at.  We track it.  We track it by s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 to see if we can find an area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're getting more complaints about for mi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ction to try and zero it down. 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?  Do we have a bad crew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fully, for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 of view at least, we're not finding tha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of the errors are our fault. There are som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about it, maybe this one we made a mist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don't know. But sometimes it's tough. 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out there.  It's out on the wrong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officer writing, all he know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re's no backlog out.  That'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enforcement people do in the morning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ny garbage from the day before that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ck up as still sitting on the street? 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ly comes back, no, because we claim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d of each night.  If we miss one like tha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know who put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CMAHON:  Well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a homeowner or building owner do i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rbage is missed?  Are they supposed to retur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 to their house or leave it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OHERTY:  Well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me, and I could get it back, and I know I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a summons, I would think I would bring i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less I was assured they were going to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CMAHON:  But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ing if you call 311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OHERTY:  They wer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ut it out. That's one of those thing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ught between if you leave it there like 311 t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yes, but the officer doesn't know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 called 311 already.  I mean, we have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ck communications to get it from when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ains to the officer out there, but in thi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erson, I don't know when the person cal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we found out about it and what time the ti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issued, so there's a number of things.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 to work closely to correct thos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CMAHON:  And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 at her case and give it a review, somebo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OHERTY:  We'll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CMAH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OHERTY:  Somebo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end us something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CMAHON:  Yes, we'll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to you today.  Because I think that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s that are introduced here today stem from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are enforced, so I think that'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e throughout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begin with, next 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Gentile, who has introduced No. 215, if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like to make a statement and d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, then I'll follow up with m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 on that bill, then we'll go bill by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that's okay with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 Chairman, and Commissioner, thank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 for being here.  I introduced Introduction 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last session and re-submitted it this p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would require sanitation agents to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mmonses for mis-sorted recyclables to one and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y owners to identify at least fiv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operly disposed in recyclable bins befo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mmons could be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legislation was craf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a and intent to protect the average New Y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shows good faith when they are dispo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recyclables.  A person should not be subj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fines and fees when they're evidently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the right thing.  This marks a distinction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ill, between one and two- family dwell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rison to other dwel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you said, Commissioner,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your testimony, or your Department's testimon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st hearing on this issue, this five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teau before a summons is written is par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y.  So if this is the current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y, there should be no objection reall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to codify this in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deed, despite what you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today, I think not codifying this int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ises a red flag and poses the question of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ituents are being given this five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ation indiscriminately, in case- by-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s, left to the discretion of the ag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are benefits for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difying of this practice into law, not the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which is that this plateau would contin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lowed regardless of who the next Mayor, 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atter the next Sanitation Commission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.  We would be able to tabulate data and analy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umber of people receiving tickets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ing amounts of mis- sorted tr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ertainly, and most importantl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ituents that we all represent will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wants to partner with them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ith in recycling efforts rather than tre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ers as targets for revenue.  We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ners with the Department of Sanitatio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rgets of the Department of San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far too often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tes the revenue off of New Yorker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't allow this to continue where we can stop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bill seeks to protect those reside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ligent, show good faith when disposing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yclable waste. It will protect people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hn Hoolihan (phonetic), a resident of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hn, like most New Yorkers, took care of his tr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ight before.  He put it out before he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leep.  When coming home the next day, he cam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 summons.  John, a hard- working, taxpay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er said that due to a bottle redemption st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vicinity of his block, an individual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his trash and mixed recyclables with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hn's good faith effort to recycle was und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a third party completely outside of his contr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t he was responsible for the su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John is not alone. 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mmons issued to one Albert Goreab (phonetic)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mply improperly disposing recyclables.  Asid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act that the individual has been decea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three decades, his wife, Evelyn, who is 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 old, was responsible for the summons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er vagueness in the wording of that summ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speaks for itself and really lend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dence to the necessity of not only having a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ntify at least five items, but also list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ems.  The description on this summons read "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and place of occurrence I did observe house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rbage improperly placed in a recycling cont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ated for metal, glass and plastic."  S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lusory statements don't indicate the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ummons or the amount of the mis- sorted tr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ll mention one other summons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 Michael Castolos (phonetic) indicated house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te but not what that household waste was, n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ount of that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really clarity in this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ults when it becomes more precis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arent, and that's what this bill seeks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courage good faith compliance with recycling la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t be fair and reasonable to homeowners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y this bill is before us, and that's why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rging my colleagues to support it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OHERTY:  Well, m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t is we're in agreement to the degre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left in the hands of the Department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difying it into the law because, as I sai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ds out a chilling effect to the public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ycling. We are right now on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ycling only at between 16 and 17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version.  We, collectively, are shooting for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.  We are not going to get the 25 perc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ing down the legislation.  That give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dea that, oh, five pieces, I'm good.  So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going to count, they're going to say, wai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t six here, or somebody's going to say, I onl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x.  The law says five, and the next time I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, you'll say, well, let's jack it up to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one of my constituents had six piec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ven pieces.  I think it sends a very bad sig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hen you talk about some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ed about one of the gentleman, John,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ioned, he said that somebody went through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mixed stuff in there.  Well, I do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ve pieces has to do with that particular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f somebody mixes it, they could mix t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ight or something.  I mean, they mixed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a shame, and it's a shame the man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mmons, but I don't think that ties the fiv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That just is something that occurs once in a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is City that we hear about, but it ha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o with the fiv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oor woman whose husb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eased, well, that probably went to him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ouse is in his name on the tax registrati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goes to the owner of the home. 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fe goes, it's unfortunate.  She admitted sh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mistake. She's an older woman.  I don't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nforcement people can address old peop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ndicapped people because there's noth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or that indicates to us who lives t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know that we want to go down that rout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another discussion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far as the items go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ycling side, if we find recyclabl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rbage, we clearly list on the summons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ems.  With the waste in with the recyclab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not as good at that.  And that i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puter system we're now using to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mmonses automatically.  We call it the No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n't been able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ftware as easily to come up and say well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a bag of orange peels in there, or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food waste in there, or there was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other contaminant that wasn't recyclabl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n't been able to get to that point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y, unfortunately, we have not been identif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ve items of waste.  We do it with the recycl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re in with the garbage, but we haven't r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to where we would like to get it on the was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recycla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, that you miss the point here of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t sets a bad precedent. I'm mo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setting a bad attitude out of our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are trying in good faith to recycle. 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leave a cap on a plastic bottle that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in the recyclables, that should not subjec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 summons because in good faith they lef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p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f somebody comes by and thr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into their trash, as John Hoolihan had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st the five item requirement would give hi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eway, so there is a reasonable opportunit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 might not get that su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's what we're saying 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e Chairman McMahon has said thi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ginning at the outset that many of the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today are talking about being reasonable,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r, so that New Yorkers don't seem to feel a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have a target on their back. 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form of ticket blitzing is out to hi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rgets, and that's what New Yorkers feel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not as concerned about setting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cedent.  They're concerned abou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fair to them, and things happening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control.  This five item plateau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s them some room so that they might avo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cket, and gives New York City and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opportunity to continue to enforce the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ycling.  I think we're all on the same pa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  We all want to do the right thing.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do the right thing, but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at you have to injec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sonableness and fairness into this system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CMAH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Gentile.  Next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lder.  Oh, I'm sorry, I apologize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llagher would like to vote.  I'd ask is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?  Okay, there h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Reso 899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Gallag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LLAGH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Final vote on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899 now stands at seven in the affirmative,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gative and zero absten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CMAHON: 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to the Clerk and the fabulous staff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rk's Office.  Next is Council Member Feld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Intro's Number 548 and 54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, Chairman McMahon. 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your staff, particularly Carmen Cognett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 on these bills.  I very much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fore I say anything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iment the Commissioner and the entire sta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extraordinary job that you've been doing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through the winter, when people forget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during these hot days, for the s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oval, but all year round with the wonderful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and your Department are doing.  Having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, I hope I feel an extraordinary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ect to you and your Department, but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since we love each other that much, I fe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to have a very frank discuss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as something that you would appreciate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at's why we'll just talk about th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my mind and that may be on your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in order to do that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I read through the testimony,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body on your staff, I hope, spent time prep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for you because I can't believe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prepared some of the stuff yourself. 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going to refer to your testimony, and we'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this piece by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em number one is the common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eople have that your Department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departments in the City, issue ticke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ise revenue, not for compliance.  Now,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 that that's not true.  Bu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when you talk about the fourth bill,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. 549, which is my bill that you oppose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, we oppose the bill.  You state as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's current penalties do not deter pers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ating the law.  Would you be in favor of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enalties?  And will that prevent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ating the law?  And if you do favor that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?  Should we give them $500 penalties?  $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nalties?  Should we take them away in shackles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, what do you recomme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OHERTY:  My own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coming back to haunt me, I can see that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the amount of a fine is always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ermine, to be honest with you.  We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le increases here and there for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ations are important because they do ge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ink.  It's not always so much the amou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increasing the fine by.  But they hea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t rings a bell, and they think it's a l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start to be a lot more careful about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and what they don't do.             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ations, of course, I think need to b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of the severity of the violation. 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, for various reasons, one could sit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gue should it be $50, should it be $250? 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will affect somebody, I don't know. I think $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lmost a write off.  People won't think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it.  $50 it's a little bit, you know,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little bit more concerned about it.  I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 to sit here and try and argue out or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ctly what a particular fine would be.  I me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with the Council.  We always have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se fines, and I think they're reason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ost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 So I'm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gree with me, that $50 would tickle peop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bit, and I agree with you that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gure out exactly at what point somebod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e to do something or not do something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ends on different people.  Some people a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more or less, right? But I certainly feel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ine is not just to raise revenue but to d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said, then the bill is a good bill becaus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does is it tickles them.  And if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not tickled, it scratches them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rder, and it goes up as a person refu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 let's just go back for histor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ke.  In 2004, thanks to the Chair in par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peaker at that time, we passed a law 9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oral veto.  Could you explain what we did?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you prefer that I do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OHERTY:  Was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went from $50 to $1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 That wa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ut down on the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OHERTY:  Oh, rou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OHERTY:  No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ain it from your point of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 No, I wa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your point of view, so I can ask you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wards, if i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OHERTY:  What we di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ime, the Councilman is completely correct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ime, as with all violations, we could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violations 24 hours a day.  After work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Council, I mean, there's been many cu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.  It really goes back to when we w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uting periods with the commercial sector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 that we would only write summonses dur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- hour periods for certain violations. 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ontinued on so that it covered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 and the 8 to 9 in the morning and 12 to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as the right answer.  Now let me just sa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testimony again on page three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agraph, you never exaggerate, but who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pared this did this again.  You say a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tence in your paragraph it says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ntamount to repealing the most common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fe sanitation infractions enacted over the past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so years by granting the public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regard or disobey these laws 22 hours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y.  This is not correct because you know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 everyone else know, that as it stand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re two types of violations that you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violations that we talked about we weren't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issue before we started today.  22 hou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 was out of the question before w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ing today, is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OHERTY:  N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the problem with this bill is that i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he violations under those sections. 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uting for both commercial and residential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ed basically the dirty sidewalk and the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h.  I mean, the way this bill is writt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 saying that we can only go after somebo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ering during the two one- hour peri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 Excel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what I wanted you to say.  Yes, now let'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your testimony again because you say i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'm sorry, Mr. Chair, but I'm not lea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ness.  I'm just trying to get a point acros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think anybody in their right mind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ly not in my right mind, but anybody els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roblem with your issuing summonses for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illing liquids or materials from a truc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ptacle.  How many summonses have you issue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by the way for the last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OHERTY:  Probabl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w, probably less than one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 Okay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as the right answer.  Next, how many summ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you issued last year for releasing dus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flying material into the 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OHERTY:  Very s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the right answer again.  How many ti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you issued in the last year for rel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xious liquids onto the sidewalk or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OHERTY:  Not too 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 All righ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t's cut it out.  You're a smart man. 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about this stuff, okay?  We will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, and the lawyers will work with you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ill to cut out any of the ridiculous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eople, not only should be fined fo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be locked up for, right?  And mayb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sed to be.  We're talking about dirty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dirty area, right?  The dirty sidewalk we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by creating two hours during the day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ts are supposed to have an opportunity to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tickets.  The 8 to 9 hour that you chos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se.  It gives people a chance to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  The 12 to 1 is absolutely bizar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have no way of taking care of that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go to work in the morning, come back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n up and go again.  So that doesn't mak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 can you explain to us the differenc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ty area and dirty sidewalk tick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OHERTY:  The d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dewalk is for litter and material on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The dirty area is for behind the sidewal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 that the agent can observe from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It could be a dirty front yard.  It c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ty alley way.  Or to some degree it could eve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dirty backyard if for some reason the agen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 it from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 So, agai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w exists today, the dirty sidewalk you'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wed to issue two hours during the day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ose hours I have a big problem with, and s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wo- thirds of my colleagues.  The dirty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issue any time of the day right now.  Wh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irty area be any different?  Why shoul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ations be able to be issued any time of the 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OHERTY: 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to keep the areas clean.  I mean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s when you see dirt around the house,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ed about rat infestation and stuff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 Right, 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words, if somebody has a garbage ca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ver is, you know, a cat's hungry during th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s, knocks off the cover, you give them a ti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time of the day, right?  If it's not cove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OHERT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 Righ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believe that that's fair.  I don't belie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be able to issue any summonse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s that people cannot correct the situation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said back to your old testimony, you said,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, for example, that you're able to issu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ckets 22 hours a day.  You don't issue ti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hat at 11 o'clock at night, 2 o'clo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ning, d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OHERTY:  Not norm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 Not norm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So, again, we don't want to exaggerat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talking about the work day, and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allowing people to be able to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they're supposed to without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ts being chintzy.  That's what's going o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you don't want that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in terms of the routing hou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bill I believe that before I started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you, I wasn't as convinced about the meri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, but since you've answered my questions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sure that we're right and that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ty area, whether it's dirty sidewalk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 two times during the day that if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responsible to make sure that it's the w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, in the morning before they leave to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night when they come home.  Giving them summ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imes when there's no way that they control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example, if Simcha Felder walks by your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uring the day and drops something, you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thing about it, so I think that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pite my being the sponsor, is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herent, sensible, reasonable bill, would you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OHERTY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 Oh, ok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ied.  All right, but it is.  In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example, you offer no objections to cha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uting hours from 12 to 1 to 6 to 7. Does tha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agree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OHERTY:  I can ag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 Excel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we agree to something, that we should chang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nly thing you don't agree is about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ther summon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OHERTY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 Righ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clear on the fact that the noxious fume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l, and I agree, you should raise the tick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k them up, do whatever you have to d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body's trying to kill people with garbag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 some other things that are totally il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we have some consensu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an you also just tell me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, let's go back to -- so we're settle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most agree on everything on the first bil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difference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OHERTY:  When we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writing, we'll know how close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we've excluded most of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you've agreed it doesn't mak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OHERTY: 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 Okay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54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OHERTY:  Before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 that one, I want to sure.  What are you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would to include in the chan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uting times?  We'll change the routing time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with you on that.  What violations do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ant to include in that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e on premises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OHERTY:  D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walk, 18 inc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 The d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OHERTY:  Okay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 I'd lik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 Fail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ver a receptacle.  I'm not talking about the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everybody understands should be issued.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re- define this.  I think this is reall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eart of this whole thing goes.  The issu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t's very difficult for the Department to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mmonses for the littering action.  When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d, and I've told you this at least twice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ce publicly, and I went with my mother to 4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, I took a tissue, blew my nose and dropp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floor.  I got a pinch in my behin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ill feel to this day, and that's why I don't th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ff on the floor.  I'm afraid she'll pinc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 even though she's not right there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talking about the littering action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ay you get compliance, and that's very h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hat doesn't mean you should issu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mmonses for receptacles and dirty are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owners when they're not home.  That's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ing about, not the other examples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OHERTY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 Now with 54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ce -- I'm sorry 549, since you've agre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nciple that the summonses do not, and I'll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again just for emphasis because I love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.  I like quoting you whenever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it is today's current penalties do not d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s for violating the law.  If that is the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you must agree that the tickets are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iance, they're to raise revenue.  But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ier that that's not true, and you even g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ple that a $50 ticket would tickle some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25 today maybe not.  And all that we're say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you say.  I say what Commissioner Doherty s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I say we got to tickl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f somebody's on, for example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derly, a senior citizen or somebody who i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xed income, disabled, they should get a tick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them $25 on a fixed income means a lo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why, if they're eligible for heat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thers, it would be a very easy thing to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the system either that they get it after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they could show that they ar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, they should be discounted, and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first summons I disagree with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 Yassky, respectfully, even though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politically savvy, and I'm sure tha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son he did.  He feels in his heart that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gets a summons shouldn't get a warning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d because, just like you don't warn somebod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not a perfect analogy, saying to somebod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't go through a red light and give somebod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's been, I agree with you, on the book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ng time, and if you litter, there's no war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cessary in my mind.              But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nd, smacking them in the face with a $50 summ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rst time is not fair.  I'm sorry?  $100, $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mmons the first time, and it should be a gra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. You give them a $50 first time,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disabled get a 50 percent discount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body is not in compliance over and over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, it increases as time goes on.  I'm hop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 will agree after you see the ligh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as well. Thank you.  I apologize for tak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ime, Chair, but it was two bills, and I sp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 of time on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CMAHON: 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d you two checks for the two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 Okay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than $50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CMAHON:  We're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 where we are with the routing,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OHERTY:  Yes. 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ing for what, 6 to 7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OHERTY:  Yes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with that. I can work with that.  I thin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econd bill, 549, two points. Although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 and forth about what the right amount 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, I think in many ways this hearing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mpted this hearing was the complaint to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uncilmen that people were getting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ckets.  Now I think too many tickets is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$50 or $100.  I don't know that there's a t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one goes back and says people complain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it always so much the amount, or geez,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other ticket or something like that?  It's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ought.  I'm looking for an answer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econd part of it is when you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iors, one has to be very careful about that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am a senior, which I am, and I own an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e, does that mean I don't get a summons?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e language you put in there you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fu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wo, I'm not going to argue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you know some seniors in their 70's can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property and do well at it, do well doing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the big point is, ECB is the one that ha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olved with this because they have to, if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ass, take on that additional burden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hing to us.  We just go out and wr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mmons.  It would have to be at the ECB e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erson would come in as they would if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lea their case to say, hey, I fall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tegory that is set up i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 Can I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t quickly?  Very quickly. 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 agree with you entirely that thi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y to one and two, three- family homeowner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d.  I mean, the Chair and the lawyer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 about it, but I agree with you about tha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ms of the eligibility, it's not every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s the break, it's only someone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omatically eligible on our rolls right n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p, so that would apply to elderly seni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owner exemptions that exist now.  I'm sor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owner exemptions that exist now, so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 the other part of what you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And if it happens to be that there's a 70- yea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ld who's able to do, that's wonderful, but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is is supposed to help seniors in gene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that are disabled that a $100 smack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lot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from the other side though it's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find the right balance in this because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common sense enforcement, but we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n streets.  We have to make sure,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certainly, in my opinion, there are many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tickets should be given because the own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ous or in disregard for the law, so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work with the Commissioner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Felder to come up with a good approach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that will make sure the streets stay cl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ank.  I have two elderly Holocaust surviv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And Mrs. Adler who schlepped i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today.  I want to thank them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CMAHON:  We than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well. Council Member Nel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 We now re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regularly scheduled programming.  Okay. 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uller portion.  I have many dozens of horr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ries too.  Some of your very able,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staff, were already in my neck of the w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, First Deputy Commissioner Mike Bimon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Major General Todd Kuznitz.  I see two st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a veteran ch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584, what it does, in effec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eviates some of the confusion of dirty side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elps homeowners in disputes. We do want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perty owners as well.  You ma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owner, or you certainly know some homeowner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pefully you can put yourselves in their sho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lore you to be empathic or sympathetic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urrently, I read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no technology, but you know to adhe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, but as professional and resource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etent, as I know you and your staff ar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not be that heavy a lift, or I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expensive, if the 1,400 cameras involv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imagine, in bulk sales you could probab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for $50 nowadays or perhaps even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though the way the City purchases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imes, maybe I'm wrong with that, but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did it the way the average consum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it in buying 1,400 cameras, it probabl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 $100,000 or maybe $120,000 or $13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all, and the computer aspect of it too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ask you to address, as well the potent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at cost.  Because many of our citize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hurting, many unfairly, although albei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ally. But in many cases they have been hur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ocketbook, and it does appear many ti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s just a money grab despite what we ma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selves.  But just prior to the answer, can I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this for just a second?  Just briefly for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should I do it afterw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 Okay,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ide, sidebar. These things I want to blo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ephone number.  I don't want to give them a plu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his is popping up all over the City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one of them.  We have about 100 in the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there's others as well.  You probably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around.  Here's Roma going out of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pops up every once in awhile.  Some peopl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of business for about 14 or 15 years. 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together could make you lose your stom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ese signs could make you lose your stom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what I was also going to ask for, of course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ackdown.  Those people who are making money o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pecial, and they know what they're do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also in Stern's days, you would try to k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for killing trees, and of course ou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s, lamp posts and everything else.  So that'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aside, and I know the Chief has writt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, I'm sure and the First Deputy Commission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anyway to get back to what 5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do, it would alleviate, I think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s.  And, of course, as always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e other problems.  Good legislation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 that.  I will just proceed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OHERTY: 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go back to the signage.  Just so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the Chief has increased the squad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andle the poster ring, those signs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ing about.  This year, to date, we've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28,000 violations for that.  So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ier that we're after quite a bit, and we d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very seriously, and we're doing a lot of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couple of issues on the camera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wants to use that picture to tie the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premises, that's very, very difficul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, if I'm taking a picture of a dirty sidewalk,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going to have the address of the hom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cture?  If I take them separately, wha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ure someone that that address and the pic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irty sidewalk goes together? So that'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technical issue that, but an important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 think it leaves room for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ations to be thrown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re basically doing the sam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the officer that issues the summons attes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he observed.  Now somebody's going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cture, and the officer has to attest, oh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the picture of what I saw. 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certain issues there with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 technology i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icult, and this is something here agai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B has to get involved.  We are still compl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handheld computer system of writing vio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want to expand that to other units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s us to gather more information rather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everything is in the computer. 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wnload it.  We can get our reports out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s more efficiency at ECB to rece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and it be available to the ALJ'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bring it up right on the screen w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ing a hearing with the particular person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in.  To add pictures into it, nobody ha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ed at that yet.  So just to say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t people on a moon, so something can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does it take to do that?  How long wi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?  It's a Big If, and I don't have answ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, so putting legislation in for that does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roblem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NELSON:  I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in the embryonic s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OHERT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:  You woul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imagine, feel it would make enfor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judication fairer and more consistent if w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point, albeit somewhat more troubles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OHERTY: 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add that the Chief and the First Depu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though it's always been in their training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ntly went out and took pictures of vio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y're using these pictures, they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dated what they had to get better pictur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used these pictures as a guid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forcement personnel.  It's similar to w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Mayor's Office of Operations do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orecard.  They have a picture of what a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s like and how it should be rat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ement agents see pictures of vio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guided by that, that that is a vio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not a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we do have someth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ining program, but to add a camera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ement agent with everything el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rying, and then try and transmit that and m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to the summons, and transmit it to ECB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g leap in faith there to see that that can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Technically, it's a majo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:  Righ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in the beginning process.  It should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 going towards the goal perhaps tha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ultimate way of dealing with it, although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se, that could always be fudged as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, and I know the address might b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se, you couldn't take it over her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cessarily get the address in as well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that overall.  If you can come up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ximate cost for that that would be helpfu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th sid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DOHERTY: 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ill talk to ECB and they really have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their take on it is, and I don't know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 some of our consultants what they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able and what's it like.  I know even put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va system, our handheld computer in place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n us a number of years. How many years ha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working on that, probably about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ook a long time.  And we still haven't go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ugs out of it, not as far as the violations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as I mentioned earlier, the idea of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items of waste that are in the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, or something like that.  We haven'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d that piece out yet.  So it is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.  It's not that easy, believ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that input, and we'll be work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is as we go, and the technological part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well, and I do appreciate again your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ing to my area.  I think it's alleviated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problems as well, and we'll have a follow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n the fall, and also I appreci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ffiti signage which is really dissemina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 as well.  I thank you for that, and I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CMAH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Nelson.  We did a few years ag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w to make each poster of violations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at makes the Chief's job a lot easi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 Tha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ticians who hang up their stuff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OHERTY:  They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violations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CMAHON:  In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or's very own campaign got a violation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qual opportunity enforcement from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ve been joined by Council Member Gale Bre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David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rt by echoing, I won't repeat them, but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virtually all of what my colleague,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lder, said and some of the other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as well just about the fundamental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ther these tickets serve any real purpose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than raising revenue.  I am convin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, that they do not.             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ment says if we effectively repealed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ess even if we actually repealed, ticke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ty sidewalk and failure to clean 18 inch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, that we would go back to the bad old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just simply do not believe that homeowners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streets and sidewalks because of the f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ckets. The ones who are diligent and vigila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y care about their neighborhood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es the vast bulk of New Yorkers.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, it's not the fear of a ti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say that getting a ticket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it's a $50 or $100 ticket, reminds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kes them up.  I don't think so.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ould come home from work and see lit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nt of their house, they don't need a ticke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inded of that.  They don't like that. 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it upon themselves to clean up, that'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t's not the ticket that remi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their pride in their neighborhood, and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tickets serve to do is squeeze some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of New Yorkers, for most of whom it is pin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o erode their belief in government. 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l you, when people see government do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y regard as irrational, it erode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for everything we try and do here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y these tickets in my view are so destructive. 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you've been to dozens of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ings, so you're familiar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itutions.  People who serve on community bo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are people who care about thei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They don't want them to get dirty. 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dirty streets.  They are, if anything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ost active complainers about dirty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far, ten community boards in the City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upon themselves to endorse Intro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f it is, the one I've introduced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aling back the tickets, 382, is my belief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men Cognetta's belief.  I accep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ere's some of the letters.  D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McMahon, we have reviewed and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rmination to support Intro 382.  It is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homeowners to complain to the Community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 Office about receiving notices of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litter despite conscientious efforts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property. That's Community Board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unity Board 16, over the year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received a number of complaints from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received summonses while they are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property having left the sidewalk cl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er.  We feel that Intro 382 will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air treatment of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unity Board Four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in Brooklyn, 11 in Brooklyn, 16 in Brookly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read, 17 in Brooklyn, 6 in Brooklyn, 8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, 6 in Manhattan and 2 in Queens.  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roughout the City, and these are the home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s, many of them, that our effor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cused 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I guess I want to put that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and ask you to really think hard abou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tickets do serve a sanitation purpose. 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does a terrific job in taking a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rbage that we do and your folks clea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s. I don't think these tickets add one iot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efforts, and they only serve to aggrav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ituents, so I would ask you to re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ition that you've lai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OHERTY:  I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you, but I was looking at something 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ed at earlier on violations. I'm looking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 violation, the 16- 118, which cov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ering, the dirty sidewalk and variou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ations in there.  In the period from 20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3, which is the period when the fines were $5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rote on average during those four years 23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ations.  That's a combination of all of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ones and big ones.  In the thre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lowing that, it went to $100, which is 204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6, it went down to 182,000, so to me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s something about the increased fines.  Can I t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to it directly?  No, but we did see at $50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ote more, went to $100 and there wa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mmonses being written out there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s something.  Is it the complete ans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ably not, but I think if we ever walked a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went with warnings, we just wouldn't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cl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 To be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'm saying is a warning for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 would like your Department, I belie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should have the ability to go aft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nctions people who are truly ir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owners. That's all.  I think Simcha Felder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really all about having some common sen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evidence that comes to m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rly and to the community board offic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ve outlined with their votes, by the way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unanimous votes supporting this.  So that's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on a community board, all of whom spen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ir time thinking about this stuff. 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heir streets to get dirty, but they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kind of common sense and enforcemen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like to see and that we need because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body who's their front yard, if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op or front yard area is a pig sty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 able to do something about it. 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ble to go aft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the average homeowner who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and somebody leaves some litter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building, and they come home to find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itter but the ticket to boot, it's jus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right.  On the routing hours, I would say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means, 6 or 7 would be better, I suppose,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2 to 1 because it would give people a little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, but I don't think it will resul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of summonses that are issued.  We d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ce before a couple of years ago, as w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, we passed it to create just the two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umbers show, in fact, I think this year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rack for '07 to issue more tickets than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on't think we go out to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say, okay, we're scaling back on thi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see the same number of tickets being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akes people cynical, and I would cautio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st doing something if it's not going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mpact that people see out there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en they just get cyn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OHERTY: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ing warnings that I said we vehemently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at warning issue because you're going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go back.  Okay, who did I give the warning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did I give the warning out?  And how did I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arning?  In other words, I go up to the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body answers the door, so I leave the warn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oor.  Are they going to say, oh, I did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arning, it wasn't there, I don't know, it b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way, it's part of the letter on my neighb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e.  You know, these are the issues.  War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do not solve the problem, and I still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many of the complaints that Council Me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are from people that are saying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ther summons.  So that's part of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lready got a summons, and they didn'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s a warning, they got a second or a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mmons because they don't listen or they don'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 of thei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 Well, we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won't drag this out, Mr. Chair.  I think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fundamental disagreement, you and I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know how many Council Members share my view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utility of the tickets.  I agree with you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people get multiple summonses.  Tho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eople that call me what they say, and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on to think it's not the case,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ho live in the middle of the block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a Dunkin Donuts on the corner or it'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 to the subway, and, they do, routinel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dropping things in front of their house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rible, and the litterbugs are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gracefully, and if Simcha's mother was arou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nch them, that's what we need.  But i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ult of the homeowner.  It's not fair.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for us because we see a problem we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about it to penalize somebody whe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not their f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last question that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, this shouldn't be about revenue, and so a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ask is in both private discuss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ions with the Council, staff to staff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n't in the public or on the record, as well 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ublic, I really don't think that revenu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n issue.             In other words,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that the Department not, whe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aches the Department and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changing these rules, that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timate response to say, well, that would cos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X million dollars in revenue because tha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pose here, right?  I mean, if the revenu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 goes down, we don't say, okay, now we go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and raise the tax rate on the remaini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deal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not about collecting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The only purpose here, the only legitimate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street cleanliness. I'm not saying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 this, but when the Council has reached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dministration on this issue, some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has come back and said, we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cost money, and we can't accept that cos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at's not a legitimate argument, s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 you to agree with me to take that issue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OHERTY:  Well,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viewpoint that we're out there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ations and people are getting fined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get cleaner streets and cleane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the issue on the revenue is not, per s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.  I think that's an issue, as you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ween the Administration and the Council. 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have to agree on a budget.  Certain item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a budget and fortunately or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enue is part of that budget.  So getting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nitation, our issue is clean streets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y we write summonses.  I don't see any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enue.  It doesn't mean anything to m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n't give me any extra sanitation work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thing, so it's not, per se, my issue.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issue, don't get me wrong, and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 think the Council and the Administrati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work on, per 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ing it's not a legitimate source of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of these bills because it shouldn't b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revenue raisers or things that are ther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enue.  If the right policy results in a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enue, that's got to be dealt with in the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t's not a reason not to do this.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CMAH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. And then the last bill is Intro 58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would establish a system for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st those who remove recycling materia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bside when they use a motor vehicle to do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the idea would be to without going after w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nd or the street entrepreneurs, but this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 those who are in the business of col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cycling and then selling it for pro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you could, Commissioner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s do you have from the folks out in the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ings missing?  Of the recycl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s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OHERTY:  W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 about it outside of the homeless.  W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 about it at larger buildings where it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noticeable that a building that normall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a couple piles of paper on a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ction day, we don't see any, and we chec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uilding, and we find it's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's where we notice i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part, and it makes sense.  If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and take this paper, scavenge it, steal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alp it, whatever you want to call it,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at a large stop, so you can get it and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it's growing.              It's also grow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ercial sector, particular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ugated.  Many of the commercial peopl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aining about that.  I think we estimated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when paper was up to about $100 a t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etplace, we estimated we lost about 3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it at that time and being that the paper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even the metal markets are cyclical, if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 high point again without any legislati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cuts into the City's numbers when we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 at how well are we doing as far as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rying to meet the mandates and goal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CMAHON: 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ment from the National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, which represents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rcials, and they support the bill and als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ome of their members are losing up to 1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unds of cardboard each month.  That's the siz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blem, so we will submit that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 about in your collection nu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I think we have the reports for April of '07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ws in particular in Manhattan 5, 6, 7,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uctions from 11 up to 25 perc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ction of paper.  Would you explain it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OHERTY:  Well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areas that generate a lot of papers, no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it.  Is it entirely due to theft? 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gree, definitely.  We know we have observed v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.  The Chief can probably talk about it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know he's issued a number of summonses, but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nd that times that they go around a cor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start grabbing another block before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m.  It's $100 fine, and I guess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le to collect enough paper at night, and the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ket is starting to climb up again, it's wort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ake the summons and the fact is, do they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swer the summons?  And how do you track them d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So some of them are just adding that summ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paper and getting paid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CMAHON: 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y we are proposing to impound the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OHERTY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CMAHON: 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they're selling it?  The scavengers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ll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OHERTY:  Well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ably, there's a number of paper dealer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.  I don't know how many for sure.  We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about seven of them or so.  Some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be going to them.  They may have other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a number of paper people around.  And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going outside the City too.  Maybe going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ersey.  Maybe there's better markets there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CMAHON:  Right. 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proves the old adage, right, that one man's tr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nother man's treasure? Council Member Bre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question about this because I felt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tians had invaded because we receive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one calls in the neighborhood on the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of state vans, not just picking up,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the paper.  This is the paper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your bills in it in the residential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ed the District Attorney's Office, and they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, to their credit, undercover investig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ing on street corners and Margaret The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(phonetic) office, which has a very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estigative office, and a very expert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ft office because, needless to say,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called were concerned about identity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report back that I got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was going on was not illegal, and they lef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 had the New York Times undercover peopl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So I'm just telling you that.  I wa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ession that this was fine, so maybe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 to the District Attorney's Office. 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concerned that these people, not so much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say in this Committee worried about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They're worried about their information going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ink it was a North Carolina license pl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were worried that that would then be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ey weren't thinking about recycling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thinking about identity theft.  S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n't know.  If it's legal or not lega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ing every singl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OHERTY:  It's il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issuing summonses for it now. 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that's proposed by the Chairma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that puts more teeth in it, and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.  I think the issue on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ft is an important one, and I think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rts to some degree, I can't quantify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, but our recycling goals becaus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raid, for whatever reason, to put anyth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name in their recycling unless they can sh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.  They figure it's safer in a garbage ba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know that it is, but I do know it's easi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d somebody's I.D. in with papers if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ort it rather than going through their garb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t does impact.  People are afraid to put i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I believe more and more, I've seen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, these friends of mine, that now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chased little home shredders just to add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maybe you want to have a discuss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 Attorneys because they'r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ression that this is not il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OHERTY:  Okay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eck in with us, we'll definitely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CMAHON:  Okay,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very much. I just want to pay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iment I guess to Mr. Lange's (phonetic)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you, Commissioner, we love our new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ckets that have come out.  I don't know if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t across the City, but they've hit across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land in any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 They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.  They're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 And they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 as well.  Me, I can say things,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le Brewer says that they're very good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're very good because she wouldn't m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 words, especially the post is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OHERTY:  It's a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ck- on.  You peel that off, you stick i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CMAHON:  Yes,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great. It's very understandable with colors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t of information, so we hope you keep send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every year, and we'll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you to get the resources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OHERTY:  I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would question all your friends and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meet that you get your pa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CMAHON:  Sure,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OHERTY:  That way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hear everybody saying they received it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the complaint, I didn't know, you can say,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minute, didn't you tell me you receiv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ck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CMAHON:  Yes, you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packet. There's no excuse now.  Ignora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not an excuse, so we thank you gu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tlemen, for coming.  We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you on these and many other matters to kee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lean because we all know a clean Cit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y, safe and happy City. There you go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.  We have one panel,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ldstein, from the National Resources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and Joseph Garber.  Hold on one second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ldstein, before we, it's nice to see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 ahead, sir.  The floor is years. 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name and affiliation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OLDSTEIN: 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 and Council Members.  My name is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ldstein, and I'm an attorney with the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urces Defense Council, and I'm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marily to strongly endorse Intro 5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cycling has indeed come a long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When the concept was initially discussed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back in the mid 1980's, many peopl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ide and outside of government complai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nitiative would never succeed an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never be a market for recyclable product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id- 1990's John Tierney wrote a very fa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nday Times Magazine story called "Recycl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rbage" and he too re- stated the fac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never be markets for recyclable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y, how things have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we have Visy Paper Mi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n Island, and it's paying New York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sands of tons of recycled papers brought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lity.  It's employing hundreds of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're turning those old resources in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ducts.  Sims Hugo Nu is constructing a maj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y in Brooklyn to sort metals, gla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stic.  They're about to enter a 20- year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ill pay the City for the recyclable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l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cording to the commodity mark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now nationwide paying $100 a t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spaper, over $100 a ton for newspapers,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100 a ton for mixed papers, $1,800 a t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uminum cans for $320 a ton for PET bott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what the markets are now paying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yclables.  So they are valu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y're so valuable, in fac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stlers of recycling are now riding dow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s and stealing materials placed 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ction and depriving taxpayers of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lue.  The existing laws are inadequat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incentives, and Intro 582 is well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 this problem.  We support it f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, it would serve as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nomic deterrent to secure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isting laws, which prohibit interfere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nitation Department collection of recycla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ond, the legislation wid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ludes the homeless and other low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s who scavenge and instead it's tar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ommercial enterprises stealing recyclable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 volume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rd, the legislation will pr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the New York City's recycling program mor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ective by ensuring that valuable recyc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odities placed out for collection by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make it to the recycling hand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we strongly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.  It has our enthusiastic endors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thank you, Mr. Chairman, and Carmen and 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dvanc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ree final points.  We als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 110, which provides increasing fin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umping households or commercial refuse in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ter bas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support Resolution 899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s upon the state legislature to amend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ver Park Act.  This is a key element to the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te Management Plan.  It's essenti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 take its fair share burdens of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ndling facilities, and we believe using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rtion of the Gansevoort Peninsula for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fer facility is fully compatibl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pt of using Gansevoort as an urban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nally, we oppose Intro 215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require that at least five items be im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rted before a recycling violation could be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owners of one and two- family household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the Council's desire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from irrational or hyper- aggressive D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cketing practices, but we believe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ps the balance too far.  It gives homeowne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anent free pass to continue non-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also has what we believ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ficant technical problem.  The term "items"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defined in the legislation.  Woul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nday Times be one item, or would each sectio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item?  Is a corrugated box that packag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rigerator one item?  Is a paper sandwich bag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em?  So in the event that this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e forward, we strongly suggest that th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"items" be def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ny event, the better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 the situation is improved public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the Council is moving forward on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ensible DOS enforcement practices.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ways an easy thing to accomplish, but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both of those initiatives can an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hieved and that legislation, which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anent permission to mix valuable recycl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- recyclables is not the best way to go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and the Council staff for your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 efforts on this whol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CMAHON:  Thank you, s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nk you for your continued advocacy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r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ARBER:  Good afternoon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cMahon, Council for the Committee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.  My name is Joseph Garber.  I'm a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Brooklyn North One, Section 14 of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geography as far as enforcement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a member of Neighborhood Advisory Board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.  I'm very glad to be here today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roposed hearing relative to intr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 of all, I'd like to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agree with my Councilperson, Councilman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believe that he does not really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iamsburg it is, how bad it is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tion 14.  You walk on Lee Avenue, Bedford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walk on the side street, you see fi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dewalks that is not done by outsider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owners are really not taking c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walks.  In addition, Section 14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le Brooklyn North One, is full with poster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see that level of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umpsters, there's a big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covered dumpsters on the streets.  In fact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ed 311 over a week and a half ago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6 Wilson Street there's a red dumpster that's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verflowing, not covered and noth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so, special attention must b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Housing Authority garbage bag pick- up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which NYCHA pays an aggregate total of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llars a year for extra pick- up. Across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255 Haviviter (phonetic) is one such sit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ch the Sanitation Department come intermit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llect these bags who, by the time they 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broken open because it's in an unsec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so, I noticed many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trucks, as they're emptying either li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kets or garbage bags at residences, a bag sp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y do not use the broom on the truc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n- up.  When I do see it, I do call the I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partment of Sanitation to let them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an interest to ho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body be able to check in accordance with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10 if there is private mail in a litter bask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, it's a very good law, and I'm all fo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what are you going to do?  Are you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either officer of the Sanitation, which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body who's called a supervisor or a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erintendent or above, or a Sanitation police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nitation enforcement agent put their hand 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if they can find mail?  So that one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agree with it, we have to make sure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gree with Intro 382. 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 548.  I agree with Intro 582, and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 584.  Even though this is not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, I think that the Sanitation Departmen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 its number of uniformed personnel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ning and collection.  You can only go so fa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ember when I was growing up in the mid- 50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rly '60's and reading the Chief Leader, every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would have the total number of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gned.  You have maybe 7,000 total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nel and how many are doing jobs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vilianized?  That are not even in clea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I had any control over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plus was going to be spent, I would add a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3,000 sanitation workers and an equitabl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supervisors.  We need more people doing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ning, there's no question about it. 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has to be greater involvement, just 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Precinct Community Councils, there'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s.  Maybe the Sanitation Departmen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 establishing a type of customer counc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ch of the 59 sanitation district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rber. We thank you both.  We thank every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nding today.  Again, we thank Carmen Cognet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an Avery and Simcha Felder.  We hereby adjo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3:0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DEBORAH RICHARDS, do 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ify that the foregoing is a true and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3th day of June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DEBORAH RICH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DEBORAH RICHARD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BORAH RICHAR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44:00Z</dcterms:created>
  <dc:creator>humdelfr</dc:creator>
  <dc:description/>
  <dc:language>en-US</dc:language>
  <cp:lastModifiedBy>humdelfr</cp:lastModifiedBy>
  <dcterms:modified xsi:type="dcterms:W3CDTF">2007-08-15T19:44:00Z</dcterms:modified>
  <cp:revision>4</cp:revision>
  <dc:subject/>
  <dc:title> </dc:title>
</cp:coreProperties>
</file>