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anuary 3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3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2:1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ary Pink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Archie Spig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tanley Mich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June Eis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Noach D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Priscilla Woot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Victor Rob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Walter McCaffr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Angel Rodrigu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Thomas Ognibe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rank Tramonta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uty Director,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ter Bru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istant Director of Human Servi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inance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ci Emanu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sistant Director, Finance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oanne McKenn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yor's Office of Legislative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dies and gentlemen. May I welcome everybod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rst meeting of the Council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the Year 2001. May I also express a happy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ear to everyone, including Mr.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Having said that, we do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siness to transact today. Would someone put a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o Mr. Leffler, et 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kay, would you identify your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TRAMONTANO: Frank Tramonta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puty Director for the City Council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Okay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montano, you have given out a number of pag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s, I assume that you are going to relate to the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TRAMONTANO: Yes, the pap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have before you is a summary for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nancial Plan for November, the November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an, which was released in the middle of Nov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vers this fiscal year and the three years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yor's proposed changes for the fiscal plan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opted in June, as it applies to the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he believes has had available since Novemb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TRAMONTANO: Right. The ch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have happened since ado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Okay, do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go through them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TRAMONTA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the first sheet that you h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his is only in City funds because City fund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only thing that contribut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The actual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roximates about $38 bill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TRAMONTAN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Bu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aling only with City funds, so we a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25,760,000,000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TRAMONTANO: That is wha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 adoption. Since adoption he has recogniz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ditional, if you go through the first colum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$789,000,000. That $789,000,000 is broken up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ree areas, one is a tax revenue increa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$420,00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Before you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, 789, if you add that to the 25,760,000,0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is a total City revenue for the November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t 26,549,000,000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TRAMONTAN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Now, we have a three-ti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tilization of that money, one is the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penditure changes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TRAMONTANO: That's correc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rst number down on the bottom, total expendi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nges are 442, represents increas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penditures that have happened since the adop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dget that need to be paid for with the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venue, and the second number below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crease in stabilization account of 347,000,0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ich in essence means that he is rolling over 3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additional 789 revenue to be use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ducing the budget gap in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How much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increase bring the budget stabilization acc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TRAMONTANO: It bring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bilization account to 1.22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So we have 1.22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oretically that should reduce the budget gap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Year 2002, wouldn'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TRAMONTANO: That's right. The 3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then rolled over into the next column and redu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budget gap for that year, but also in 2002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an increase of 469 million in expenditures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fset to that are revenue changes up above the 4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llion, changing the budget gap in 2002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opted, which was 2.636 billion to the new gap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2002 on the bottom for the November Plan of 2.46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So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fference of approximately 100 mill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TRAMONTANO: Yes, 130 mill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thing like that, yes. 180 million. Well,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duced the budget ga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ut if you will also notice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t years of 2003 and 2004, the budget gap goe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at is because there is an increa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penditures that were recognized in this pla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ceeded the additional revenue that was recogn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his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All right,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revert back now to the list of expendi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ng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TRAMONTANO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Where it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ederal aid, that means we are anticipating $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llion less than we originally budgeted f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TRAMONTAN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And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apply now to pension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TRAMONTA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Is that the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he changes in the mark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TRAMONTANO: No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imarily, the big portion of that is the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ler that was voted on after, by the state, gr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y the state, after we adopted our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So, that beca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ability to 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TRAMONTANO: That's right. I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creased cost of 98 million of that first 13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Now the detai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he following pages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TRAMONTANO: The detail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st two items under expenditure changes,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ency spending and the agency reduction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86 million, which is an increa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penditures, and the 136, which is a redu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penditures, they are identified, are show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llowing p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first page shows it by agen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e pages after that show it in detail.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only for those last two items of the expendi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s is what members had come to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king for details on that we are providing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hen we do, if and wh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We are ad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lose to 86 million, and we are cutting 136 mill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TRAMONTAN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TRAMONTANO: And the detail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 the following p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All right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erybody following that so f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TRAMONTANO: If and when we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dget modific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As long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llow it, it is immaterial if you don't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Let's go over this again.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lizing $75 million less in federal aid tha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iginally anticipated when we adopted th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st Ju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TRAMONTANO: Basically Peter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bably explain it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BRUNO: It is what we di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option, we expected more money from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e details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Please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rself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BRUNO: Peter Bruno, Assis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rector of Human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en we adopted the budge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cluded $75 million by assuming a one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crease in the federal matching rate for Medic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currently get 50 percent, we assumed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ity assumed 51 percent, we adopted tha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dget to provide 75 million in relief and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bably an unrealistic expectation,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cognizing that now in the first quarter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ed to put back the 75 million, having not rea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 increase of one percent in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imburs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LLER: Why di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k we were going to get 51 perc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BRUNO: I think it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ptimistic projection made by OMB in order to ass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closing the budget ga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LLER: So, OMB i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only recognizing it for this year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tually recognizing it for all the out yea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BRUNO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t doesn't mean they won't put i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Well, I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oretically, by the time we do the next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d, that could change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BRUNO: And it is not a bad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do, I mean you should try and lobby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vernment to try and give us more money, mor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ir sh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ILLER: Oh, I am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was accompanied by an extraordinarily int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bbying campaign with tremendous hopes of succ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Administration's lobbying Washington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lly effective, so I am sure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emendous campaign and a very intelligent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hat about the fuel costs? Why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ognizing $50 million roughly worth of fuel c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ery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TRAMONTANO: In general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of the increase we have seen in pric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fuel. They have recognized the City pays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fuel bills in different aspects of the budg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re there is an increased cost because of the r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fuel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LLER: So, wh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ranslate for the next three years in sligh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fferent numb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TRAMONTANO: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roximately the same, and it is all project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cost that we are at now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intained throughout the next four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obviously, as fuel costs go up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wn, this number would change, but right now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ased on the current projections of fuel cos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ch have increa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LLER: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dica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TRAMONTANO: The Medicaid nu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ain, Peter would probably be best to expla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BRUNO: The Medicaid increas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ue to a trend that we have seen for the las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ears on rising pharmaceutical costs and th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patient beds under the Medicaid Progra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presents the City's share having to come up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$2 billion program, this is a $65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cr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ostly HIV drugs are the key dru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riving those incre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What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bt servi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TRAMONTANO: The debt servic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ed is primarily because of at the clo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scal 2000 budget we had to change our proj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what we were going to prepay debt service by 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llion. So, 36 of the 56 is because we didn't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the highest surplus that we thought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ing to do for 2000. The rest represents sav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are accumulated in this year for refund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sts that are accumulated this year for refun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LLER: The other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llion represents sav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BRUNO: No, for cost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quired for doing refundings. In order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funding happen, you have a requirement that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overall saving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LLE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BRUNO: And, so, in order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, what you do is you take out the on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n't have overall savings and you pay those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, those become a cost and allows you to then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fundings later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LLER: And then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ld just return to the police overtime of $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llion; that is for th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BRUNO: Primaril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eration Condor to continue. Apparently it wa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jected in the adopted budget to continue bey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wo three months. This is now adding -- 80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115 million will go to continue Operation Cond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roughout the rest of the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ILLER: So w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tually already paid for the first three month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year of Operation Condor, and now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presents money, overtime that has been incur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nce say October and will be incurred for the 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BRUN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Presumab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BRUNO: And I think Andy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rrect me, it is either three or four months.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ree was funded in the budget and this repres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yond three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LLER: W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ther 30 mill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BRUNO: Events over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LLER: The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r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BRUNO: All different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LLER: I am surpr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Mayor doesn't anticipate the Yankees winn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rld Series every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BRUNO: I should also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e are hopeful that before the end of the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will be able to get some money from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vernment for the expenditures that were mad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UN celebration, but that is not in this budg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r in this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LLER: Okay, ca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ve on to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Well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ind of like had a lot of time, so let's go to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obles, and we can always go back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LL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OBLES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Let me just perhaps be on reco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lk through, especially on the reduction, and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 within the Department of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Let me just say that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riefed to my satisfaction from Peter, and I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alm with what was said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However, I want to make sure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t the tone. Particularly because here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unds being cut out of the agency, and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ime when many of us would allow it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rastic City crisis we had deficit; however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en basting in surpluses, and I must tell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irman, for example, this million dollars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ken out because of vacancies in school heal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mily health and pest control units, tho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ree areas that this Council and this instit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s consistently not only restored, but enhanc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if you recall recently the Speaker crea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lect Committee on Pest Control,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mmit, and I just want to make sur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derstand that there is no excuse and no reason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should be vacancies which allows us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cruals in order to pull out in these budget mo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I have no intentions of voting for any cu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agency when it comes to accrual.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ason for it. Those people should have been hi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se are areas that we have been consisten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nt to make sure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econd, I want to make sure tha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sume you are taking out money because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ticipating, or my question is have we received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 will we receive it before we adopt this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d when we do, and that is this whole state f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mosquito control program. And the other on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e here is, it says for City Council-fu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grams, which are eligible for 1.3 million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tching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re we going to get that matc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und before the State Legislature adopts its budg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 are we taking out, because we hav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eived these matching fun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BRUNO: We have not receiv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tching funds. We have verification of the 2.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illion for mosquitoes, that we have ver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City Council match we do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rific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OBLES: When you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erification, meaning you have something that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BRUNO: We have a document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BLES: --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be replaced with state fun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BRU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OBLES: Wh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BRUNO: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the others you do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BRUNO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hat you are asking us to do is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budget mod was before us today, was to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lement these cuts before we got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tching fun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BRUNO: On that second part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OBLES: So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nt to make sure that we understand,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irman of the Health Committee and as a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Committee and as a member of the Counci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no intentions of supporting any cuts into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ose programs when there is no reason fo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uts, especially when we, again, I repeat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rpluses. And these are the programs that we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, have been consistent in champio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hancing and expanding, and I have no inten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pporting any cut, because there is no excus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aca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BRUNO: Just to be cl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man, I think that -- the program i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ing to go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OBLES: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BRUNO: Whether or not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going to pay for it or the City is going to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OBLES: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You know, when I was chairma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th Services Committee, one thing I learn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don't have the problem anymore, how can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ve forward when you are actually elimin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sitions within the agencies that not only monit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aluate and also process, when these are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ings, they are the ones who process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racts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BRU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OBLES: So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 how they are going to move forward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is what happened to the Department of Y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vices before the merger, and I just wan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re that we understand that sometimes on pape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oks good, sounds good, but in reality we could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ck to what we used to do, when Youth Services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do that to. We add programs into that agenc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constantly cut the manpower and enable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lement the programs. And again,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son for it. And I am not blaming you, don'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 wr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Chairman, I don't see wh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opted the budget, this Council has consist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opted the budget on time, June the 5th,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State Legislature, we are not congress.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derstand why we are taking money out on accru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vacancies when our budget, and these are no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grams, these are ongoing programs, why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 filled those positions, unbeliev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BRUNO: It is a matt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got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You k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ertainly don't want to get argumentative, excep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not the first time that accrual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tilized to make up deficits or to find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think you are absolutely righ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ory, in what you suggest, and I have alway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supportive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lthough, on the contrary, though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 feel a little put out about commissioner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ministrators who have the money to hire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il to do it and then ultimately complain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n't have the personnel to perform the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OBLES: But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irman, if I may, and I am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All right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disagreeing with you. I am not disagree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OBLES: I wan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re we understand, unfortunately some of u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en around for a long time, I mean I star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body when Ed Koch was Mayor, I was aroun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avid Dinkins and now under this Administrati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st tell you that this is the only administ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ere commissioners don't make the decisions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de across the 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Even though we put the money 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-- I am under the impression that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ent budget that we agreed that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plement it, still that other side has an abil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pending upon which side of the fence they go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how their mood happens to be, they have a ha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impounding funds. And you know, they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hear it from me, and I am supposed to b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iends, but they better not dea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partment of Health and any other, when we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gree to adopt the budget and there is no excuse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have not hired those people. And it i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Well, of cour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body stops a Commissioner for standing up o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sue that they sincerely believe in 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kay, Mr.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ODRIGUE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just have a couple of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regar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Would you 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ke a little more effec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ODRIGUEZ: Ho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? Is this bet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For me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od the other way, but for everybody el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dn't hea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DRIGUEZ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am looking at this budget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eing that the police overtime is 115 million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ice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Excuse me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a budget, it is a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ODRIGUEZ: A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A mod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ODRIGUEZ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ltimately it will be part of a budget. I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t of a budget. And I notice there are ze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creases for '02, '03 and '04, so there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no Operation Condor th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No, not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doesn't mean that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ODRIGUEZ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It just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they are participating for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ar, overtime costs at approximately $115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s more than they originally anticipated. The ou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ears, so-to-speak, they will have to separ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termine and theoretically when they adop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dget, when we adopt the budget in June, on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ume, or should reasonably assume that the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money that was included for overtim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fficient for the year. It is invariably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se, but that is the anticipatio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pec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TRAMONTANO: As the Chairman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budget historically, overtime in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partment and elsewhere, but mainly in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partment, is underfunded at adoption an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eds modifications during the year.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aditionally what has happ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is year is beyond any year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en in the past. I think the projected over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dget overall is going to be $600 million or m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at is more than we have ever had i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viou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ODRIGUEZ: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jected overtime budget is going to be $6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ll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TRAMONTANO: That's right.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l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Is that ju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lice or for the whol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TRAMONTANO: No, for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Wha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ros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TRAMONTANO: Three-hund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How muc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TRAMONTANO: Three-hundred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the Polic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So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clud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TRAMONTANO: As in this plan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$115 million, brings the Police Depart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out $300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Well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f the Rangers win, God knows what could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ODRIGUEZ: S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 is, I guess you are saying that lik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kay, that they sit there and traditionally giv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umbers that are wrong, and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Mr. Rodrigue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t 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ODRIGUEZ: I a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ying to ask the question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You character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r. Tramontano's testimony as being approval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roval is not a fair characterization. He is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he is from our Finance Un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ODRIGUEZ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dersta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Who is me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iving you a report as to information that was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hem by OM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ODRIGUEZ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You know what it is? This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g, I am looking at it and I am saying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$600 million of spending here, and it is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ance probably, and it should be mayb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verybody considers it part of the dance, bu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so looking at $2.5 billion gap next year, $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illion gap the year after that, and another $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illion gap, and we still think that the dan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kay, and I don't think that the dance is oka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n't really think that it is fine that we si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look at these budget gaps and say, no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eat, this is okay, this is the way we have don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aditionally, this is the way it has been do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are going to keep doing it this way becaus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now, maybe we have to look at it different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y, you know, $600 million is a lot of mone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m to spend between June and December. It's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money by anybody's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I mean, whether they think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kay, whether they don't think it is okay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s it's okay, who doesn't think it's ok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n't think it is okay for that kind of money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ent in six months for people not to know,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are supposed to know this stu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aybe my background is one that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trust the budget, you look at it and you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e what is there and you try to make it real,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s me having high expectations of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ject to be, but we can't sit here and say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kay to increase spending by $600 mill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how sit here and look at a $2.5 billion gap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$3 billion gap, another $3 billion gap and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's okay,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just wanted to get that o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cause, I mean, that is the message I am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t out and no one seems to thin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I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erstand your sentiments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ODRIGUEZ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I do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alify something that you said.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body in this position from this chair fro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nch has ever looked at a budget deficit or a ga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ticularly with the experience of the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risis and said it's okay. To the contr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is Council has made heroic eff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ver the last few years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ODRIGUEZ: So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ybe we should tell them no to the $115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ybe we should tell them no to this stu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That's alway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ODRIGUEZ: We sh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are sitting he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Mr. Rodrigue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s always an o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ODRIGUEZ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aybe we should consider it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tion. I sit here generally and I look at thi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don't know, to me, to Council Member Rodriguez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esn't really seem like they are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tion. Maybe it should be considered more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tion then. Maybe it should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Mr. Rodrigue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is always an o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RODRIGUEZ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And as a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o is given by the voters an opportunity to vo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se issues, that is certainly within the real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r pur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CHEL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am appreciative of the addi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t I am questioning the -- if you can explain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this very small paragraph mea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TRAMONTANO: That is w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re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CHELS: As far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vings, where these savings are coming fro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are the consequences, contended and otherwi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TRAMONTANO: Where are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CHELS: On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ge of the Department of Sanitation, 827,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TRAMONTANO: Staci Emanuel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istant Director for thi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ICHELS: Hello, Stac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r garbage expe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EMANUEL: Staci Emanuel,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wenty-five million,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Sanitation, represents various things. 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-estimates of the interim waste export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phase 4 and phase 5. There was projec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hase 4 would start in July, that didn't get sta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til September, so there are savings there,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 the costs were lower than was estim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iginally it was estimated between around $70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n, it came in at $55 per 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Those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ult of bidding? RFPs,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EMANUEL: Yes. These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port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CHELS: And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duration of those contrac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EMANUEL: Three years, with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wo one-year renewa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CHELS: And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ly including this year's budget in the savings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we projecting the three years of sav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EMANUEL: It is projected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ree years of the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jected over it, but is this 25,000 included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ree-year saving or a one-year saving --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EMANUEL: For this year. Yes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CHELS: Wha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mount of the one-year sav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EMANUEL: For this current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ear, 25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That's all?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ought there were other things besides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EMANUEL: One part of i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erim waste export. Then you have other sav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PS, Sanitation had originally protect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erim contract, what was the dollar amount?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n't the entire 25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EMANUEL: No, it wasn't. It is 7.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llion. And you see at the bottom phase 4 and 5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7.1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EMANUEL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CHEL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n is this a true reestimat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ndfill closure? Do we have any way of checking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how they can safe $8 million on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EMANUEL: They save $8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they were able to get recyclable di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ereas they would purchase new dirt, they wer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get some recyclable dirt from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nsportation, so they were able to lowe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ndfill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Actually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ved $8 million on di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EMANUEL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That's pre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TRAMONTANO: It's a big landf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CHELS: Wher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get the dirt fro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EMANUEL: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CHELS: Wher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get it fro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EMANUEL: The streets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pair, they have the filling, instead of thr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away they give it to Freshkills to cove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andf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CHELS: So, it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st them something, they are saving $8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hat was the original estimat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st of the landf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EMANUEL: For the landf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os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CHELS: No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EMANUEL: I don't have tha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ld get back to you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Okay,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n't you find out. I would like to know mor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, whether or not the dirt is dirt that is cl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a sense that it doesn't contain any tox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b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You have the $10 milli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erim waste, also the interim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EMANUEL: Right. These a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CHELS: So, 3 and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4 and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EMANUEL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riginally they were projec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Phase 4 and Phase 5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On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ekly recycling and the other one is the inter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EMANUEL: Right. But they a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son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For the waste export,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iginally projecting that they might have to tru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t the garbage, but all their contracts for Phase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re inside the City, so they didn't need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sonnel to do the relays, to drive out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ersey to dispose of the tra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Except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they bringing it? Are they bring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fer statio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EMANUEL: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CHELS: And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include the costs of the -- the actual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ansporting it from the transfer station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ersey or where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EMANUEL: No. That is under Ph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4 and Phase 5, would be the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Mr. Miller,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have any fur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LLER: Yes,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Well, you cou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question is do you want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LLER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Then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LLER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arifying that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You a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LLER: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chedule for agency reduction program for Nov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an, I see a 2.2 million dollar reducti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mpaign Finance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plan was released in Nov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ight? That's why they call it the November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TRAMONTAN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LLER: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vember, our former colleague Councilman Rivera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ready won his election to the State Assemb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the Administration kne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was going to be a special election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scal Year, beginning some time in Februar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t says this first would rem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tire creation for matching funds of $2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the Board's budget, there have been no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lections this year that would requi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Well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early an inaccuracy since there will be a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lection and there will be some money tha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quir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LLER: Right. So,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the Administration propose removing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TRAMONTANO: Well,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sure, but I remember discussion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ministration where they -- there is separate f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exit to the Campaign Finance Boar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ministration always tries to have them use inst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City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ut I will check on this.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is going to be a special election and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ing to be a ne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Well, minim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description is inaccu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TRAMONTA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I said minim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LLER: Right.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an accurate depiction of what the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TRAMONTANO: That is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ministration is proposing,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LLER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ministration's proposal was inaccurate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is going to be a special el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f someone could enlighten m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dn't follow what you were saying ther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passed a law regarding public financ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elections and those are City dollar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sed for public financing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There is onl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ecial election that will be there this year;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LLER: Well, as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I know now, how many of our colleagu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cheming ways to get out, you know, before Ju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Well, Mr. Mill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e hopes that they don't sche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ILLER: I'm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a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Mr. Miller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ed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LLER: I do ne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ob, we all need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TRAMONTANO: Just to expla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ther source of funds I was referring to,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nance fines candidates, and that money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ways get used. I think the Administrat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ways tried to have the Campaign Finance Boar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money before they use City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The purpo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thing is not to vote on this today but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review it, and Mr. Miller obviously raise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sue that is worth inquiring in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TRAMONTA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So you hav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, and you also have to come back being prep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show us how they would handle the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l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LLER: Yes.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ther question that I have with regard to tha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now, for those of us who are plann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ticipate in public financing in the next el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 City's campaign finance program, many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quite concerned at the extraordinary bread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ob that the Campaign Finance Board is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address, so I would be interested in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mpaign Finance Board's position wa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tential removal of $260,000 in personal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cruals, because I cannot believe that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ough people who are qualified and thoughtfu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perienced and intelligent to be able to handl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ssive, massive number of people who are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run for office. Two-hundred fifty or 300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planning to run for the City Council al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 is like 47 candidates for Public Advocat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n a couple for Comptroller as well as Mayor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 is a lot of work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It worries m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how come there are so few for Comptro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LLER: You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few mo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I didn'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LLER: Let the w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do we know what the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nance Board's position is in this remova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crua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TRAMONTANO: I can't tell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LLER: Well, coul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nd out, you know, if we are going to vote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TRAMONTA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BRUNO: But being an accrual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d the money in the budget to hire at a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ate, they didn't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LLER: Yes, b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esn't mean they couldn't -- we are also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chedule for other agency spending, maybe they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se that accrual in order to be able to hir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ff members to be able to address what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 a nightmare, you know? And maybe they fee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necessary. I don't know. We should probably 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t to them and ask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n the other question I had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duction side was the CUNY decrease. This re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resents a decrease in funding for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ministration and general institutional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I inquired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issue also, and I have advised that CUN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id that they could manage that cut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uncture but they could not manage any further cu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fter that. They could absorb this; am I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eec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TRAMONTANO: That is w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lated to us. They don't like it, they would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go away, but they could absorb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LLER: Why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ing done? If they don't like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Because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difference of opinion between OMB and CUNY, OM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ys that they can easily absorb it and CUNY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can absorb it but not eas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TRAMONTANO: It will defini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act CU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LLER: In what w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TRAMONTANO: In the are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uter services, the Registrar's Off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puter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aybe Staci can provide more det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EMANUEL: Exactly as Cheech s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re are two part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LLER: Who is Chee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is a Frank Tramontano testifying here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no video. Without video, Cheech doesn't mak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EMANUEL: There are two par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ut. One is an administrative cut and on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stitutional services part of the c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institutional services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gs that Frank talked about, the Registra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fice, the security, the computer services,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things that will affect students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nger time to be serviced in those areas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the par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And why does CU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y for all intents and purposes can absorb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EMANUEL: Well, they want to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ey are doing their share of the cut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 agencies were given a target and these ar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things that they have proposed, and OM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ltimate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This i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pos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EMANUEL: Right. They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pose a series of cuts, I think it was about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llion, but out of that OMB chose that cut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 they are concerned about is the institu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ices about the cut, and they were will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sorb at least half of it, but if they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sorb the whole thing, they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LLER: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k, as far as I can see, from all of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posed reduction programs, there is n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posed reduction that will result in --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es are just, as far as I see it, they are accru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 they are recognitions of spending tha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ing to actually affect services. This is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ut, this is the one cut in the entire proposed c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 far as I see in which the Administration, w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erybody else, is acknowledging is going to res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less services being provided and orig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anned in the budget. Do we have any clar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m OMB as to why then CUNY has been single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ssentially as the one agency which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ceive service reductions when no other agenc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ity is actu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I think she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that CUNY proposed these cu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LLER: Bu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gency proposes cuts, every other agencies' cu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had -- I mean, you know, the Polic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posed them, and because of vacant assistant ch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sitions, et cetera, or all the rest of them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the ones that were accepted, here in CUN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ems to me there is a different situation and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it be that that is the case, do we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EMANUEL: I would only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l the other cuts that CUNY proposed were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alt with course sections and teachers thing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was the lea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TRAMONTANO: No, you rais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eresting point, Councilman, and that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should bring up, because we haven't viewed 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overall persp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Well, I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certainly worthwhile inquiring in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kay, Fran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N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ll right, we are going to -- M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INKETT: Since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agine that CUNY proposes cuts because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en-- it has been suggested that they propose cu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no one wakes up and says I think I want a c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se cuts, I would like to know how they measu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total cuts that have been made over the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ear or so, and in an assessment of the perform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CUNY, from this year to last year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pectations of the performance of CUNY,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these cuts affect the impact of CUNY's 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deliver the kind of educational standar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nt or are demanding from them, if we continu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kind of cut, or these cuts as propo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Do you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ility to get that information from Ms. Pinket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TRAMONTANO: We will look in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INKETT: For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ouncil Members, because I am sure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nt to know that what they do will have an e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ether positive or negative on the academic lif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All right, se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can get that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TRAMONTANO: Yes, we will pur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INKETT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Okay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ing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TRAMONTANO: If I could just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e thing, I think it is important for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bers to realize, in three weeks the January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ll come out, the Preliminary Budget for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2002 will come out. In there we will se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-- we anticipate to see a lot of the redu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are going to deal with these gaps in th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ears, so just to bring in light of where CUN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accepting some of these cuts, they realiz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e three, four weeks from now there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 other major reductions that a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posed, so CUNY wanted to try and at least ac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thing now with the hope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Which might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ol's errand on their part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Listen, the bottom line is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proposed in three weeks or so, or three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lf weeks, I mean that is the plan, it i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dget, it is the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TRAMONTA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OBLES: But sinc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aised the issue, Mr. Chairman, I want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-- because this charade, some of us are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ired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Let me just say this: However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plan comes out, and we start moving toward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dget, I hope we start now looking at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de of what their pet projects are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ditionally, you are right, I will fi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erything that I have said here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partment of Health or HHC or Mental Health,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sudden winds up with cuts and then we take our p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restore. But we have never looked at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de at their pot and start saying, well,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Mr. Roble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absolutely inaccurate. You are absolutely wr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Every year when we sit down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rt negotiating the budget, one of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gs that we do, sir, is to accept proposal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ach and every member of the Council as to cu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believe may reasonably be imposed, including cu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programs proposed by the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addition to having members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ch recommendations, invariably the staff do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milar exercise and comes up with a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ortment of those cuts, many of which impact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yoral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ow, that became a necessity the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we adopted our own budget and over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yor's ve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ther than that, when we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reed upon budget, that no longer becomes a vi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ther alternative, but every year, am I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eec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TRAMONTANO: That's right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ct, last year they accepted some of our redu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Every year we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rough that exercise where the members end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sent and we debate and we go over them as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rocesses that we very, very vigilantly ad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kay, I am going to rec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eting, we will meet again at a quarter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arently some people are still celebrating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ears. We have one item to vote on, so we migh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ll go over that now. Who is going to testif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item to be voted on? Are you going to testif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JoAnne, are you going to test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one has to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ould you identify yourse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McKENNA: Hi, I am Joanne McKenn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the Mayor's Legislative Affairs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Joanne,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start, we are joined today by a former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ity Council who I haven't seen in a long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zzy Ruiz, who served here for, how many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zz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UIZ: Six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Six years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od seeing you, Izz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kay,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McKENNA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is proposed legislation provide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tension of the date for submission of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liminary Budget for Fiscal Year 2002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viding extensions for subsequent step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dget submission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asically, we just ask for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tend the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How long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lay? Two week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McKENN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re there any questions?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McKENN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All right, M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INKETT: When di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w about this mee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The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ttee? It has been on the schedule now for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ile, hasn'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INKETT: I did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out it. I didn't know a thing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I saw it o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chedule the last time I got a schedule mail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INKETT: We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dn't get one mailed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Well, t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ggest you go down to the Speaker and tell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PINKETT: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as not the purpose of my saying this.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tee as a whole did not know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eting, maybe that is why you don't have a quor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It'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INKETT: I wa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another meeting and I was advised about th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 then had to change my plans. I w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ggesting that maybe rather than try to make 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capegoat for going to the Speaker, that there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some concern as to how notice is give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s of the Financ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I will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lay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INKETT: So, as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ask you if you will d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I will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late your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INKETT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ll right, thank you. We will re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til quarter to twel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(Recess take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To refres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ollection, first of all, I do apologize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m aware of the fact that apparently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s have not received notice of today's mee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 have effectively conveyed that messag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eaker's Office. In any event, the meeting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imarily a discussion of the issues of the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surround what will ultimately constitu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vember mod, even though the details have not y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en fully worked out. So, we don't have a Nov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Pinkett, I conveyed the mess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apparently you were not the only one not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eived notice, and I mentioned that to the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o the Office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any event, if you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s as to the changes to the plan, or ch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the budget, you are welcome to speak to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 Finance Division who will bring you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ate on it. We are not going to go over the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ut there is one issue to be vot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day, and that is a request on behalf of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change the date to submit his preliminary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a period I believe of two wee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hat is the specific d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CARAS: For the preliminary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is being changed from January 16th to Jan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26th, so it is ten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It is a ten-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nge, and then we also change the subsequent d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 that we are not inhibited by the loss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n days, and that involves not only the Exp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dget but the Capital budget, et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re there any question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gislation before us to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f there be no questions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a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lau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INKETT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CHERRY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SPIGNER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CHEL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EISLAND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D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DEA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WOOT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OBLE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LL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ODRIGUE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INKETT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PIGN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nounce the roll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The vote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 ten in the affirmative, none in the nega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no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All righ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em passes. It goes to the floor.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ign the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(Hearing concluded at 12:1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3rd day of Januar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04:00Z</dcterms:created>
  <dc:creator>Valued Gateway Customer</dc:creator>
  <dc:description/>
  <dc:language>en-US</dc:language>
  <cp:lastModifiedBy>Valued Gateway Customer</cp:lastModifiedBy>
  <dcterms:modified xsi:type="dcterms:W3CDTF">2002-05-06T16:04:00Z</dcterms:modified>
  <cp:revision>2</cp:revision>
  <dc:subject/>
  <dc:title/>
</cp:coreProperties>
</file>