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ng Assistant Commissioner for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d Weprin, Chair of the Finance Committee.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 left is Council Member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ronx. Next to her is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 from Staten Island. Next to him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argarita Lopez from Manhattan. Next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ajority Leader Joel Rivera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my immediate right is Jim Caras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hree items on our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we are considering a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tax exemption, Intro. 264.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s the income eligibility lev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partial property tax exemption for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s whose incomes are limited d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ill allow more disabl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qualify for higher levels of exemption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ne of two bills I introduced to giv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assistance to groups highly deserving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bill, which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level for seniors under the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Owner Exemption will be taken up by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later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bills provide assistance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ulnerable groups who are in need of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ensure that they can afford to remai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, and have sufficient resource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and other critical necessities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remember that many of our low-incom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and seniors and renters and -- ar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nters and do not own their ow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Alban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us with the legal author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relief to low-income senior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ers and this is something we shoul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sh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lso conside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onsidered Land Use items which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al property tax exemptions for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202 supportive housing for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in Council Member Quinn's distric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cle 5 development in Henry Fipps Plaza S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argarita Lopez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witness today is Michael H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New York City Department of Financ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man, do you have a statement to make?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ASSISTANT COMMISSIONER HY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introduce your colleague with you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ASSISTANT COMMISSIONER HY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. This is Jacob Glickman. He's a senior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Office of Tax Policy. We're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, Chairman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able members of the Finance Committe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Michael Hyman, Acting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Policy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. Thank you for allow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 on behalf of the Department of Fi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Bloomberg.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ly supports Intro. 264-A, which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people with disabilities to qualif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-owners exemption at relatively littl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gram's income lim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been tied to the income limits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nior Citizen Home Owner Exemption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easure, together with Intro. 265, whic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you'll consider next week,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his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cifically the bill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come ceiling for people with disabili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,000 at each benefi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right now a per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isability who earns $20,500 or less is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maximum of exemption of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ed value of his or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would raise the ce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nings of 21,500 or less. The progra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s a declining schedule of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led individuals at higher income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sing out individuals with incomes of 28,9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easure also increases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ilings by $1,000 for each of the oth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still relatively ne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 for homeowners with disabilities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idly. The number of enrolled taxpayer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44 in Fiscal 2000 when the program star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53 in Fiscal 2003, for a savings to taxpa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$350,000 in Fiscal 2003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to calculate the potential revenu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ntro. 264-A, but the cost to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not be more than $30,00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small price to pay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preventing people with disabil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ing their homes, which after all is th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exemp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lso far cheaper to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in their homes than it is to provid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nd other shelter for people who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If you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be happy to tr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ed by Council Member Helen Sears from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Did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 how this affect the owners of the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produced under the New York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for New York Partnership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ASSISTANT COMMISSIONER HY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know, but I'll get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You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ason I'm asking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 want to call to the attention of the bod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ime that the New York Partnership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e housing in our City utilizing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and the housing that they produ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to people with disabilities. An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benefit that is approved for home-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eople with disabilities, but th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cannot afford to buy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y are in a fixed income, 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figure out how we held them fur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 see the New York Partnership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he housing for people with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ill be a perfect kind of housing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here we are looking at the same probl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call this to the attention of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is is the fifth time that I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to this body on this issue, and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ody need to look into the New York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because this is a benefit that I be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them if they would be providing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th disabilities, but they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I understand that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, but it's going to be good i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way for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ASSISTANT COMMISSIONER HY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your point is well taken.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road benefit that in general should be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omeowners. Although your point is well tak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certain subsectors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ting, they should be 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our Minority Whip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 from Queens, and Council Member Lou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other questions?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re there any questions on 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 Use property tax exemp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Not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just wanted to, I know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ation that David Pechefsky sent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so I want to thank him for that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tate for the Committee and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enthusiastic I am about the Ten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, the Encore Project, and i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ght, I'm sorry to say, decades for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e Committee could be supportive of tha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today, to senior citizen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 Just a quick question, from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. What is the total ceiling for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with disabilities. Is it 31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Well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, it was authorized in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legislation increases all the limits for $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by $1,000. There are different categor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one goes up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ion is 21,500, and 29,9 is for the par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both an increase of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Can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, are we voting on all of the item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? I just want to make a comment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pp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to vote in favor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. The development that is in my area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what we're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of that particular building,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and it will prolong the proces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for a longer period of time, t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approval will be critical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place,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thank you to Sister Elizabeth from En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in the audience today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te that anything that this Council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can do to assist the disabled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and help them lead a better lif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ly vote yes for. Thank you. And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else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Okay,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 to be open for those members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vote during the course of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ld you now announce the resul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s of now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s at nine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 and no abstentions. All item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vote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mittee o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1:00Z</dcterms:created>
  <dc:creator>humdelfr</dc:creator>
  <dc:description/>
  <dc:language>en-US</dc:language>
  <cp:lastModifiedBy>humdelfr</cp:lastModifiedBy>
  <dcterms:modified xsi:type="dcterms:W3CDTF">2003-05-29T14:01:00Z</dcterms:modified>
  <cp:revision>3</cp:revision>
  <dc:subject/>
  <dc:title> </dc:title>
</cp:coreProperties>
</file>