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ECONSIDERED INTRO:</w:t>
            </w:r>
            <w:r>
              <w:rPr/>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Finance</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New York city charter and the administrative code of the city of New York, in relation to the payment of real property taxes and related charge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 Weprin, by request of the Mayor</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amends several sections of New York City’s Charter and administrative code relating to the payment of real estate taxes, interest rate charges for late payment of property taxes and other related charges, and the discount for early payment of real estate taxes.  The most substantive provisions of the bill are the following:  </w:t>
            </w:r>
          </w:p>
          <w:p>
            <w:pPr>
              <w:pStyle w:val="Normal"/>
              <w:rPr/>
            </w:pPr>
            <w:r>
              <w:rPr/>
            </w:r>
          </w:p>
          <w:p>
            <w:pPr>
              <w:pStyle w:val="Normal"/>
              <w:numPr>
                <w:ilvl w:val="0"/>
                <w:numId w:val="1"/>
              </w:numPr>
              <w:rPr/>
            </w:pPr>
            <w:r>
              <w:rPr/>
              <w:t>All taxpayers with real property with an assessed value of $80,000 or less, including cooperative apartment buildings with an average assessed value of $80,000 or less per unit, will pay property taxes on a quarterly basis, and will be charged the lower interest rate (assuming two rates are set) for late payment of property taxes, water and sewer rents, and other property-related charges, even for those taxpayers whose taxes are paid by an escrow agent. All other taxpayers will pay property taxes semi-annually and be charged the higher interest rate, assuming two rates are set, for late payment.  Under current law, taxpayers with an annual real estate tax bill of $2,750 or less, including cooperative buildings, are charged the lower interest rate for late payment of property taxes and water and sewer bills, unless the taxes are paid by an escrow agent in which case the higher interest rate is charged.  All taxpayers with an assessed value of $40,000 or less pay property taxes on a quarterly basis, including cooperative buildings with an average assessed value of $40,000 or less per unit.</w:t>
            </w:r>
          </w:p>
          <w:p>
            <w:pPr>
              <w:pStyle w:val="Normal"/>
              <w:numPr>
                <w:ilvl w:val="0"/>
                <w:numId w:val="1"/>
              </w:numPr>
              <w:rPr/>
            </w:pPr>
            <w:r>
              <w:rPr/>
              <w:t xml:space="preserve"> </w:t>
            </w:r>
            <w:r>
              <w:rPr/>
              <w:t>The discount will be calculated now as a set percentage of the amount of the property tax bill qualifying for the discount, rather than an annualized rate calculated on the number of days of early payment of the bill.  Taxpayers, both semi-annual and quarterly, who pay the entire tax bill prior to the date the July 1</w:t>
            </w:r>
            <w:r>
              <w:rPr>
                <w:vertAlign w:val="superscript"/>
              </w:rPr>
              <w:t>st</w:t>
            </w:r>
            <w:r>
              <w:rPr/>
              <w:t xml:space="preserve"> installment could be paid without interest, would receive a discount on the entire tax bill.  However, taxpayers who are required to pay their property taxes semi-annually will no longer be able to receive a 30-day discount on the second half of the tax bill due on January 1</w:t>
            </w:r>
            <w:r>
              <w:rPr>
                <w:vertAlign w:val="superscript"/>
              </w:rPr>
              <w:t>st</w:t>
            </w:r>
            <w:r>
              <w:rPr/>
              <w:t xml:space="preserve"> if paid by December 1</w:t>
            </w:r>
            <w:r>
              <w:rPr>
                <w:vertAlign w:val="superscript"/>
              </w:rPr>
              <w:t>st</w:t>
            </w:r>
            <w:r>
              <w:rPr/>
              <w:t>.  For taxpayers who pay in quarterly installments, the discount will be calculated at a rate that is two-thirds of the annual discount rate if the last three quarters are paid in full on or before October 15</w:t>
            </w:r>
            <w:r>
              <w:rPr>
                <w:vertAlign w:val="superscript"/>
              </w:rPr>
              <w:t>th</w:t>
            </w:r>
            <w:r>
              <w:rPr/>
              <w:t>, and will receive a discount of one-third of the annual rate if the last two quarters are paid in full on or before January 15</w:t>
            </w:r>
            <w:r>
              <w:rPr>
                <w:vertAlign w:val="superscript"/>
              </w:rPr>
              <w:t>th</w:t>
            </w:r>
            <w:r>
              <w:rPr/>
              <w:t xml:space="preserve">.  </w:t>
            </w:r>
          </w:p>
          <w:p>
            <w:pPr>
              <w:pStyle w:val="Normal"/>
              <w:numPr>
                <w:ilvl w:val="0"/>
                <w:numId w:val="1"/>
              </w:numPr>
              <w:rPr/>
            </w:pPr>
            <w:r>
              <w:rPr/>
              <w:t>Certain property-related charges collected by the Department of Finance will be brought into conformity with the real property tax qualifications for taxpayers qualifying for the lower interest rate, assuming two rates are set, for late payment of these charges, and the two levels of interest rate charges will be the same as those rates charged for late payment of real estate taxes.  If the legislation is enacted, these changes will take effect beginning with the Fiscal 2006 real estate tax roll (July 1, 2005).</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This local law shall take effect immediately upon enactment and will apply to periods beginning July 1, 2005.</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3,1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3,1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3,1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3,1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3,1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3,1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 net effect of the legislative changes will result in an annual fiscal impact of ($3,100,000) on revenues from real estate taxes, water and sewer rents, and other property-related charges, beginning in Fiscal 2006. Taxpayers will save $3,200,000 in interest payments as a result of shifting the qualification for payment of the lower interest rate from an annual tax bill of $2,750 to an assessed value of $80,000. More than 99 percent of class one or 687,000 taxpayers will be charged the lower rate under the new law. Currently, 63 percent or 430,000 property tax class one taxpayers (one-, two-, and three-family homes) would be charged the lower interest rate if they were late on their payments. Seventy-four percent of class two, up from 27 percent under the current law, will qualify for the lower interest rate, including most coop owners and 85 percent of condo owners.  Many small businesses will now be charged the lower interest rate as 39 percent or 30,000 class four taxpayers will qualify, compared with only 17 percent or 13,176 taxpayers under the current law.  The change in the payment provisions and calculation of the discount will be revenue neutral.  Conforming other property-related charges to the real estate tax provisions will result in a revenue gain of nearly $100,000.</w:t>
            </w:r>
          </w:p>
          <w:p>
            <w:pPr>
              <w:pStyle w:val="Normal"/>
              <w:rPr>
                <w:szCs w:val="19"/>
              </w:rPr>
            </w:pPr>
            <w:r>
              <w:rPr>
                <w:szCs w:val="19"/>
              </w:rPr>
              <w:t xml:space="preserve">    </w:t>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New York City Department of Finance</w:t>
            </w:r>
          </w:p>
          <w:p>
            <w:pPr>
              <w:pStyle w:val="Normal"/>
              <w:rPr>
                <w:szCs w:val="19"/>
              </w:rPr>
            </w:pPr>
            <w:r>
              <w:rPr>
                <w:szCs w:val="19"/>
              </w:rPr>
              <w:t xml:space="preserve">                                                </w:t>
            </w:r>
            <w:r>
              <w:rPr>
                <w:szCs w:val="19"/>
              </w:rPr>
              <w:t>New York 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Nadine Felton, Assistant Director, 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To be considered by the Committee on May 25, 2005.</w:t>
            </w:r>
          </w:p>
          <w:p>
            <w:pPr>
              <w:pStyle w:val="Normal"/>
              <w:rPr>
                <w:szCs w:val="19"/>
              </w:rPr>
            </w:pPr>
            <w:r>
              <w:rPr>
                <w:szCs w:val="19"/>
              </w:rPr>
            </w:r>
          </w:p>
        </w:tc>
      </w:tr>
      <w:tr>
        <w:trPr/>
        <w:tc>
          <w:tcPr>
            <w:tcW w:w="11016" w:type="dxa"/>
            <w:gridSpan w:val="2"/>
            <w:tcBorders/>
          </w:tcPr>
          <w:p>
            <w:pPr>
              <w:pStyle w:val="Normal"/>
              <w:rPr/>
            </w:pPr>
            <w:r>
              <w:rPr>
                <w:b/>
                <w:bCs/>
                <w:smallCaps/>
                <w:szCs w:val="19"/>
              </w:rPr>
              <w:t xml:space="preserve">Date Submitted to Council:  </w:t>
            </w:r>
            <w:r>
              <w:rPr>
                <w:szCs w:val="19"/>
              </w:rPr>
              <w:t>May 25, 2005</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24:00Z</dcterms:created>
  <dc:creator>NYCC</dc:creator>
  <dc:description/>
  <dc:language>en-US</dc:language>
  <cp:lastModifiedBy>NEW YORK CITY COUNCIL</cp:lastModifiedBy>
  <cp:lastPrinted>2005-05-24T12:13:00Z</cp:lastPrinted>
  <dcterms:modified xsi:type="dcterms:W3CDTF">2005-05-25T16:24:00Z</dcterms:modified>
  <cp:revision>2</cp:revision>
  <dc:subject/>
  <dc:title> </dc:title>
</cp:coreProperties>
</file>