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color w:val="000000"/>
        </w:rPr>
      </w:pPr>
      <w:r>
        <w:rPr>
          <w:rFonts w:cs="Times New Roman" w:ascii="Times New Roman" w:hAnsi="Times New Roman"/>
          <w:color w:val="000000"/>
        </w:rPr>
        <w:t>Committee Staff:</w:t>
        <w:tab/>
      </w:r>
    </w:p>
    <w:p>
      <w:pPr>
        <w:pStyle w:val="Normal"/>
        <w:keepNext w:val="true"/>
        <w:numPr>
          <w:ilvl w:val="0"/>
          <w:numId w:val="0"/>
        </w:numPr>
        <w:spacing w:before="0" w:after="0"/>
        <w:ind w:left="4320" w:hanging="0"/>
        <w:jc w:val="right"/>
        <w:outlineLvl w:val="2"/>
        <w:rPr>
          <w:rFonts w:ascii="Times New Roman" w:hAnsi="Times New Roman" w:cs="Times New Roman"/>
          <w:color w:val="000000"/>
          <w:u w:val="single"/>
        </w:rPr>
      </w:pPr>
      <w:r>
        <w:rPr>
          <w:rFonts w:cs="Times New Roman" w:ascii="Times New Roman" w:hAnsi="Times New Roman"/>
          <w:color w:val="000000"/>
          <w:u w:val="single"/>
        </w:rPr>
        <w:t>Committee on Public Safety</w:t>
      </w:r>
    </w:p>
    <w:p>
      <w:pPr>
        <w:pStyle w:val="Normal"/>
        <w:keepNext w:val="true"/>
        <w:numPr>
          <w:ilvl w:val="0"/>
          <w:numId w:val="0"/>
        </w:numPr>
        <w:spacing w:before="0" w:after="0"/>
        <w:ind w:left="3600" w:firstLine="720"/>
        <w:jc w:val="right"/>
        <w:outlineLvl w:val="2"/>
        <w:rPr/>
      </w:pPr>
      <w:r>
        <w:rPr>
          <w:rFonts w:cs="Times New Roman" w:ascii="Times New Roman" w:hAnsi="Times New Roman"/>
          <w:color w:val="000000"/>
        </w:rPr>
        <w:t>Deepa Ambekar, Senior Legislative Counsel</w:t>
      </w:r>
    </w:p>
    <w:p>
      <w:pPr>
        <w:pStyle w:val="Normal"/>
        <w:spacing w:before="0" w:after="0"/>
        <w:ind w:left="3600" w:firstLine="720"/>
        <w:jc w:val="right"/>
        <w:rPr/>
      </w:pPr>
      <w:r>
        <w:rPr>
          <w:rFonts w:cs="Times New Roman" w:ascii="Times New Roman" w:hAnsi="Times New Roman"/>
          <w:color w:val="000000"/>
        </w:rPr>
        <w:t>Casie Addison, Legislative Policy Analyst</w:t>
      </w:r>
    </w:p>
    <w:p>
      <w:pPr>
        <w:pStyle w:val="Normal"/>
        <w:spacing w:before="0" w:after="0"/>
        <w:ind w:left="3600" w:firstLine="720"/>
        <w:jc w:val="right"/>
        <w:rPr/>
      </w:pPr>
      <w:r>
        <w:rPr>
          <w:rFonts w:cs="Times New Roman" w:ascii="Times New Roman" w:hAnsi="Times New Roman"/>
          <w:color w:val="000000"/>
        </w:rPr>
        <w:t>Steve Riester, Senior Financial Analy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480"/>
        <w:outlineLvl w:val="1"/>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480"/>
        <w:outlineLvl w:val="1"/>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480"/>
        <w:jc w:val="center"/>
        <w:outlineLvl w:val="1"/>
        <w:rPr>
          <w:rFonts w:ascii="Times New Roman" w:hAnsi="Times New Roman" w:cs="Times New Roman"/>
          <w:b/>
          <w:b/>
          <w:bCs/>
          <w:sz w:val="28"/>
        </w:rPr>
      </w:pPr>
      <w:r>
        <w:rPr>
          <w:rFonts w:cs="Times New Roman" w:ascii="Times New Roman" w:hAnsi="Times New Roman"/>
          <w:b/>
          <w:bCs/>
          <w:sz w:val="28"/>
        </w:rPr>
        <w:t xml:space="preserve">THE COUNCIL OF THE CITY OF NEW YORK </w:t>
      </w:r>
    </w:p>
    <w:p>
      <w:pPr>
        <w:pStyle w:val="Normal"/>
        <w:keepNext w:val="true"/>
        <w:numPr>
          <w:ilvl w:val="0"/>
          <w:numId w:val="0"/>
        </w:numPr>
        <w:spacing w:before="0" w:after="0"/>
        <w:jc w:val="center"/>
        <w:outlineLvl w:val="0"/>
        <w:rPr/>
      </w:pPr>
      <w:r>
        <w:rPr>
          <w:rFonts w:cs="Times New Roman" w:ascii="Times New Roman" w:hAnsi="Times New Roman"/>
          <w:b/>
          <w:bCs/>
          <w:sz w:val="24"/>
          <w:szCs w:val="24"/>
          <w:u w:val="single"/>
        </w:rPr>
        <w:t>COMMITTEE REPORT OF THE GOVERNMENTAL AFFAIRS DIVISION</w:t>
      </w:r>
    </w:p>
    <w:p>
      <w:pPr>
        <w:pStyle w:val="Normal"/>
        <w:spacing w:before="0" w:after="0"/>
        <w:jc w:val="center"/>
        <w:rPr/>
      </w:pPr>
      <w:r>
        <w:rPr>
          <w:rFonts w:cs="Times New Roman" w:ascii="Times New Roman" w:hAnsi="Times New Roman"/>
          <w:b/>
          <w:sz w:val="24"/>
          <w:szCs w:val="24"/>
        </w:rPr>
        <w:t>Jeffrey Baker, Legislative Direct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chel Cordero, Deputy Director, Governmental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n. Vanessa L. Gibson, Cha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December 18, 2017</w:t>
      </w:r>
      <w:r>
        <w:br w:type="page"/>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ED INT. NO. 182-D:  </w:t>
      </w:r>
      <w:r>
        <w:rPr>
          <w:rFonts w:eastAsia="Times New Roman" w:cs="Times New Roman" w:ascii="Times New Roman" w:hAnsi="Times New Roman"/>
          <w:sz w:val="24"/>
          <w:szCs w:val="24"/>
        </w:rPr>
        <w:t xml:space="preserve"> </w:t>
        <w:tab/>
        <w:t>By Council Members Torres, Williams, Lander, Chin, Levine, Mendez, Reynoso, Dromm, Johnson, Palma, Richards, Rose, Rosenthal, Kallos, Rodriguez, Levin, King, Menchaca, Miller, Cumbo, Ferreras-Copeland, Barron, Cornegy, Lancman, Espinal, Eugene, Koslowitz, Cohen, Salamanca, Mealy, Van Bramer, Treyger, Gentile, Perkins and Adams</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 xml:space="preserve">A Local Law to amend the administrative code of the city of New York, in relation to requiring officers to identify themselves to the public. </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DMINISTRATIVE CODE:</w:t>
      </w:r>
      <w:r>
        <w:rPr>
          <w:rFonts w:eastAsia="Times New Roman" w:cs="Times New Roman" w:ascii="Times New Roman" w:hAnsi="Times New Roman"/>
          <w:sz w:val="24"/>
          <w:szCs w:val="24"/>
        </w:rPr>
        <w:t xml:space="preserve"> </w:t>
        <w:tab/>
        <w:t xml:space="preserve">Adds section 14-174 </w:t>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PROPOSED INT. NO. 541-C:</w:t>
        <w:tab/>
      </w:r>
      <w:r>
        <w:rPr>
          <w:rFonts w:eastAsia="Times New Roman" w:cs="Times New Roman" w:ascii="Times New Roman" w:hAnsi="Times New Roman"/>
          <w:sz w:val="24"/>
          <w:szCs w:val="24"/>
        </w:rPr>
        <w:t>By Council Members Reynoso, Torres, Williams, Lander, Dromm, Menchaca, Rose, Richards, Palma, Rosenthal, Johnson, Cornegy, Rodriguez, Levin, Chin, Kallos, Levine, Cumbo, Mendez, King, Ferreras-Copeland, Barron, Mealy, Espinal, Lancman, Miller, Salamanca, Eugene, Van Bramer, Gentile, Perkins, Treyger, and Adam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New York police department to develop and provide guidance for its officers on obtaining consent to search individual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 xml:space="preserve">Adds section </w:t>
      </w:r>
      <w:r>
        <w:rPr>
          <w:rFonts w:cs="Times New Roman" w:ascii="Times New Roman" w:hAnsi="Times New Roman"/>
          <w:sz w:val="24"/>
          <w:szCs w:val="24"/>
        </w:rPr>
        <w:t>14-17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2"/>
        </w:numPr>
        <w:rPr>
          <w:b/>
          <w:b/>
          <w:i w:val="false"/>
          <w:i w:val="false"/>
          <w:smallCaps/>
          <w:sz w:val="28"/>
          <w:szCs w:val="28"/>
          <w:u w:val="single"/>
        </w:rPr>
      </w:pPr>
      <w:r>
        <w:rPr>
          <w:b/>
          <w:i w:val="false"/>
          <w:smallCaps/>
          <w:sz w:val="28"/>
          <w:szCs w:val="28"/>
          <w:u w:val="single"/>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December 18, 2017 the Committee on Public Safety, chaired by Council Member Vanessa Gibson, will vote on Proposed Introductory Number 182-D (Prop. Int. 182-D), in relation to requiring officers to identify themselves to the public and Proposed Introductory Number 541-C (Prop. Int. 541-C), in relation to requiring the New York Police Department (“NYPD” or “department”, to develop and provide guidance for its officers on obtaining consent to search individuals.  The Committee previously held a hearing on these two bills on June 29, 2015 where members of the NYPD, community advocates and other interested members of the public provided testimony.  </w:t>
      </w:r>
    </w:p>
    <w:p>
      <w:pPr>
        <w:pStyle w:val="ListParagraph"/>
        <w:numPr>
          <w:ilvl w:val="0"/>
          <w:numId w:val="2"/>
        </w:numPr>
        <w:spacing w:lineRule="auto" w:line="480" w:before="0" w:after="0"/>
        <w:contextualSpacing/>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ListParagraph"/>
        <w:numPr>
          <w:ilvl w:val="1"/>
          <w:numId w:val="2"/>
        </w:numPr>
        <w:autoSpaceDE w:val="false"/>
        <w:spacing w:lineRule="auto" w:line="480"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ommunity Safety Ac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2011, the controversial NYPD practice of “stop, question and frisk” peaked with  nearly 700,000 stop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dvocates against the practice felt that young men of color were disproportionately, and unfairly, targeted for these stops. As a result of the communities’ frustrations, a class action lawsuit was filed in federal court alleging that the manner by which the  department was using stop, question and frisk was a violation of the fourth and fourteenth amendments of the Constitution.</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In 2013, a federal judge ruled that the NYPD’s aggressive use of such stops was unconstitutional.</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In her order, the judge required the City to implement reforms including the use of body-worn cameras, which would be supervised by a court-appointed monitor.</w:t>
      </w:r>
      <w:r>
        <w:rPr>
          <w:rStyle w:val="FootnoteCharacters"/>
          <w:rStyle w:val="FootnoteAnchor"/>
          <w:rFonts w:cs="Times New Roman" w:ascii="Times New Roman" w:hAnsi="Times New Roman"/>
          <w:color w:val="000000"/>
          <w:sz w:val="24"/>
          <w:szCs w:val="24"/>
        </w:rPr>
        <w:footnoteReference w:id="5"/>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round the same time, Council leaders and community advocates mounted a robust campaign against stop, question and frisk practices.  The campaign led to the 2012 introduction of the Community Safety Act, which was a package of four bills aimed at ending discriminatory police practices, and increasing accountability and transparency of the NYPD.</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wo of the four bills became law on January 1, 2014.</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One bill established independent oversight of the NYPD by creating the position of inspector general within the City’s Department of Investigatio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The other bill expanded the definition of discriminatory profiling and allowed individuals to sue the NYPD for both individual cases and disproportionate impact on protected groups of people.</w:t>
      </w:r>
      <w:r>
        <w:rPr>
          <w:rStyle w:val="FootnoteCharacters"/>
          <w:rStyle w:val="FootnoteAnchor"/>
          <w:rFonts w:cs="Times New Roman" w:ascii="Times New Roman" w:hAnsi="Times New Roman"/>
          <w:color w:val="000000"/>
          <w:sz w:val="24"/>
          <w:szCs w:val="24"/>
        </w:rPr>
        <w:footnoteReference w:id="9"/>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oth bills being voted on today were part of the original Community Safety Act introduced in 2012. These bills were reintroduced in 2014.  Collectively known as the Right to Know Act, Prop. Int. </w:t>
      </w:r>
      <w:r>
        <w:rPr>
          <w:rFonts w:cs="Times New Roman" w:ascii="Times New Roman" w:hAnsi="Times New Roman"/>
          <w:bCs/>
          <w:sz w:val="24"/>
          <w:szCs w:val="24"/>
        </w:rPr>
        <w:t>182-D would</w:t>
      </w:r>
      <w:r>
        <w:rPr>
          <w:rFonts w:cs="Times New Roman" w:ascii="Times New Roman" w:hAnsi="Times New Roman"/>
          <w:sz w:val="24"/>
          <w:szCs w:val="24"/>
        </w:rPr>
        <w:t xml:space="preserve"> require law enforcement officers to identify themselves in public and Prop. Int. 541-C </w:t>
      </w:r>
      <w:r>
        <w:rPr>
          <w:rFonts w:cs="Times New Roman" w:ascii="Times New Roman" w:hAnsi="Times New Roman"/>
          <w:bCs/>
          <w:sz w:val="24"/>
          <w:szCs w:val="24"/>
        </w:rPr>
        <w:t xml:space="preserve">would </w:t>
      </w:r>
      <w:r>
        <w:rPr>
          <w:rFonts w:cs="Times New Roman" w:ascii="Times New Roman" w:hAnsi="Times New Roman"/>
          <w:sz w:val="24"/>
          <w:szCs w:val="24"/>
        </w:rPr>
        <w:t>require the department to provide guidance for its officer on obtaining consent to search individuals.  T</w:t>
      </w:r>
      <w:r>
        <w:rPr>
          <w:rFonts w:cs="Times New Roman" w:ascii="Times New Roman" w:hAnsi="Times New Roman"/>
          <w:color w:val="000000"/>
          <w:sz w:val="24"/>
          <w:szCs w:val="24"/>
        </w:rPr>
        <w:t>he court ruling and Council legislation contributed to a dramatic decrease in stops in 2013 and 2014, raising hopes among many that this transition offered an opportunity to reduce tensions between the police and communities.  This decrease continued and as of September 30, 2017, the NYPD has conducted 8,067 stops this year.</w:t>
      </w:r>
      <w:r>
        <w:rPr>
          <w:rStyle w:val="FootnoteCharacters"/>
          <w:rStyle w:val="FootnoteAnchor"/>
          <w:rFonts w:cs="Times New Roman" w:ascii="Times New Roman" w:hAnsi="Times New Roman"/>
          <w:color w:val="000000"/>
          <w:sz w:val="24"/>
          <w:szCs w:val="24"/>
        </w:rPr>
        <w:footnoteReference w:id="10"/>
      </w:r>
    </w:p>
    <w:p>
      <w:pPr>
        <w:pStyle w:val="ListParagraph"/>
        <w:numPr>
          <w:ilvl w:val="1"/>
          <w:numId w:val="2"/>
        </w:numPr>
        <w:autoSpaceDE w:val="false"/>
        <w:spacing w:lineRule="auto" w:line="480"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NYPD Current policy</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October of 2016, the department updated their policies relating to conducting consent searches and how officers identify themselves to the public.  Police officers are required to courteously and clearly state their rank, name, shield number and command to any individual that requests it and allow enough time for the individual to record the information.</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In the alternative, an officer can offer the individual a “contact card” with such information completed.</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In addition, while conducting checkpoints related to driving while intoxicated offenses, officers are required to offer the driver a contact card.</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patrol guide, when conducting a consent search, officers must ask for consent to search in a manner that elicits a clear “yes” or “no” response and follow up by explicitly saying, “I can only search you, if you consent.</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The officer must then specifically ask the individual, “Do you understand?</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If the consent search is conducted, the officer should offer the individual being searched a contact card at the conclusion of the search.</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If the individual does not consent to the search, the officer cannot conduct the search.</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If “feasible and consistent with personal safety,” the officer can provide the individual with an explanation of the encounter.</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The officer may also inform the individual that he or she is free to leave, but is not required to inform the individual unless the officer is specifically asked.</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searching a home, vehicle or item, an officer must give a contact card to the individual if a consent search is performed.  If feasible, the officer should request that the individual sign a “consent to search” form which is a signed department form granting permission to the police officer or detective to conduct a search of the premise, vehicle or designated item.  If practical, the officer can provide the person with a duplicate copy of the “consent to search” form.</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ListParagraph"/>
        <w:numPr>
          <w:ilvl w:val="1"/>
          <w:numId w:val="2"/>
        </w:numPr>
        <w:autoSpaceDE w:val="false"/>
        <w:spacing w:lineRule="auto" w:line="480"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ody Worn Cameras</w:t>
      </w:r>
    </w:p>
    <w:p>
      <w:pPr>
        <w:pStyle w:val="Normal"/>
        <w:autoSpaceDE w:val="false"/>
        <w:spacing w:lineRule="auto" w:line="480" w:before="0" w:after="0"/>
        <w:ind w:firstLine="720"/>
        <w:jc w:val="both"/>
        <w:rPr/>
      </w:pPr>
      <w:r>
        <w:rPr>
          <w:rFonts w:cs="Times New Roman" w:ascii="Times New Roman" w:hAnsi="Times New Roman"/>
          <w:color w:val="000000"/>
          <w:sz w:val="24"/>
          <w:szCs w:val="24"/>
        </w:rPr>
        <w:t>The NYPD initially conducted a pilot for body worn cameras with 1,200 officers equipped with the cameras in 20 precinct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By the end of 2018, the department intends to supply 5,000  patrol officers with these cameras, and by the end of 2019, all 22,000 patrol officers will be equipped with body worn cameras.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fter extensive community, stakeholder and public input, the department,</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in April of 2017 created their body worn camera policy.</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hile the camera will not always be active, the policy specifies certain situations in which officers are mandated to activate their camera.</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These situations include: 1. Arrests; 2. Summonses (other than parking violations); 3. Vehicle stops; 4. Interactions with persons suspected of criminal activity; 5. Searches of persons, and/or their belongs (including consent searches); and 6. Public interactions that escalate and become adversarial.</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Members of the public can gain access to the body worn camera footage pursuant to the Freedom of Information Law.</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ListParagraph"/>
        <w:numPr>
          <w:ilvl w:val="0"/>
          <w:numId w:val="2"/>
        </w:numPr>
        <w:jc w:val="both"/>
        <w:rPr>
          <w:rFonts w:ascii="Times New Roman" w:hAnsi="Times New Roman" w:cs="Times New Roman"/>
          <w:sz w:val="24"/>
          <w:szCs w:val="24"/>
          <w:u w:val="single"/>
        </w:rPr>
      </w:pPr>
      <w:r>
        <w:rPr>
          <w:rFonts w:cs="Times New Roman" w:ascii="Times New Roman" w:hAnsi="Times New Roman"/>
          <w:b/>
          <w:sz w:val="24"/>
          <w:szCs w:val="24"/>
          <w:u w:val="single"/>
        </w:rPr>
        <w:t>ANALYSIS OF PROP. INT. 182-D</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1 of the bill outlines the legislative intent and findings of the Council.  The goal of the proposed legislation is to increase transparency and foster stronger police and community relations with the department.  </w:t>
      </w:r>
    </w:p>
    <w:p>
      <w:pPr>
        <w:pStyle w:val="Normal"/>
        <w:spacing w:lineRule="auto" w:line="480" w:before="0" w:after="0"/>
        <w:ind w:firstLine="720"/>
        <w:jc w:val="both"/>
        <w:rPr/>
      </w:pPr>
      <w:r>
        <w:rPr>
          <w:rFonts w:cs="Times New Roman" w:ascii="Times New Roman" w:hAnsi="Times New Roman"/>
          <w:sz w:val="24"/>
          <w:szCs w:val="24"/>
        </w:rPr>
        <w:t xml:space="preserve">Section 2 of the bill would add a new section 14-174 to the Administrative Code of the City of New York, entitled “Identification of police officers.”  The section defines an “assigned detective” as an NYPD detective who is leading a particular crime investigation.  It also defines law enforcement activity as: 1. Non-custodial questioning of an individual suspected of criminal activity; 2. A pedestrian stop where an officer has reasonable suspicion that the person has committed, is committing, or about to commit a crime and where such person does not feel free to leave; 3. A frisk; 4. Searches of persons, or property, including vehicles; 5. A roadblock or checkpoint stop, including DWI checkpoints, but excluding planned vehicle security checks at sensitive locations, street closures due to public events or emergencies; 6. Home searches; and 7. Investigatory questioning of victims or witnesses to a crime.  Finally, it defines the term “officer” as a sworn police officer of the department, which is analogous to the definition found in section 1.20 of the Criminal Procedure Law.  This definition would encompass every sworn officer graduating from the academy, but would not include special patrolmen, such as school safety officers, and peace officers.  </w:t>
      </w:r>
    </w:p>
    <w:p>
      <w:pPr>
        <w:pStyle w:val="Normal"/>
        <w:spacing w:lineRule="auto" w:line="480" w:before="0" w:after="0"/>
        <w:ind w:firstLine="720"/>
        <w:jc w:val="both"/>
        <w:rPr/>
      </w:pPr>
      <w:r>
        <w:rPr>
          <w:rFonts w:cs="Times New Roman" w:ascii="Times New Roman" w:hAnsi="Times New Roman"/>
          <w:sz w:val="24"/>
          <w:szCs w:val="24"/>
        </w:rPr>
        <w:t xml:space="preserve">The bill would require that during a law enforcement activity the officer must identify him or herself and provide an explanation for the law enforcement activity, unless providing such information would impair a criminal investigation.  If the individual is a minor, the officer may offer the card to a responsible adult if present at the scene, and when questioning victims/witnesses to a crime, only the assigned detective is required to offer a card.  In addition, an officer shall offer a business card to any person requesting identifying information.  The bill would also require that the cards be </w:t>
      </w:r>
      <w:r>
        <w:rPr>
          <w:rFonts w:eastAsia="Times New Roman" w:cs="Times New Roman" w:ascii="Times New Roman" w:hAnsi="Times New Roman"/>
          <w:sz w:val="24"/>
          <w:szCs w:val="24"/>
        </w:rPr>
        <w:t xml:space="preserve">pre-printed and include the officer’s name, rank, shield number, a space to write the command of the officer and the 311 number to submit comments about the police/civilian encounter.  The department would be required to develop and publish a plan to ensure that officers have an adequate number of cards prior to engaging in any law enforcement activity and the cards must be replenished within 30 days if the cards become unavailable.  If an officer runs out of pre-printed cards, the officer can offer a handwritten card and if the officer runs out of both handwritten and pre-printed cards, such officer would be required to provide the identifying information verbally and allow sufficient time for the individual to record such inform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would not require officers to offer a business card in the following situations: 1. While undercover; 2. When exigent circumstances require immediate action by the officer; 3. If the officer reasonably expects that he or she or another person is in danger of physical injury or that there is an imminent risk of damage to property, to forestall the imminent escape of a suspect or the imminent destruction of evidence; 4. While conducting a security or identification check predicated upon entrance to a public building, facility location, event or gathering, including random subway bag checks, but if requested would have to offer a business card; and 5. Verifying a person’s identity when seeking entry to a restricted area due to a public health/safety or security concer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3 of the bill includes a severability clause which indicates that if a portion of the bill is for any reason declared invalid, it would not affect the validity of the remain portions of the local law.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 of the bill states that the local law would take effect 9 months after it becomes law. </w:t>
      </w:r>
    </w:p>
    <w:p>
      <w:pPr>
        <w:pStyle w:val="NormalWeb"/>
        <w:numPr>
          <w:ilvl w:val="0"/>
          <w:numId w:val="2"/>
        </w:numPr>
        <w:shd w:fill="FFFFFF" w:val="clear"/>
        <w:spacing w:lineRule="auto" w:line="480" w:before="0" w:after="0"/>
        <w:jc w:val="both"/>
        <w:rPr/>
      </w:pPr>
      <w:r>
        <w:rPr>
          <w:b/>
          <w:u w:val="single"/>
        </w:rPr>
        <w:t>AMENDMENTS TO 182-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182-D has been amended since the bill was initially heard.  The original version required officers to give a business card during traffic stops and all pedestrian stops.  These pedestrian stops would cover the majority of daily interactions between an officer and a civilian such as if an officer asks an individual if they “saw anything,” how the person is feeling or if the person had seen a missing child.  Prop. Int. 182-D would not require an officer to affirmatively provide a business card during traffic stops and would require them to hand out cards during pedestrian stops  which are non-custodial, where an officer questions an individual suspected of criminal activity.  The current version of the bill also specifics that “roadblock or checkpoint stops” would exclude planned security checks of vehicles at sensitive locations or street closures for public events or emergencies. In addition, the prior version of the bill broadly defined officers to include peace officers and special patrolmen, whereas the current version of the bill would exclude them. Furthermore, the current version of the bill requires the assigned detective to hand out a business card to victim and witnesses of a crime and permits an officer to hand a card to a responsible adult at the scene in the case of a mino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riginal version of the bill required law enforcement officers to hand out a business card that included the name, rank, command of the officer and a number to the Civilian Complaint Review Board (“CCRB”).  The current version of the bill specifies that these cards must be preprinted and only allows a handwritten card or verbal notification of the identifying information in the absence of a preprinted card.  Additionally, the card includes a number to 311 customer service where individuals can submit comments about the police and civilian interaction rather than to the CCRB.  Finally, the original version of the bill excluded officers not in uniform, and if the identification of an officer would compromise the immediate safety of the public or officers or would seriously compromise a specific, ongoing law enforcement investigation.  The current version of the bill also includes plainclothes officers, but specifically excludes officers engaged in undercover activity and expands the exceptions.</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OP. INT. 541-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of the bill declares the legislative intent and findings of the Council relating to the bill.  The Council finds it necessary for the NYPD to provide guidance, with input from the community and Council, regarding gaining voluntary, knowing and intelligent consent to search and document these search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 of the bill adds a new section 14-173 to the Administrative Code, entitled “Guidance regarding consent searches.”  This section would require the department to develop and provide guidance for its officers that would specify conduct for: 1. Articulating, using plain and simple language, that the person is being asked to voluntarily, knowingly and intelligently consent to a search and explaining that such search will not be conducted if such person refuses to provide consent; 2. Secure the consent without threats or promises; 3. Affirm that the person understood what was being communicated; 4.  Refrain from conducing the search if the person does not consent; and 5. Utilize interpretation services when communicating with a person with limited English proficienc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the officer is equipped with a body worn camera, the officer would be required to record the information communicated by the officer and the person’s response and offer the person information on how to obtain a copy of the video.  An officer conducting a consent search would have to document the time, location date of the search and the apparent race/ethnicity, gender and age of the person who is subject of such search and the officer’s name, precinct and shield number.  The person can request a copy of the video and the department shall provide a copy of the video or a basis for the denial of the request within 90 days, or 120 days under extenuating circumstan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ill would not require the department’s guidance to apply when:  1. An officer is undercover; 2. An officer is conducting a security or identification check predicated upon entrance to a public building, facility location, event or gathering, including random subway bag checks; 3. Exigent circumstances require immediate action by the officer; and 4. If the officer reasonably expects that he or she or another person is in danger of physical injury or that there is an imminent risk of damage to property, to forestall the imminent escape of a suspect or the imminent destruction of evidence.  The bill would require the department to issue a quarterly report on consent searches and publish it on its websit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event that the NYPD does not provide body worn cameras to officers engaged in a patrol function by December 31, 2019 or otherwise ceases to use the cameras, the department must develop and implement an alternative method to gain objective proof of consent.   If this occurs due to a decision solely due to circumstances within the control of the commissioner, the department shall have a procedure in place by that date.  If this occurs due to circumstances outside the control of the commissioner, the department will have up to 6 months to develop and implement a new poli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3 of the bill includes a severability clause which indicates that if a portion of the bill is for any reason declared invalid, it would not affect the validity of the remain portions of the local law.  </w:t>
      </w:r>
    </w:p>
    <w:p>
      <w:pPr>
        <w:pStyle w:val="Normal"/>
        <w:spacing w:lineRule="auto" w:line="480" w:before="0" w:after="0"/>
        <w:ind w:firstLine="720"/>
        <w:jc w:val="both"/>
        <w:rPr/>
      </w:pPr>
      <w:r>
        <w:rPr>
          <w:rFonts w:cs="Times New Roman" w:ascii="Times New Roman" w:hAnsi="Times New Roman"/>
          <w:sz w:val="24"/>
          <w:szCs w:val="24"/>
        </w:rPr>
        <w:t xml:space="preserve">Section 4 of the bill </w:t>
      </w:r>
      <w:r>
        <w:rPr>
          <w:rFonts w:eastAsia="Times New Roman" w:cs="Times New Roman" w:ascii="Times New Roman" w:hAnsi="Times New Roman"/>
          <w:sz w:val="24"/>
          <w:szCs w:val="24"/>
        </w:rPr>
        <w:t xml:space="preserve">states that the local law would take effect 120 days after it becomes law, and section 2 of the bill would take effect 9 months after it becomes law.  </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MENDENTS TO PROP INT. 541-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 Int. 541-C has been amended since the bill was first heard.  The original bill specified the method by which officers should gain voluntary consent prior to searching an individual.  The amended version of the bill requires the NYPD to develop and implement guidance to direct officers in how to gain voluntary consent prior to searching an individual.  The original bill required that officers create an audio or written and signed record of the person’s voluntary consent, whereas the current version of the bill requires that officers wearing body worn cameras record the conversation between the officer and individual.  The officer must also record the date, time and apparent race/ethnicity of the individual that was searched.  The prior version of the bill required officers provide the individual with a copy of the proof of consent.  The amended version of the bill requires the officer give information on how the individual can access the body worn camera footage of the encounter and the department must provide the footage or a basis for denial of the footage within 90 days of the request or 120 days under extenuating circumstances.  The amended bill requires the department to develop a procedure if body worn cameras are not supplied by the department or are no longer used, whereas the original version of the bill did not include this contingency.  </w:t>
      </w:r>
      <w:r>
        <w:br w:type="page"/>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82-D</w:t>
      </w:r>
    </w:p>
    <w:p>
      <w:pPr>
        <w:pStyle w:val="Normal"/>
        <w:suppressLineNumbers/>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Torres, Williams, Lander, Chin, Levine, Mendez, Reynoso, Dromm, Johnson, Palma, Richards, Rose, Rosenthal, Kallos, Rodriguez, Levin, King, Menchaca, Miller, Cumbo, Ferreras-Copeland, Barron, Cornegy, Lancman, Gibson, Espinal, Eugene, Koslowitz, Cohen, Salamanca, Mealy, Van Bramer, Treyger, Gentile, Perkins and Adams</w:t>
      </w:r>
    </w:p>
    <w:p>
      <w:pPr>
        <w:pStyle w:val="Normal"/>
        <w:suppressLineNumbers/>
        <w:shd w:fill="FFFFFF" w:val="clear"/>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A Local Law to amend the administrative code of the city of New York, in relation to requiring officers to identify themselves to the public  </w:t>
      </w:r>
      <w:r>
        <w:rPr>
          <w:rFonts w:eastAsia="Times New Roman" w:cs="Times New Roman" w:ascii="Times New Roman" w:hAnsi="Times New Roman"/>
          <w:vanish/>
          <w:color w:val="000000"/>
          <w:sz w:val="27"/>
          <w:szCs w:val="27"/>
        </w:rPr>
        <w:t>..Body</w:t>
      </w:r>
    </w:p>
    <w:p>
      <w:pPr>
        <w:pStyle w:val="Normal"/>
        <w:suppressLineNumbers/>
        <w:shd w:fill="FFFFFF" w:val="clea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Declaration of legislative intent and findings. The Council finds that the people of the City of New York are in great debt to the hard work and dedication of police officers in their daily duties. The Council further finds that mistrust of law enforcement officers based on allegations of discrimination hinders law enforcement efforts and that greater transparency during encounters with the public would build trust in the work of the police.  New York City Police Department policy already requires that officers wear shields and nameplates at all times while in uniform, and that they provide identifying information and offer a contact card when asked. Additionally, when an officer reasonably suspects that a person has committed, is committing or is about to commit a crime, Department policy directs that an officer provide identifying information and the factors that contributed to the officer’s suspicion.  In adopting this law, it is the intent of the Council to increase transparency in police practices and to build trust between police officers and members of the public by requiring the Department to provide members of the public with officer identification information and notice of the reasons behind their encounters with the police.</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Chapter 1 of title 14 of the administrative code of the city of New York is amended to add a new section 14-174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 xml:space="preserve">§ 14-174 Identification of police officers. </w:t>
      </w:r>
    </w:p>
    <w:p>
      <w:pPr>
        <w:pStyle w:val="Normal"/>
        <w:shd w:fill="FFFFFF" w:val="clear"/>
        <w:spacing w:lineRule="auto" w:line="480"/>
        <w:ind w:firstLine="700"/>
        <w:jc w:val="both"/>
        <w:rPr/>
      </w:pPr>
      <w:r>
        <w:rPr>
          <w:rFonts w:eastAsia="Times New Roman" w:cs="Times New Roman" w:ascii="Times New Roman" w:hAnsi="Times New Roman"/>
          <w:color w:val="000000"/>
          <w:sz w:val="24"/>
          <w:szCs w:val="24"/>
          <w:u w:val="single"/>
        </w:rPr>
        <w:t>a. Definitions.  As used in this section, the following terms have the following meanings:</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signed detective. The term “assigned detective” means a detective employed by the department who is leading the investigation of a particular crime.</w:t>
      </w:r>
    </w:p>
    <w:p>
      <w:pPr>
        <w:pStyle w:val="Normal"/>
        <w:shd w:fill="FFFFFF" w:val="clear"/>
        <w:spacing w:lineRule="auto" w:line="480"/>
        <w:ind w:firstLine="70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Law enforcement activity. The term “law enforcement activity” means any of the following activities when conducted by an officer:</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Noncustodial questioning of individuals suspected of criminal activity;</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edestrian stops where an officer has an individualized, reasonable suspicion that the person stopped has committed, is committing, or is about to commit a crime and where a reasonable person would not feel free to end the encounter at will;</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Frisks;</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Searches of persons or property, including vehicles;</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5. Roadblock or checkpoint stops, including checkpoints related to enforcement of article 31 of the vehicle and traffic law, but not including planned security checks of vehicles at sensitive locations or street closures for public events or emergencies; </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Home searches; and</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Investigatory questioning of victims of or witnesses to crimes.</w:t>
      </w:r>
    </w:p>
    <w:p>
      <w:pPr>
        <w:pStyle w:val="Normal"/>
        <w:shd w:fill="FFFFFF" w:val="clear"/>
        <w:spacing w:lineRule="auto" w:line="480"/>
        <w:ind w:firstLine="7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custodial questioning. The term “noncustodial questioning” means the questioning of an individual during an investigation where such individual has not been detained and is free to end the encounter at will.</w:t>
      </w:r>
    </w:p>
    <w:p>
      <w:pPr>
        <w:pStyle w:val="Normal"/>
        <w:shd w:fill="FFFFFF" w:val="clear"/>
        <w:spacing w:lineRule="auto" w:line="48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fficer. The term “officer” means a sworn police officer of the department.</w:t>
      </w:r>
    </w:p>
    <w:p>
      <w:pPr>
        <w:pStyle w:val="Normal"/>
        <w:shd w:fill="FFFFFF" w:val="clear"/>
        <w:spacing w:lineRule="auto" w:line="4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b. During a law enforcement activity, an officer shall: </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Identify himself or herself to the person who is the subject of such law enforcement activity by providing his or her name, rank and comm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rovide to such person an explanation of the reason for such law enforcement activity, unless providing such information would impair a criminal investigation;</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Offer a business card to such person at the conclusion of any such activity that does not result in an arrest or summons, provided that where such person is a minor, the officer shall offer such business card to the minor or, if present at the scene, to a parent, legal guardian, or responsible adult, and provided further that where such activity is the first in-person investigatory questioning of victims of or witnesses to a crime, only the assigned detective for such investigation shall be required to offer such business card to such person at the conclusion of such activity;</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4. Offer to provide to such person the information set forth in paragraph 1 of subdivision f on a hand-written card, when such officer does not have an adequate number of pre-printed business cards on his or her person at the time of such law enforcement activity; and</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Offer to provide to such person the information set forth in paragraph 1 of subdivision f verbally and allow sufficient time for such person to record such information when such officer does not have an adequate number of pre-printed business cards or hand-written cards on his or her person at the time of such law enforcement activity.</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 xml:space="preserve">c. Notwithstanding the provisions of subdivision b, an officer shall offer a business card to any person requesting identifying information, or provide such information verbally to such person and allow such person sufficient time to record such information when such officer does not have an adequate number of pre-printed business cards or hand-written cards on his or her person at the time of such law enforcement activity.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The department shall develop a plan to ensure that officers have an adequate number of business cards prior to engaging in any law enforcement activity and that such cards be replenished within 30 business days after such cards become unavailable. </w:t>
      </w:r>
      <w:r>
        <w:rPr>
          <w:rFonts w:cs="Times New Roman" w:ascii="Times New Roman" w:hAnsi="Times New Roman"/>
          <w:sz w:val="24"/>
          <w:szCs w:val="24"/>
          <w:u w:val="single"/>
        </w:rPr>
        <w:t xml:space="preserve">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 shall publish such </w:t>
      </w:r>
      <w:r>
        <w:rPr>
          <w:rStyle w:val="Il"/>
          <w:rFonts w:cs="Times New Roman" w:ascii="Times New Roman" w:hAnsi="Times New Roman"/>
          <w:sz w:val="24"/>
          <w:szCs w:val="24"/>
          <w:u w:val="single"/>
        </w:rPr>
        <w:t>plan</w:t>
      </w:r>
      <w:r>
        <w:rPr>
          <w:rFonts w:cs="Times New Roman" w:ascii="Times New Roman" w:hAnsi="Times New Roman"/>
          <w:sz w:val="24"/>
          <w:szCs w:val="24"/>
          <w:u w:val="single"/>
        </w:rPr>
        <w:t xml:space="preserve"> on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s website. No later than 24 hours after any amendment to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s </w:t>
      </w:r>
      <w:r>
        <w:rPr>
          <w:rStyle w:val="Il"/>
          <w:rFonts w:cs="Times New Roman" w:ascii="Times New Roman" w:hAnsi="Times New Roman"/>
          <w:sz w:val="24"/>
          <w:szCs w:val="24"/>
          <w:u w:val="single"/>
        </w:rPr>
        <w:t>plan</w:t>
      </w:r>
      <w:r>
        <w:rPr>
          <w:rFonts w:cs="Times New Roman" w:ascii="Times New Roman" w:hAnsi="Times New Roman"/>
          <w:sz w:val="24"/>
          <w:szCs w:val="24"/>
          <w:u w:val="single"/>
        </w:rPr>
        <w:t xml:space="preserve">,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 xml:space="preserve"> shall update such </w:t>
      </w:r>
      <w:r>
        <w:rPr>
          <w:rStyle w:val="Il"/>
          <w:rFonts w:cs="Times New Roman" w:ascii="Times New Roman" w:hAnsi="Times New Roman"/>
          <w:sz w:val="24"/>
          <w:szCs w:val="24"/>
          <w:u w:val="single"/>
        </w:rPr>
        <w:t>plan</w:t>
      </w:r>
      <w:r>
        <w:rPr>
          <w:rFonts w:cs="Times New Roman" w:ascii="Times New Roman" w:hAnsi="Times New Roman"/>
          <w:sz w:val="24"/>
          <w:szCs w:val="24"/>
          <w:u w:val="single"/>
        </w:rPr>
        <w:t xml:space="preserve"> on the </w:t>
      </w:r>
      <w:r>
        <w:rPr>
          <w:rStyle w:val="Il"/>
          <w:rFonts w:cs="Times New Roman" w:ascii="Times New Roman" w:hAnsi="Times New Roman"/>
          <w:sz w:val="24"/>
          <w:szCs w:val="24"/>
          <w:u w:val="single"/>
        </w:rPr>
        <w:t>department</w:t>
      </w:r>
      <w:r>
        <w:rPr>
          <w:rFonts w:cs="Times New Roman" w:ascii="Times New Roman" w:hAnsi="Times New Roman"/>
          <w:sz w:val="24"/>
          <w:szCs w:val="24"/>
          <w:u w:val="single"/>
        </w:rPr>
        <w:t>'s website to reflect such amendment and shall conspicuously note any amended language and the effective dates of such amended language.</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An officer shall not be required to comply with this section where: </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1. Such officer is engaged in an approved undercover activity or operation, and law enforcement activity is taken pursuant to such undercover activity or operation;</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Exigent circumstances require immediate action by such officer;</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Such officer reasonably expects that he or she or any other person is in danger of physical injury or that there is an imminent risk of damage to property, or to forestall the imminent escape of a suspect or imminent potential destruction of evidence; </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4. Such officer is conducting a security search of a person or property, including a consent search or identification check where such search or identification check is predicated upon entrance to a public building or facility, location, event, or gathering, including random security checks of backpacks and containers conducted in facilities operated by the metropolitan transportation authority, provided, however, such officer shall be required to identify himself or herself and offer a business card when such information is requested by the person who is the subject of such search or identification check; or</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Such officer is verifying the identity of a person seeking entry to an area access to which is restricted by the department due to a public health, public safety or security concern, such as a terrorist attack or natural disaster.   </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f. Any business cards used by an officer to identify himself or herself to a person who is the subject of law enforcement activity shall be pre-printed and include, at a minimum:</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1. The name, rank, shield number, and a space to write in the command of such officer, which shall be indicated; and</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u w:val="single"/>
        </w:rPr>
        <w:t xml:space="preserve">2. A phone number for the 311 customer service center and an indication that such phone number may be used to submit comments about the encounter between such officer and such person.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g. Nothing in this section or in the implementation thereof shall be construed to: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Restrict or limit any activity or proceeding regulated by the criminal procedure law or any other state law; or </w:t>
      </w:r>
    </w:p>
    <w:p>
      <w:pPr>
        <w:pStyle w:val="Normal"/>
        <w:shd w:fill="FFFFFF" w:val="clear"/>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Create a private right of action on the part of any persons or entity against the city of New York, the department, or any official or employee thereof.  </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9 months after it becomes law.</w:t>
      </w:r>
    </w:p>
    <w:p>
      <w:pPr>
        <w:pStyle w:val="Normal"/>
        <w:suppressLineNumbers/>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uppressLineNumbers/>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 801/2012</w:t>
      </w:r>
    </w:p>
    <w:p>
      <w:pPr>
        <w:pStyle w:val="Normal"/>
        <w:suppressLineNumbers/>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8</w:t>
      </w:r>
    </w:p>
    <w:p>
      <w:pPr>
        <w:pStyle w:val="Normal"/>
        <w:suppressLineNumbers/>
        <w:spacing w:before="0" w:after="0"/>
        <w:rPr>
          <w:sz w:val="20"/>
          <w:szCs w:val="20"/>
        </w:rPr>
      </w:pPr>
      <w:r>
        <w:rPr>
          <w:rFonts w:eastAsia="Times New Roman" w:cs="Times New Roman" w:ascii="Times New Roman" w:hAnsi="Times New Roman"/>
          <w:color w:val="000000"/>
          <w:sz w:val="20"/>
          <w:szCs w:val="20"/>
        </w:rPr>
        <w:t>12/11/2017 230p</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fill="FFFFFF" w:val="clear"/>
        <w:spacing w:before="0" w:after="0"/>
        <w:jc w:val="center"/>
        <w:rPr>
          <w:color w:val="000000"/>
          <w:sz w:val="27"/>
          <w:szCs w:val="27"/>
        </w:rPr>
      </w:pPr>
      <w:r>
        <w:rPr>
          <w:color w:val="000000"/>
        </w:rPr>
        <w:t>Int. No. 541-C</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rPr>
      </w:pPr>
      <w:r>
        <w:rPr>
          <w:color w:val="000000"/>
        </w:rPr>
        <w:t xml:space="preserve">By Council Members </w:t>
      </w:r>
      <w:r>
        <w:rPr/>
        <w:t>Reynoso, Torres, Williams, Lander, Dromm, Menchaca, Rose, Richards, Palma, Rosenthal, Johnson, Cornegy, Rodriguez, Levin, Chin, Kallos, Levine, Cumbo, Mendez, King, Ferreras-Copeland, Barron, Mealy, Espinal, Lancman, Miller, Salamanca, Eugene, Van Bramer, Gentile, Perkins, Treyger, and Adams</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A Local Law</w:t>
      </w:r>
      <w:r>
        <w:rPr>
          <w:color w:val="000000"/>
          <w:sz w:val="27"/>
          <w:szCs w:val="27"/>
        </w:rPr>
        <w:t> t</w:t>
      </w:r>
      <w:r>
        <w:rPr>
          <w:color w:val="000000"/>
        </w:rPr>
        <w:t>o amend the administrative code of the city of New York, in relation to requiring the New York police department to develop and provide guidance for its officers on obtaining consent to search individuals</w:t>
      </w:r>
    </w:p>
    <w:p>
      <w:pPr>
        <w:pStyle w:val="NormalWeb"/>
        <w:suppressLineNumbers/>
        <w:shd w:fill="FFFFFF" w:val="clear"/>
        <w:spacing w:before="0" w:after="0"/>
        <w:jc w:val="both"/>
        <w:rPr>
          <w:color w:val="000000"/>
          <w:sz w:val="27"/>
          <w:szCs w:val="27"/>
        </w:rPr>
      </w:pPr>
      <w:r>
        <w:rPr>
          <w:color w:val="000000"/>
          <w:sz w:val="27"/>
          <w:szCs w:val="27"/>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pPr>
      <w:r>
        <w:rPr>
          <w:color w:val="000000"/>
        </w:rPr>
        <w:t>Section 1. Declaration of legislative intent and findings. The Council finds that many New Yorkers are unaware of their constitutional rights when interacting with law enforcement officers. The Council further finds that, according to reports issued by the Civilian Complaint Review Board from 2014-2016, alleged improper searches of persons, vehicles, and homes are a persistent source of civilian complaints related to alleged officer misconduct. Therefore, the Council finds that it is necessary for the Police Department to develop, with input from the community and Council, and provide guidance regarding advising individuals of their right to be secure against unreasonable searches and seizures, as provided by the Fourth Amendment to the United States Constitution, so that searches that are based solely on an individual’s consent are predicated on an individual’s voluntary, knowing, and intelligent consent.  Furthermore, in the event the Department has to develop a procedure to document voluntary, knowing, and intelligent consent to search other than through the use of body-worn cameras, such procedure should be developed with community and Council input.</w:t>
      </w:r>
      <w:r>
        <w:rPr>
          <w:color w:val="000000"/>
          <w:u w:val="single"/>
        </w:rPr>
        <w:t xml:space="preserve">     </w:t>
      </w:r>
    </w:p>
    <w:p>
      <w:pPr>
        <w:pStyle w:val="NormalWeb"/>
        <w:shd w:fill="FFFFFF" w:val="clear"/>
        <w:spacing w:lineRule="auto" w:line="480" w:before="0" w:after="0"/>
        <w:ind w:firstLine="720"/>
        <w:jc w:val="both"/>
        <w:rPr/>
      </w:pPr>
      <w:r>
        <w:rPr/>
        <w:t>§ 2. Chapter 1 of title 14 of the administrative code of the city of New York is amended to add a new section 14-173 to read as follows:</w:t>
      </w:r>
    </w:p>
    <w:p>
      <w:pPr>
        <w:pStyle w:val="NormalWeb"/>
        <w:shd w:fill="FFFFFF" w:val="clear"/>
        <w:spacing w:lineRule="auto" w:line="480" w:before="0" w:after="0"/>
        <w:ind w:firstLine="720"/>
        <w:jc w:val="both"/>
        <w:rPr/>
      </w:pPr>
      <w:r>
        <w:rPr>
          <w:u w:val="single"/>
        </w:rPr>
        <w:t>§ 14-173 Guidance regarding consent searches.</w:t>
      </w:r>
    </w:p>
    <w:p>
      <w:pPr>
        <w:pStyle w:val="NormalWeb"/>
        <w:shd w:fill="FFFFFF" w:val="clear"/>
        <w:spacing w:lineRule="auto" w:line="480" w:before="0" w:after="0"/>
        <w:ind w:firstLine="720"/>
        <w:jc w:val="both"/>
        <w:rPr>
          <w:color w:val="000000"/>
          <w:sz w:val="27"/>
          <w:szCs w:val="27"/>
        </w:rPr>
      </w:pPr>
      <w:r>
        <w:rPr>
          <w:u w:val="single"/>
        </w:rPr>
        <w:t xml:space="preserve">a. </w:t>
      </w:r>
      <w:r>
        <w:rPr>
          <w:color w:val="000000"/>
          <w:u w:val="single"/>
        </w:rPr>
        <w:t>The department shall develop and provide guidance for its officers, whether in uniform or civilian clothing, not including those engaged in undercover operations, with respect to obtaining voluntary, knowing, and intelligent consent prior to the search of a person, or a person’s vehicle, home, or property, for a search that is based solely on a person’s consent to such search, when such search is not conducted pursuant to a warrant, any other exception to the warrant requirement under applicable law, or probable cause, or when such search is not incident to a lawful arrest. Such guidance shall specify conduct for:</w:t>
      </w:r>
    </w:p>
    <w:p>
      <w:pPr>
        <w:pStyle w:val="NormalWeb"/>
        <w:shd w:fill="FFFFFF" w:val="clear"/>
        <w:spacing w:lineRule="auto" w:line="480" w:before="0" w:after="0"/>
        <w:ind w:firstLine="720"/>
        <w:jc w:val="both"/>
        <w:rPr>
          <w:color w:val="000000"/>
          <w:u w:val="single"/>
        </w:rPr>
      </w:pPr>
      <w:r>
        <w:rPr>
          <w:color w:val="000000"/>
          <w:u w:val="single"/>
        </w:rPr>
        <w:t xml:space="preserve">1. Articulating, using plain and simple language delivered in a non-threatening manner, that the person who is the subject of the search is being asked to voluntarily, knowingly, and intelligently consent to such search, and explaining that such search will not be conducted if such person refuses to provide consent to such search; </w:t>
      </w:r>
    </w:p>
    <w:p>
      <w:pPr>
        <w:pStyle w:val="NormalWeb"/>
        <w:shd w:fill="FFFFFF" w:val="clear"/>
        <w:spacing w:lineRule="auto" w:line="480" w:before="0" w:after="0"/>
        <w:ind w:firstLine="720"/>
        <w:jc w:val="both"/>
        <w:rPr>
          <w:color w:val="000000"/>
          <w:u w:val="single"/>
        </w:rPr>
      </w:pPr>
      <w:r>
        <w:rPr>
          <w:color w:val="000000"/>
          <w:u w:val="single"/>
        </w:rPr>
        <w:t>2. Securing such consent without threats or promises of any kind being made to such person;</w:t>
      </w:r>
    </w:p>
    <w:p>
      <w:pPr>
        <w:pStyle w:val="NormalWeb"/>
        <w:shd w:fill="FFFFFF" w:val="clear"/>
        <w:spacing w:lineRule="auto" w:line="480" w:before="0" w:after="0"/>
        <w:ind w:firstLine="720"/>
        <w:jc w:val="both"/>
        <w:rPr>
          <w:color w:val="000000"/>
          <w:u w:val="single"/>
        </w:rPr>
      </w:pPr>
      <w:r>
        <w:rPr>
          <w:color w:val="000000"/>
          <w:u w:val="single"/>
        </w:rPr>
        <w:t>3. Affirming that such person understands the information communicated pursuant to paragraph 1;</w:t>
      </w:r>
    </w:p>
    <w:p>
      <w:pPr>
        <w:pStyle w:val="NormalWeb"/>
        <w:shd w:fill="FFFFFF" w:val="clear"/>
        <w:spacing w:lineRule="auto" w:line="480" w:before="0" w:after="0"/>
        <w:ind w:firstLine="720"/>
        <w:jc w:val="both"/>
        <w:rPr>
          <w:color w:val="000000"/>
          <w:u w:val="single"/>
        </w:rPr>
      </w:pPr>
      <w:r>
        <w:rPr>
          <w:color w:val="000000"/>
          <w:u w:val="single"/>
        </w:rPr>
        <w:t xml:space="preserve">4. Refraining from conducting such search where such consent has not been obtained; and  </w:t>
      </w:r>
    </w:p>
    <w:p>
      <w:pPr>
        <w:pStyle w:val="NormalWeb"/>
        <w:shd w:fill="FFFFFF" w:val="clear"/>
        <w:spacing w:lineRule="auto" w:line="480" w:before="0" w:after="0"/>
        <w:ind w:firstLine="720"/>
        <w:jc w:val="both"/>
        <w:rPr>
          <w:color w:val="000000"/>
          <w:u w:val="single"/>
        </w:rPr>
      </w:pPr>
      <w:r>
        <w:rPr>
          <w:color w:val="000000"/>
          <w:u w:val="single"/>
        </w:rPr>
        <w:t>5. Utilizing interpretation services pursuant to the department’s language access plan, as appropriate, when seeking consent to conduct a search of a person with limited English proficiency or such person’s vehicle, home, or property, including but not limited to the use of bilingual officers and telephonic interpretation, prior to conducting such search.</w:t>
      </w:r>
    </w:p>
    <w:p>
      <w:pPr>
        <w:pStyle w:val="NormalWeb"/>
        <w:shd w:fill="FFFFFF" w:val="clear"/>
        <w:spacing w:lineRule="auto" w:line="480" w:before="0" w:after="0"/>
        <w:ind w:firstLine="720"/>
        <w:jc w:val="both"/>
        <w:rPr>
          <w:color w:val="000000"/>
          <w:u w:val="single"/>
        </w:rPr>
      </w:pPr>
      <w:r>
        <w:rPr>
          <w:color w:val="000000"/>
          <w:u w:val="single"/>
        </w:rPr>
        <w:t>b. An officer who seeks consent to conduct a search that is subject to the guidance developed and provided pursuant to subdivision a shall:</w:t>
      </w:r>
    </w:p>
    <w:p>
      <w:pPr>
        <w:pStyle w:val="NormalWeb"/>
        <w:shd w:fill="FFFFFF" w:val="clear"/>
        <w:spacing w:lineRule="auto" w:line="480" w:before="0" w:after="0"/>
        <w:ind w:firstLine="720"/>
        <w:jc w:val="both"/>
        <w:rPr/>
      </w:pPr>
      <w:r>
        <w:rPr>
          <w:color w:val="000000"/>
          <w:u w:val="single"/>
        </w:rPr>
        <w:t>1. Create a video record of the information communicated pursuant to such guidance and such person’s response to such information when such officer is equipped with a body-worn camera issued by the department; and</w:t>
      </w:r>
    </w:p>
    <w:p>
      <w:pPr>
        <w:pStyle w:val="NormalWeb"/>
        <w:shd w:fill="FFFFFF" w:val="clear"/>
        <w:spacing w:lineRule="auto" w:line="480" w:before="0" w:after="0"/>
        <w:ind w:firstLine="720"/>
        <w:jc w:val="both"/>
        <w:rPr/>
      </w:pPr>
      <w:r>
        <w:rPr>
          <w:color w:val="000000"/>
          <w:u w:val="single"/>
        </w:rPr>
        <w:t>2. Document the time, location, and date of such search, and the apparent race/ethnicity, gender, and age of the person who was the subject of such search, and such officer’s name, precinct, and shield number.</w:t>
      </w:r>
    </w:p>
    <w:p>
      <w:pPr>
        <w:pStyle w:val="NormalWeb"/>
        <w:shd w:fill="FFFFFF" w:val="clear"/>
        <w:spacing w:lineRule="auto" w:line="480" w:before="0" w:after="0"/>
        <w:ind w:firstLine="720"/>
        <w:jc w:val="both"/>
        <w:rPr/>
      </w:pPr>
      <w:r>
        <w:rPr>
          <w:color w:val="000000"/>
          <w:u w:val="single"/>
        </w:rPr>
        <w:t>c. Where an officer has created a video record pursuant to subdivision b, such officer shall offer the person who is the subject of the search information on obtaining a copy of such record.</w:t>
      </w:r>
      <w:r>
        <w:rPr>
          <w:u w:val="single"/>
        </w:rPr>
        <w:t xml:space="preserve"> </w:t>
      </w:r>
      <w:r>
        <w:rPr>
          <w:color w:val="000000"/>
          <w:u w:val="single"/>
        </w:rPr>
        <w:t xml:space="preserve">Upon receiving a request from such person for a copy of such record, the department shall acknowledge receipt of such request within five days of receiving such request. Such acknowledgment shall include a date by which the department will provide such record or the basis for the denial of such request, provided that such date shall not be longer than 90 days from the date of receipt of such request. If the department is unable to provide such copy or denial to such person within 90 days due to extenuating circumstances, it shall provide such record or denial within 30 days of such 90 days and provide the basis of such circumstances.       </w:t>
      </w:r>
    </w:p>
    <w:p>
      <w:pPr>
        <w:pStyle w:val="NormalWeb"/>
        <w:shd w:fill="FFFFFF" w:val="clear"/>
        <w:spacing w:lineRule="auto" w:line="480" w:before="0" w:after="0"/>
        <w:ind w:firstLine="720"/>
        <w:jc w:val="both"/>
        <w:rPr/>
      </w:pPr>
      <w:r>
        <w:rPr>
          <w:color w:val="000000"/>
          <w:u w:val="single"/>
        </w:rPr>
        <w:t>d. Notwithstanding any other provision in this section, the guidance developed and provided by the department pursuant to subdivision a need not apply when:</w:t>
      </w:r>
    </w:p>
    <w:p>
      <w:pPr>
        <w:pStyle w:val="NormalWeb"/>
        <w:shd w:fill="FFFFFF" w:val="clear"/>
        <w:spacing w:lineRule="auto" w:line="480" w:before="0" w:after="0"/>
        <w:ind w:firstLine="720"/>
        <w:jc w:val="both"/>
        <w:rPr/>
      </w:pPr>
      <w:r>
        <w:rPr>
          <w:color w:val="000000"/>
          <w:u w:val="single"/>
        </w:rPr>
        <w:t>1. An officer is conducting a security search of a person or property where such search is predicated upon entrance to a public building or facility, location, event, or gathering, including random security checks of backpacks and containers conducted in facilities operated by the metropolitan transportation authority, and where such person’s entrance into any such location constitutes implied consent to be searched under an exception to the warrant requirement;</w:t>
      </w:r>
    </w:p>
    <w:p>
      <w:pPr>
        <w:pStyle w:val="NormalWeb"/>
        <w:shd w:fill="FFFFFF" w:val="clear"/>
        <w:spacing w:lineRule="auto" w:line="480" w:before="0" w:after="0"/>
        <w:ind w:firstLine="720"/>
        <w:jc w:val="both"/>
        <w:rPr/>
      </w:pPr>
      <w:r>
        <w:rPr>
          <w:color w:val="000000"/>
          <w:u w:val="single"/>
        </w:rPr>
        <w:t>2. Exigent circumstances require immediate action by law enforcement; or</w:t>
      </w:r>
    </w:p>
    <w:p>
      <w:pPr>
        <w:pStyle w:val="NormalWeb"/>
        <w:shd w:fill="FFFFFF" w:val="clear"/>
        <w:spacing w:lineRule="auto" w:line="480" w:before="0" w:after="0"/>
        <w:ind w:firstLine="720"/>
        <w:jc w:val="both"/>
        <w:rPr/>
      </w:pPr>
      <w:r>
        <w:rPr>
          <w:color w:val="000000"/>
          <w:u w:val="single"/>
        </w:rPr>
        <w:t>3. An officer reasonably expects that he or she or any other person is in danger of physical injury or that there is an imminent risk of damage to property, or to forestall the imminent escape of a suspect or the imminent potential destruction of evidence.</w:t>
      </w:r>
    </w:p>
    <w:p>
      <w:pPr>
        <w:pStyle w:val="NormalWeb"/>
        <w:shd w:fill="FFFFFF" w:val="clear"/>
        <w:spacing w:lineRule="auto" w:line="480" w:before="0" w:after="0"/>
        <w:ind w:firstLine="720"/>
        <w:jc w:val="both"/>
        <w:rPr/>
      </w:pPr>
      <w:r>
        <w:rPr>
          <w:color w:val="000000"/>
          <w:u w:val="single"/>
        </w:rPr>
        <w:t>e. Commencing within 30 days of the end of the quarter beginning on October 1, 2018, and within 30 days of the end of every quarter thereafter, the department shall post on its website a report of data collected pursuant to paragraph 2 of subdivision b, specifically the total number of consent searches conducted during the preceding quarter disaggregated by the:</w:t>
      </w:r>
    </w:p>
    <w:p>
      <w:pPr>
        <w:pStyle w:val="NormalWeb"/>
        <w:shd w:fill="FFFFFF" w:val="clear"/>
        <w:spacing w:lineRule="auto" w:line="480" w:before="0" w:after="0"/>
        <w:ind w:firstLine="720"/>
        <w:jc w:val="both"/>
        <w:rPr>
          <w:color w:val="000000"/>
          <w:u w:val="single"/>
        </w:rPr>
      </w:pPr>
      <w:r>
        <w:rPr>
          <w:color w:val="000000"/>
          <w:u w:val="single"/>
        </w:rPr>
        <w:t>1. Apparent race/ethnicity, gender, and age of the person searched; and</w:t>
      </w:r>
    </w:p>
    <w:p>
      <w:pPr>
        <w:pStyle w:val="NormalWeb"/>
        <w:shd w:fill="FFFFFF" w:val="clear"/>
        <w:spacing w:lineRule="auto" w:line="480" w:before="0" w:after="0"/>
        <w:ind w:firstLine="720"/>
        <w:jc w:val="both"/>
        <w:rPr>
          <w:color w:val="000000"/>
          <w:u w:val="single"/>
        </w:rPr>
      </w:pPr>
      <w:r>
        <w:rPr>
          <w:color w:val="000000"/>
          <w:u w:val="single"/>
        </w:rPr>
        <w:t>2. Precinct where each search occurred, and further disaggregated by the apparent race/ethnicity, gender, and age of the person searched.</w:t>
      </w:r>
    </w:p>
    <w:p>
      <w:pPr>
        <w:pStyle w:val="NormalWeb"/>
        <w:shd w:fill="FFFFFF" w:val="clear"/>
        <w:spacing w:lineRule="auto" w:line="480" w:before="0" w:after="0"/>
        <w:ind w:firstLine="720"/>
        <w:jc w:val="both"/>
        <w:rPr>
          <w:color w:val="000000"/>
          <w:u w:val="single"/>
        </w:rPr>
      </w:pPr>
      <w:r>
        <w:rPr>
          <w:color w:val="000000"/>
          <w:u w:val="single"/>
        </w:rPr>
        <w:t>f. The information required pursuant to subdivision e for each reporting period shall be stored permanently and shall be accessible from the department’s website, and shall be provided in a format that permits automated processing. Each report shall include a comparison of the current reporting period to the prior four reporting periods, where such information is available.</w:t>
      </w:r>
    </w:p>
    <w:p>
      <w:pPr>
        <w:pStyle w:val="NormalWeb"/>
        <w:shd w:fill="FFFFFF" w:val="clear"/>
        <w:spacing w:lineRule="auto" w:line="480" w:before="0" w:after="0"/>
        <w:ind w:firstLine="720"/>
        <w:jc w:val="both"/>
        <w:rPr>
          <w:color w:val="000000"/>
          <w:u w:val="single"/>
        </w:rPr>
      </w:pPr>
      <w:r>
        <w:rPr>
          <w:color w:val="000000"/>
          <w:u w:val="single"/>
        </w:rPr>
        <w:t xml:space="preserve">g. Nothing in this section or in the implementation hereof shall be construed to: </w:t>
      </w:r>
    </w:p>
    <w:p>
      <w:pPr>
        <w:pStyle w:val="NormalWeb"/>
        <w:shd w:fill="FFFFFF" w:val="clear"/>
        <w:spacing w:lineRule="auto" w:line="480" w:before="0" w:after="0"/>
        <w:ind w:firstLine="720"/>
        <w:jc w:val="both"/>
        <w:rPr>
          <w:color w:val="000000"/>
          <w:u w:val="single"/>
        </w:rPr>
      </w:pPr>
      <w:r>
        <w:rPr>
          <w:color w:val="000000"/>
          <w:u w:val="single"/>
        </w:rPr>
        <w:t xml:space="preserve">1. Restrict or limit any activity or proceeding regulated by the criminal procedure law or any other state law; or </w:t>
      </w:r>
    </w:p>
    <w:p>
      <w:pPr>
        <w:pStyle w:val="NormalWeb"/>
        <w:shd w:fill="FFFFFF" w:val="clear"/>
        <w:spacing w:lineRule="auto" w:line="480" w:before="0" w:after="0"/>
        <w:ind w:firstLine="720"/>
        <w:jc w:val="both"/>
        <w:rPr>
          <w:color w:val="000000"/>
          <w:u w:val="single"/>
        </w:rPr>
      </w:pPr>
      <w:r>
        <w:rPr>
          <w:color w:val="000000"/>
          <w:u w:val="single"/>
        </w:rPr>
        <w:t xml:space="preserve">2. Create a private right of action on the part of any persons or entity against the city of New York, the department, or any official or employee thereof. </w:t>
      </w:r>
    </w:p>
    <w:p>
      <w:pPr>
        <w:pStyle w:val="NormalWeb"/>
        <w:shd w:fill="FFFFFF" w:val="clear"/>
        <w:spacing w:lineRule="auto" w:line="480" w:before="0" w:after="0"/>
        <w:ind w:firstLine="720"/>
        <w:jc w:val="both"/>
        <w:rPr/>
      </w:pPr>
      <w:r>
        <w:rPr>
          <w:color w:val="000000"/>
          <w:u w:val="single"/>
        </w:rPr>
        <w:t xml:space="preserve">h. 1. In the event body worn cameras are not provided by the department to officers engaged in a patrol function, whether in uniform or civilian clothing, by December 31, 2019, or the department ceases to use such cameras, the department shall (i) develop and implement a procedure to obtain objective proof of voluntary, knowing, and intelligent consent to search by documenting the information communicated by an officer pursuant to the guidance that the department developed pursuant to subdivision a and the response of the person who is the subject of such search in writing and by offering such person to sign a statement confirming such consent, or by documenting such information through audio, through video and audio, or by other methods, excluding fingerprinting; and (ii) develop a process for such person to request such information or record. </w:t>
      </w:r>
    </w:p>
    <w:p>
      <w:pPr>
        <w:pStyle w:val="NormalWeb"/>
        <w:shd w:fill="FFFFFF" w:val="clear"/>
        <w:spacing w:lineRule="auto" w:line="480" w:before="0" w:after="0"/>
        <w:ind w:firstLine="720"/>
        <w:jc w:val="both"/>
        <w:rPr/>
      </w:pPr>
      <w:r>
        <w:rPr>
          <w:color w:val="000000"/>
          <w:u w:val="single"/>
        </w:rPr>
        <w:t xml:space="preserve">2. If body worn cameras are not provided by the department by December 31, 2019, or the department ceases to use such cameras solely due to circumstances within the control of the commissioner, the department shall develop and implement such procedure by such date.  </w:t>
      </w:r>
    </w:p>
    <w:p>
      <w:pPr>
        <w:pStyle w:val="NormalWeb"/>
        <w:shd w:fill="FFFFFF" w:val="clear"/>
        <w:spacing w:lineRule="auto" w:line="480" w:before="0" w:after="0"/>
        <w:ind w:firstLine="720"/>
        <w:jc w:val="both"/>
        <w:rPr>
          <w:color w:val="000000"/>
          <w:u w:val="single"/>
        </w:rPr>
      </w:pPr>
      <w:r>
        <w:rPr>
          <w:color w:val="000000"/>
          <w:u w:val="single"/>
        </w:rPr>
        <w:t xml:space="preserve">3. If body worn cameras are not provided by the department by December 31, 2019, or the department ceases to use such cameras due to circumstances not within the control of the commissioner, the department shall develop and implement such procedure no later than 6 months from such date or the date on which the department ceases to use such technology. </w:t>
      </w:r>
    </w:p>
    <w:p>
      <w:pPr>
        <w:pStyle w:val="NormalWeb"/>
        <w:shd w:fill="FFFFFF" w:val="clear"/>
        <w:spacing w:lineRule="auto" w:line="480" w:before="0" w:after="0"/>
        <w:ind w:firstLine="720"/>
        <w:jc w:val="both"/>
        <w:rPr>
          <w:color w:val="000000"/>
          <w:u w:val="single"/>
        </w:rPr>
      </w:pPr>
      <w:r>
        <w:rPr>
          <w:color w:val="000000"/>
          <w:u w:val="single"/>
        </w:rPr>
        <w:t>i. Notwithstanding any other provision in this section, the procedure developed by the department pursuant to subdivision h need not apply when:</w:t>
      </w:r>
    </w:p>
    <w:p>
      <w:pPr>
        <w:pStyle w:val="NormalWeb"/>
        <w:shd w:fill="FFFFFF" w:val="clear"/>
        <w:spacing w:lineRule="auto" w:line="480" w:before="0" w:after="0"/>
        <w:ind w:firstLine="720"/>
        <w:jc w:val="both"/>
        <w:rPr>
          <w:color w:val="000000"/>
          <w:u w:val="single"/>
        </w:rPr>
      </w:pPr>
      <w:r>
        <w:rPr>
          <w:color w:val="000000"/>
          <w:u w:val="single"/>
        </w:rPr>
        <w:t>1.  An officer is conducting a security search of a person or property where such search is predicated upon entrance to a public building or facility, location, event, or gathering, including random security checks of backpacks and containers conducted in facilities operated by the metropolitan transportation authority, and where such person’s entrance into any such location constitutes implied consent to be searched under an exception to the warrant requirement;</w:t>
      </w:r>
    </w:p>
    <w:p>
      <w:pPr>
        <w:pStyle w:val="NormalWeb"/>
        <w:shd w:fill="FFFFFF" w:val="clear"/>
        <w:spacing w:lineRule="auto" w:line="480" w:before="0" w:after="0"/>
        <w:ind w:firstLine="720"/>
        <w:jc w:val="both"/>
        <w:rPr>
          <w:color w:val="000000"/>
          <w:u w:val="single"/>
        </w:rPr>
      </w:pPr>
      <w:r>
        <w:rPr>
          <w:color w:val="000000"/>
          <w:u w:val="single"/>
        </w:rPr>
        <w:t>2. Exigent circumstances require immediate action by law enforcement; or</w:t>
      </w:r>
    </w:p>
    <w:p>
      <w:pPr>
        <w:pStyle w:val="NormalWeb"/>
        <w:shd w:fill="FFFFFF" w:val="clear"/>
        <w:spacing w:lineRule="auto" w:line="480" w:before="0" w:after="0"/>
        <w:ind w:firstLine="720"/>
        <w:jc w:val="both"/>
        <w:rPr>
          <w:color w:val="000000"/>
          <w:u w:val="single"/>
        </w:rPr>
      </w:pPr>
      <w:r>
        <w:rPr>
          <w:color w:val="000000"/>
          <w:u w:val="single"/>
        </w:rPr>
        <w:t>3. An officer reasonably expects that he or she or any other person is in danger of physical injury or that there is an imminent risk of damage to property, or to forestall the imminent escape of a suspect or the imminent potential destruction of evidence.</w:t>
      </w:r>
    </w:p>
    <w:p>
      <w:pPr>
        <w:pStyle w:val="Normal"/>
        <w:shd w:fill="FFFFFF" w:val="clear"/>
        <w:spacing w:lineRule="auto" w:line="480" w:before="0" w:after="0"/>
        <w:ind w:firstLine="720"/>
        <w:jc w:val="both"/>
        <w:rPr/>
      </w:pPr>
      <w:r>
        <w:rPr>
          <w:rFonts w:cs="Calibri"/>
          <w:sz w:val="24"/>
          <w:szCs w:val="24"/>
        </w:rPr>
        <w:t xml:space="preserve"> </w:t>
      </w:r>
      <w:r>
        <w:rPr>
          <w:rFonts w:cs="Times New Roman" w:ascii="Times New Roman" w:hAnsi="Times New Roman"/>
          <w:sz w:val="24"/>
          <w:szCs w:val="24"/>
        </w:rPr>
        <w:t>§ 3. Severability. If any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Spacing"/>
        <w:spacing w:lineRule="auto" w:line="480"/>
        <w:ind w:firstLine="720"/>
        <w:jc w:val="both"/>
        <w:rPr>
          <w:rFonts w:ascii="Times New Roman" w:hAnsi="Times New Roman" w:cs="Times New Roman"/>
        </w:rPr>
      </w:pPr>
      <w:r>
        <w:rPr>
          <w:rFonts w:cs="Times New Roman" w:ascii="Times New Roman" w:hAnsi="Times New Roman"/>
        </w:rPr>
        <w:t>§ 4. This local law takes effect 120 days after it becomes law, provided that paragraph 2 of subdivision b of section 14-173 of the administrative code of the city of New York, as added by section 2 of this local law, takes effect 9 months after it becomes law.</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DA</w:t>
      </w:r>
    </w:p>
    <w:p>
      <w:pPr>
        <w:pStyle w:val="Normal"/>
        <w:suppressLineNumbers/>
        <w:spacing w:before="0" w:after="0"/>
        <w:rPr>
          <w:rFonts w:ascii="Times New Roman" w:hAnsi="Times New Roman" w:cs="Times New Roman"/>
          <w:sz w:val="20"/>
          <w:szCs w:val="20"/>
        </w:rPr>
      </w:pPr>
      <w:r>
        <w:rPr>
          <w:rFonts w:cs="Times New Roman" w:ascii="Times New Roman" w:hAnsi="Times New Roman"/>
          <w:sz w:val="20"/>
          <w:szCs w:val="20"/>
        </w:rPr>
        <w:t>LS 1822 &amp; LS 2134</w:t>
      </w:r>
    </w:p>
    <w:p>
      <w:pPr>
        <w:pStyle w:val="Normal"/>
        <w:rPr>
          <w:color w:val="000000"/>
          <w:u w:val="single"/>
        </w:rPr>
      </w:pPr>
      <w:r>
        <w:rPr>
          <w:rFonts w:cs="Times New Roman" w:ascii="Times New Roman" w:hAnsi="Times New Roman"/>
          <w:sz w:val="20"/>
          <w:szCs w:val="20"/>
        </w:rPr>
        <w:t>12/11/2017 1:30pm</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YPD, 2011 4</w:t>
      </w:r>
      <w:r>
        <w:rPr>
          <w:rFonts w:cs="Times New Roman" w:ascii="Times New Roman" w:hAnsi="Times New Roman"/>
          <w:vertAlign w:val="superscript"/>
        </w:rPr>
        <w:t>th</w:t>
      </w:r>
      <w:r>
        <w:rPr>
          <w:rFonts w:cs="Times New Roman" w:ascii="Times New Roman" w:hAnsi="Times New Roman"/>
        </w:rPr>
        <w:t xml:space="preserve"> Quarter Report on Stop, Question, and Frisk.</w:t>
      </w:r>
    </w:p>
  </w:footnote>
  <w:footnote w:id="3">
    <w:p>
      <w:pPr>
        <w:pStyle w:val="Footnote"/>
        <w:rPr/>
      </w:pPr>
      <w:r>
        <w:rPr>
          <w:rStyle w:val="FootnoteCharacters"/>
        </w:rPr>
        <w:footnoteRef/>
      </w:r>
      <w:r>
        <w:rPr>
          <w:rFonts w:cs="Times New Roman" w:ascii="Times New Roman" w:hAnsi="Times New Roman"/>
        </w:rPr>
        <w:t xml:space="preserve">Complaint at </w:t>
      </w:r>
      <w:r>
        <w:rPr>
          <w:rFonts w:cs="Times New Roman" w:ascii="Times New Roman" w:hAnsi="Times New Roman"/>
          <w:i/>
        </w:rPr>
        <w:t>Floyd v. New York</w:t>
      </w:r>
      <w:r>
        <w:rPr>
          <w:rFonts w:cs="Times New Roman" w:ascii="Times New Roman" w:hAnsi="Times New Roman"/>
        </w:rPr>
        <w:t xml:space="preserve"> (08 Civ. 01034 (SAS)) (Jan. 31, 2008)</w:t>
      </w:r>
    </w:p>
  </w:footnote>
  <w:footnote w:id="4">
    <w:p>
      <w:pPr>
        <w:pStyle w:val="Footnote"/>
        <w:rPr/>
      </w:pPr>
      <w:r>
        <w:rPr>
          <w:rStyle w:val="FootnoteCharacters"/>
        </w:rPr>
        <w:footnoteRef/>
      </w:r>
      <w:r>
        <w:rPr>
          <w:rFonts w:cs="Times New Roman" w:ascii="Times New Roman" w:hAnsi="Times New Roman"/>
          <w:i/>
        </w:rPr>
        <w:t xml:space="preserve">Floyd  v. New York, </w:t>
      </w:r>
      <w:r>
        <w:rPr>
          <w:rFonts w:cs="Times New Roman" w:ascii="Times New Roman" w:hAnsi="Times New Roman"/>
        </w:rPr>
        <w:t>959 F.Supp.2d 540 (SDNY 2013)</w:t>
      </w:r>
    </w:p>
  </w:footnote>
  <w:footnote w:id="5">
    <w:p>
      <w:pPr>
        <w:pStyle w:val="Footnote"/>
        <w:rPr/>
      </w:pPr>
      <w:r>
        <w:rPr>
          <w:rStyle w:val="FootnoteCharacters"/>
        </w:rPr>
        <w:footnoteRef/>
      </w:r>
      <w:r>
        <w:rPr>
          <w:rFonts w:cs="Times New Roman" w:ascii="Times New Roman" w:hAnsi="Times New Roman"/>
          <w:i/>
        </w:rPr>
        <w:t>Floyd  v. New York</w:t>
      </w:r>
      <w:r>
        <w:rPr>
          <w:rFonts w:cs="Times New Roman" w:ascii="Times New Roman" w:hAnsi="Times New Roman"/>
        </w:rPr>
        <w:t>, 959 F.Supp.2d 668 (SDNY 20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70 of 2013; Local Law 71 of 2013; Int. No. 182-A; Int. No. 541</w:t>
      </w:r>
    </w:p>
  </w:footnote>
  <w:footnote w:id="7">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Local Law 70 of 20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71 of 2013</w:t>
      </w:r>
    </w:p>
  </w:footnote>
  <w:footnote w:id="10">
    <w:p>
      <w:pPr>
        <w:pStyle w:val="Footnote"/>
        <w:rPr/>
      </w:pPr>
      <w:r>
        <w:rPr>
          <w:rStyle w:val="FootnoteCharacters"/>
        </w:rPr>
        <w:footnoteRef/>
      </w:r>
      <w:r>
        <w:rPr/>
        <w:t xml:space="preserve"> </w:t>
      </w:r>
      <w:r>
        <w:rPr/>
        <w:t>1st-3</w:t>
      </w:r>
      <w:r>
        <w:rPr>
          <w:vertAlign w:val="superscript"/>
        </w:rPr>
        <w:t>rd</w:t>
      </w:r>
      <w:r>
        <w:rPr/>
        <w:t xml:space="preserve"> Quarter “Stop, Question and Frisk” data submitted to the Council pursuant to Ad. Code §140.50</w:t>
      </w:r>
    </w:p>
  </w:footnote>
  <w:footnote w:id="11">
    <w:p>
      <w:pPr>
        <w:pStyle w:val="Footnote"/>
        <w:rPr/>
      </w:pPr>
      <w:r>
        <w:rPr>
          <w:rStyle w:val="FootnoteCharacters"/>
        </w:rPr>
        <w:footnoteRef/>
      </w:r>
      <w:r>
        <w:rPr/>
        <w:t xml:space="preserve"> </w:t>
      </w:r>
      <w:r>
        <w:rPr/>
        <w:t xml:space="preserve">NYPD Patrol Guide Procedure No. 203-09 available at </w:t>
      </w:r>
      <w:hyperlink r:id="rId1">
        <w:r>
          <w:rPr>
            <w:rStyle w:val="InternetLink"/>
          </w:rPr>
          <w:t>https://www1.nyc.gov/assets/nypd/downloads/pdf/public_information/public-pguide1.pdf</w:t>
        </w:r>
      </w:hyperlink>
      <w:r>
        <w:rPr/>
        <w:t xml:space="preserve"> </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 at 212-16</w:t>
      </w:r>
    </w:p>
  </w:footnote>
  <w:footnote w:id="14">
    <w:p>
      <w:pPr>
        <w:pStyle w:val="Footnote"/>
        <w:rPr/>
      </w:pPr>
      <w:r>
        <w:rPr>
          <w:rStyle w:val="FootnoteCharacters"/>
        </w:rPr>
        <w:footnoteRef/>
      </w:r>
      <w:r>
        <w:rPr/>
        <w:t xml:space="preserve"> </w:t>
      </w:r>
      <w:r>
        <w:rPr/>
        <w:t>Id. at 212-11</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Id. </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 xml:space="preserve">Operations Order 50 “Consent to Search Guidelines for Uniformed Members of the Service Assigned to the Detective Bureau and other Investigatory Commands/Units” available at </w:t>
      </w:r>
      <w:hyperlink r:id="rId2">
        <w:r>
          <w:rPr>
            <w:rStyle w:val="InternetLink"/>
          </w:rPr>
          <w:t>https://www1.nyc.gov/assets/nypd/downloads/pdf/analysis_and_planning/patrol_guide/oo_50_16.pdf</w:t>
        </w:r>
      </w:hyperlink>
      <w:r>
        <w:rPr/>
        <w:t xml:space="preserve"> </w:t>
      </w:r>
    </w:p>
  </w:footnote>
  <w:footnote w:id="21">
    <w:p>
      <w:pPr>
        <w:pStyle w:val="Footnote"/>
        <w:rPr/>
      </w:pPr>
      <w:r>
        <w:rPr>
          <w:rStyle w:val="FootnoteCharacters"/>
        </w:rPr>
        <w:footnoteRef/>
      </w:r>
      <w:r>
        <w:rPr/>
        <w:t xml:space="preserve"> </w:t>
      </w:r>
      <w:hyperlink r:id="rId3">
        <w:r>
          <w:rPr>
            <w:rStyle w:val="InternetLink"/>
          </w:rPr>
          <w:t>https://www1.nyc.gov/site/nypd/about/about-nypd/equipment-tech/body-worn-cameras.page</w:t>
        </w:r>
      </w:hyperlink>
      <w:r>
        <w:rPr/>
        <w:t xml:space="preserve"> </w:t>
      </w:r>
    </w:p>
  </w:footnote>
  <w:footnote w:id="22">
    <w:p>
      <w:pPr>
        <w:pStyle w:val="Footnote"/>
        <w:rPr/>
      </w:pPr>
      <w:r>
        <w:rPr>
          <w:rStyle w:val="FootnoteCharacters"/>
        </w:rPr>
        <w:footnoteRef/>
      </w:r>
      <w:r>
        <w:rPr/>
        <w:t xml:space="preserve"> </w:t>
      </w:r>
      <w:hyperlink r:id="rId4">
        <w:r>
          <w:rPr>
            <w:rStyle w:val="InternetLink"/>
          </w:rPr>
          <w:t>https://marroninstitute.nyu.edu/uploads/content/NYPD_Officer_BWC_Questionnaire_Report.pdf</w:t>
        </w:r>
      </w:hyperlink>
      <w:r>
        <w:rPr/>
        <w:t xml:space="preserve"> </w:t>
      </w:r>
    </w:p>
  </w:footnote>
  <w:footnote w:id="23">
    <w:p>
      <w:pPr>
        <w:pStyle w:val="Footnote"/>
        <w:rPr/>
      </w:pPr>
      <w:r>
        <w:rPr>
          <w:rStyle w:val="FootnoteCharacters"/>
        </w:rPr>
        <w:footnoteRef/>
      </w:r>
      <w:r>
        <w:rPr/>
        <w:t xml:space="preserve"> </w:t>
      </w:r>
      <w:r>
        <w:rPr/>
        <w:t>Operations Order number 21 (4/20/2017)</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Public Officers Law,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basedOn w:val="Normal"/>
    <w:qFormat/>
    <w:pPr>
      <w:spacing w:lineRule="auto" w:line="240" w:before="0" w:after="0"/>
    </w:pPr>
    <w:rPr>
      <w:rFonts w:ascii="Cambria" w:hAnsi="Cambria" w:eastAsia="Cambria" w:cs="Times New Roman"/>
      <w:sz w:val="24"/>
      <w:szCs w:val="32"/>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nypd/downloads/pdf/public_information/public-pguide1.pdf" TargetMode="External"/><Relationship Id="rId2" Type="http://schemas.openxmlformats.org/officeDocument/2006/relationships/hyperlink" Target="https://www1.nyc.gov/assets/nypd/downloads/pdf/analysis_and_planning/patrol_guide/oo_50_16.pdf" TargetMode="External"/><Relationship Id="rId3" Type="http://schemas.openxmlformats.org/officeDocument/2006/relationships/hyperlink" Target="https://www1.nyc.gov/site/nypd/about/about-nypd/equipment-tech/body-worn-cameras.page" TargetMode="External"/><Relationship Id="rId4" Type="http://schemas.openxmlformats.org/officeDocument/2006/relationships/hyperlink" Target="https://marroninstitute.nyu.edu/uploads/content/NYPD_Officer_BWC_Questionnaire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2:00Z</dcterms:created>
  <dc:creator>Ambekar, Deepa</dc:creator>
  <dc:description/>
  <dc:language>en-US</dc:language>
  <cp:lastModifiedBy>DelFranco, Ruthie</cp:lastModifiedBy>
  <cp:lastPrinted>2017-12-18T12:11:00Z</cp:lastPrinted>
  <dcterms:modified xsi:type="dcterms:W3CDTF">2017-12-19T15:02:00Z</dcterms:modified>
  <cp:revision>2</cp:revision>
  <dc:subject/>
  <dc:title/>
</cp:coreProperties>
</file>