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9:5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R. Ta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ily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dmore Owings &amp; Merrill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am recon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meeting of the Zoning and Franchise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ining me are Council Member Simcha Felder,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rs, Mike McMahon, Erik Gioia, Melinda Ka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 Vann. Those are the members of the Committe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have Council Member Inez Dickens with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will take a five-minute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we will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one. We took that brief ten-minute brea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back, and I understand that we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ment and I'd like to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Dan Garodnick for really putting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oul into this issue. And I'm going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 and then we will call on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nt to mention what the agreement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s that have been made 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Good morning, everybody.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get started by giving a quick brief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we're talking about and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an area between 35th and 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s, along First Avenue. It is sepa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ple of different parcels. One is 616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enue, one at 700 First Avenue, one at 708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enue, and one at 685 First Avenue, al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compassing around nine acres of developabl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east side of Manhattan along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want to start off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ing Chairman Avella, Chair Katz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 in the scheduling issu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. We have been doing a lot of work,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imagined, to try to come to a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s both for the developer of this sit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for the local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I am very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voting on a plan tha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e of the east side of Manhatta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formative project, one tha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brant mixed-use community with bot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ommercial space, ground level retai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ormous amount of open public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tried something new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. We tried to dispense with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tics on both sides. Instead we engaged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tantive level and discussed what mo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ons that we're taking, and in doing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able to develop a plan that get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t needs, and also delivers a great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is process the commun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ressed concerns about the impacts of 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 heights and densities,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n space on-site would be permanently mad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ncluding a school and affordable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ose concerns were he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ddressed them, and we're go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ectly from the East River Realty Compan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hanges and modifications that we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at I will encourage my colleagues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today so we will send thi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City Planning for its nex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LUR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by way of illu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lest building is now shorter than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was before. We have five acres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 that has not been impacted and touch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. It is truly open. We've creat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ance organization, a 501(c)(3)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programming for that site,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atives both from the develop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local community. We have ample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tail. We've taken direct step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adow concerns related to our local parks.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member from the hearing that there wer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s about the landmarked Tudor City G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ould have been under significant sha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itially proposed heights of 685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around 721 feet. Today we will modify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ring that building down to 462 fee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very minimal impacts on Tudor City Gree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xception of a short 45-minut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so are reorienting the 616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nue site. That as you recall was a sit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ificant, in my view significant imp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. Varton Park. We are reorienting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were previously in a north/south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in a north/south direction, creating an 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sunlight to get through. Now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in an east/west orientation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n to come through, and also putting the scho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site where it belongs, prominently alo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nue, and creating active space on that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neighborhood so desperatel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set up an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that the East River Realty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cribe in a moment, but it is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essible, will create incentiv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essible to moderate and middle-inc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n easement on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d of this property which will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of a waterfront park,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been a point of great interest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the Municipal Arts Society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, and it was a very critic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is process that we open the door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ture development of a waterfront park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s, frankly, starved for waterfro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se are some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es that we made to benefit the neighborh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want to note the importance of this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of New York. It adds 4 million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residential and commercial develo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's tax rolls. It will create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s and I am confident it will be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 based on the professionalism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am that is in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the develo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st River Realty Company for being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ner, and for making significant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plan, so that it became a winning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, again, wanted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, but I also should note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ong to Speaker Christine Quinn, and to her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Staff, Chuck Meara, for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idance; the Land Use staff here, Gail Benja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ristian Hilton (phonetic), Amy Leviton,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ine, and last but most certainly not least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e, Marianna Vademan Stone (phonetic), who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ior Policy Advisor, and also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ocate and has been a remarkable as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le process at every step of the way. So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cknowledge all of them. And with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, again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a few words here. I think this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project, one that we can all be proud of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worthy of the esteem of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the City of New York. And I also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ose I want to recognize the Borough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, Scott Stringer, and Dan Golub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a very critical part in this proces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extremely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y, as you all know,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mmendation against this plan with a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ward approval. And I think we have come to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we have gotten success and we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e needed to achieve under the framewor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th by the Borough President. I'm very pleas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 that. So, I wanted to thank him public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. So, with that, Mr. Chairman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say a few words, and 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e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 I'd like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s of East River Realty to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 the 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TARNOFF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lla, Chairman Garodnick. My name is Gar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rnoff. I'm with the law firm of Kramer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ftalis and Frank, LLP. I'm here with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ylor, who is a partner at the firm of Skid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ings and Merrill, project architects of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ong with Richard Meyer, in partners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im Corner, Field Operations, Landscap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Very happy to be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been a very long road. We were u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ight trying to get everything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sure went through the changes that we'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with the Council, I will just continu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them with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is an office building at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Avenue, the northern most sit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ed the size of that office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,046,000 square feet. Reduced it by 10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t, and reduced the height from what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Planning Commission of 688 feet to 55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Council Member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ed, at 616 First Avenue, we are reori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uildings and moving the school to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inimize shadow impacts on St. Vartan's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re also deleting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ightened set-back waivers, and specia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ightened setback waivers at 616 First A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there will now comply with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was a request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ount of parking. We're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parking by 203 spaces at 708 Water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ge northern site, so that there will now be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parking space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re modifying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sionary housing provisions to provide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of the housing on the site, on the 616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n the 708 Waterside site, the equivalen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, to either be provided on-site, off-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preservation off-site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sionar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also added to tha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ility to also provide the inclusionary hou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ing higher percentages of either mode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ddle-income housing, as provided in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ards text. There are different ratio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or not it's moderate or middle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lt in providing even more housing i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ight now the amount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, if it's all low-income housing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ximately between 550 and 57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agreed to work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ement for the relocation of the FDR Dr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allow eventually a bridge to be buil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ive to the East River, and to work collabo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State DOT and the City DOT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ve reduced all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ights on the northern sites. 685 First Aven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on the west side of First Avenu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39th and 40th, was reduced from 600 feet 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the Planning Commission to 462 feet in he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Garodnick not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ly reduce shadows onto the City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greed to have an on-sit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mand coordinator, who will implement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 the amount of auto vehicle tr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going to provid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rictive declaration that 39th and 40th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mapped, will be, excuse me, not mapp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public access easements, so the public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nsure those points -- those rights of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tern portion of the site, will b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re establishing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ation that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ming and rules for the open space at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side to be jointly run by the develope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unity, with representatives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board, representatives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rough President and by the Council Member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ve agreed to amend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rovide that many of the change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, if further changes are require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provisions of declara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ed major modifications and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e back to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order to activate the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 more a concern that was raised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y the Council, we have agreed to prov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formance space, outdoor performance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stern end of the office building at 708 Water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ill become part of the public open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subject to the programming jurisdi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n space programming managemen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lastly, the developer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post a bond or a letter of credit or put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crow upon the lowering of the 42nd Stree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mp to provide for a future bridge over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ive to what's now a parking lot on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FD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ose are the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reed to by the developer, or the applica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letter to that effect which we have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il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rilyn, would you like to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self and speak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TAYLOR: Hello. I'm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ylor, a partner at Skidmore Owings and Mer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chitect and urba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everybody has 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ails. I just want to compliment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ressive leadership and the clarity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llowed this agreement to be reached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And I w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record that the modific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tion is stated in the March 11th letter to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ll call upon Counse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. Chair recommends approval, and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gratulate, once again, everybod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, and especially Council Member Garodni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a good negotiation, and it's alway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ee the Council Member, the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and elected official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with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IOIA: May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on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jor concerns about this projec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atulate Council Member Garodnick and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s judgment and I vote y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And your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previous item LU 6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IOIA: Y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congratulate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, Council Member Garodni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Council members that represen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area that were involved in it, bu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Garodnick really shepherded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Daily News had an editori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it was yesterday or today, I saw it to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It was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Sor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st be a Post writer in the room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y had an editorial abou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roject go through for the good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, and I think that this Land Us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uncil of the City of New York has show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ast seven years that we understand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ngle Land Use project, especi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gnitude at the Con Edison site, nee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lancing as we move forward.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iamsburg Greenpoint, Hudson Yards, Jama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ens, and so many others for the good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negotiated with the community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, the community boards,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s all along the way, and tri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people happy as we possibl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is, I think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y with this project. The density is low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rcial is lowered, parking was dealt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ably there will be a few group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illed, but the fact of the matter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ably means if everyone is not 100 percen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did a great job, but this, a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said, will be a great asset to the econo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, a great engine as we move forwa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 to bring folks in, and I want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Use Committee, Councilman Garodn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for moving forward on such, I belie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 project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A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ter and the previous matter as we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A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ter and the previous matt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RS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matter and the previous mat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matter and the prev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Aye,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ight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was one thing that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o before, which was to mention and thank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colleagues from the east side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Lappin and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district is sandwich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ween their two districts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raordinary advocates for the distric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. They have been incredibl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is whole process. I c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uckier than to have great colleagues lik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m on either side of the area that I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I just wanted to say that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hould have said it at the beginning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lot going on at the moment, so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, but I really very much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loses this meeting of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ATZ: We a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lding Planning, which is going to be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, from the community, and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rk-Viverito's items. So, those items are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fterwards we will hold Land 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ort officially back to City Plann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cations for Con Edison, to repo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se back to the City Council for a v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. That is the schedule, Plann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Use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