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00 (Res. No. 163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rPr/>
      </w:pPr>
      <w:r>
        <w:rPr>
          <w:b/>
          <w:sz w:val="24"/>
          <w:szCs w:val="24"/>
        </w:rPr>
        <w:t xml:space="preserve">MANHATTAN CB - 11                                                                  </w:t>
        <w:tab/>
        <w:t xml:space="preserve"> C 170226 ZMM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ity Planning Commission decision approving an application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ubmitted by the NYC Educational Construction Fund and AvalonBay Communities, Inc. pursuant to Section 197-c and 201 of the New York City Charter for the amendment of the Zoning Map, Section No. 6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To approve the amendment to the Zoning Map, which in conjunction with the related actions would facilitate a new mixed-use development on an entire city block with residential, commercial and community facility uses. The project is located in the East Harlem neighborhood of Manhattan Community District 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iv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Salamanc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693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C 170226 ZM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00 (Res. No. 163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2z0">
    <w:name w:val="WW8Num2z0"/>
    <w:qFormat/>
    <w:rPr>
      <w:spacing w:val="3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9:00Z</dcterms:created>
  <dc:creator>New York City Council</dc:creator>
  <dc:description/>
  <cp:keywords/>
  <dc:language>en-US</dc:language>
  <cp:lastModifiedBy>DelFranco, Ruthie</cp:lastModifiedBy>
  <cp:lastPrinted>2017-08-24T14:43:00Z</cp:lastPrinted>
  <dcterms:modified xsi:type="dcterms:W3CDTF">2017-09-08T14:39:00Z</dcterms:modified>
  <cp:revision>2</cp:revision>
  <dc:subject/>
  <dc:title>THE COUNCIL</dc:title>
</cp:coreProperties>
</file>