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471, 472 and 50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1092, 1093 and 10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68 Vermont Street</w:t>
        <w:tab/>
        <w:t>3841/32</w:t>
        <w:tab/>
        <w:t>20075536 HAK</w:t>
        <w:tab/>
        <w:t>471</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72 Snediker Street</w:t>
        <w:tab/>
        <w:t>3865/46</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76 Snediker Street</w:t>
        <w:tab/>
        <w:t>3865/47</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42 Hinsdale Street</w:t>
        <w:tab/>
        <w:t>3866/41</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745 Linden Boulevard</w:t>
        <w:tab/>
        <w:t>3866/68</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50 Alabama Avenue</w:t>
        <w:tab/>
        <w:t>4295/19</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21 Malta Street</w:t>
        <w:tab/>
        <w:t>4295/72</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53 Hinsdale Street</w:t>
        <w:tab/>
        <w:t>3687/9</w:t>
        <w:tab/>
        <w:t>20075537 HAK</w:t>
        <w:tab/>
        <w:t>472</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55 Hinsdale Street</w:t>
        <w:tab/>
        <w:t>3687/8</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3445 Olinville Avenue </w:t>
        <w:tab/>
        <w:t>4627/25</w:t>
        <w:tab/>
        <w:t>20075588 HAX</w:t>
        <w:tab/>
        <w:t>509</w:t>
        <w:tab/>
        <w:t>ACA/Dollar</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 xml:space="preserve">Bronx </w:t>
        <w:tab/>
        <w:tab/>
        <w:tab/>
        <w:tab/>
        <w:t xml:space="preserve">  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rPr/>
      </w:pPr>
      <w:r>
        <w:rPr/>
        <w:t xml:space="preserve"> </w:t>
      </w:r>
      <w:r>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3"/>
        <w:rPr>
          <w:b/>
          <w:b/>
          <w:u w:val="single"/>
        </w:rPr>
      </w:pPr>
      <w:r>
        <w:rPr/>
        <w:t>5.</w:t>
        <w:tab/>
        <w:t>Approve an exemption of the projects from real property taxes pursuant to Section 696 of the General Municipal Law for L.U. Nos. 471, 472, and 5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October 9,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r>
      <w:r>
        <w:rPr>
          <w:rFonts w:cs="Times New Roman" w:ascii="Times New Roman" w:hAnsi="Times New Roman"/>
          <w:b/>
        </w:rPr>
        <w:t xml:space="preserve"> </w:t>
        <w:tab/>
        <w:tab/>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9,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October 17,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2Technical"/>
        <w:rPr/>
      </w:pPr>
      <w:r>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2Technical"/>
        <w:rPr/>
      </w:pPr>
      <w:r>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471, 472 and 509</w:t>
    </w:r>
  </w:p>
  <w:p>
    <w:pPr>
      <w:pStyle w:val="Header"/>
      <w:rPr>
        <w:rFonts w:ascii="Times New Roman" w:hAnsi="Times New Roman" w:cs="Times New Roman"/>
        <w:b/>
        <w:b/>
        <w:bCs/>
      </w:rPr>
    </w:pPr>
    <w:r>
      <w:rPr>
        <w:rFonts w:cs="Times New Roman" w:ascii="Times New Roman" w:hAnsi="Times New Roman"/>
        <w:b/>
        <w:bCs/>
      </w:rPr>
      <w:t xml:space="preserve">Res. Nos. </w:t>
    </w:r>
    <w:r>
      <w:rPr>
        <w:rFonts w:cs="CG Times;Times New Roman" w:ascii="CG Times;Times New Roman" w:hAnsi="CG Times;Times New Roman"/>
        <w:b/>
      </w:rPr>
      <w:t>1092, 1093 and 109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07:00Z</dcterms:created>
  <dc:creator>lndsabal</dc:creator>
  <dc:description/>
  <dc:language>en-US</dc:language>
  <cp:lastModifiedBy> </cp:lastModifiedBy>
  <cp:lastPrinted>2007-10-23T11:38:00Z</cp:lastPrinted>
  <dcterms:modified xsi:type="dcterms:W3CDTF">2007-10-23T15:38:00Z</dcterms:modified>
  <cp:revision>10</cp:revision>
  <dc:subject/>
  <dc:title/>
</cp:coreProperties>
</file>