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PARKS, RECREATIO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ULTURAL AFFAIRS And INTERNATION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TERGROUP REL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July 23, 20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0:0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Recess: 11:15 a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NDELL F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Kenneth Fis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Martin Gold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rew Eristof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ohn Bigelow Tayl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rs. Eristof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ewart Diamo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gislative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fice of NYC Council Member Las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ry Anne Ci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air, Parks Committe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unity Board 11, Brookly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ena Rom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llie Bly P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oseph G. Troisi, M.D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unity Mayors of New York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anley Epstein, Esq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arry Murris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nior Enlisted Military Council NY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lorence Ghristin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unity Mayors of New York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atrick Condr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ay Ridge and Bensonhurst Preservation Alli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illiam Giraso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th Avenue Merchants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gela Ry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mb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th Avenue Board of Tra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tonio Lim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13th Avenue Merchants Assoc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FOSTER: Good morning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know, it's summer and some of our members are 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ing and may not show at all because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ther commit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Golden is com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w. Welcome, this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y name is Wendell Foster,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the Committee on Parks, Recreation, Cul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ffairs and International Intergroup Re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agenda for today's hear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International Intergroup Relations introdu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ree proposed local laws, naming two streets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laza in honor of three New Yorkers who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ignificant contributions to our great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tro. No. 622, by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Quinn, also Council Member O'Donovan, in rel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 corner name, John Bigelow Plaza, Boroug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ntro. No. 691, by Council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asher, Nelson and Abel; also Council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'Donovan and Fisher, in relation to a street na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ugene R. Romano Lane, Borough of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ntro. No. 912, by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lden; also Council Members Fisher, O'Donov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bel, in relation to a street name, Dyker He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oulevard,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ntro. No. 884, in relation to Joh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indsay Park, has been deferred by reque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pons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'm happy today we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sider Intro. 622, John Bigelow Plaza,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dedication of John Bigelow in the establish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the New York Public Library. The many thous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books, and other materials, that are avail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l New Yorkers to enjoy and from which to learn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New York Public Library are part of the r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ducational and cultural life of our City. It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refore, particularly appropriate that the cor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41st Street and Fifth Avenue, at the main bran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the Library be named John Bigelow Pla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do this also because a for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lleague, whom I admire a great deal, will st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ating up on me after I get this passed. Don'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oled by that mild demeanor, when Mr. Andr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ristoff wants something, he is as tenacious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it bull, and every time I would see him h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mind me that I didn't d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o, would you please help 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lcome to the witness stand our Finance perso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n that has a knack of getting things done his w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mer Councilman Andrew Eristoff, and please,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's finished testifying, would you join m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aying to him I did call the hear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s anyone else desirous? Mr. Joh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ayl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nyone else? Anyone else desirou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ing heard? Just fill out a card so we can p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 the record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ERISTOFF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airman. Thank you for that extremely generou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kind welcome, it's always a pleasure to join you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other members of the Committee, and the estee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aff of the Council back in these hallow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nvir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miss certain aspects of my for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ife as a colleague of yours and this is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e of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want to express at the outse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ppreciation to you, Mr. Chairman, for hold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earing on this measure, and also my appreci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ncil Member Quinn for having kept the faith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last couple of years, for having introduc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asure, I certainly appreciate what she has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ith me today, to my left is Joh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igelow Taylor, who will offer some testimon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pport of the legislation, and on my right is An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ristoff, who will also say a few words, if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shes, otherwise she will stand moot but in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the measure before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FOSTER: May I just s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's your time now to tell her when to talk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eviously she would tell you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ERISTOFF: So, with that,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urn it over to John Bigelow Tayl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TAYLOR: I thank you for giving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opportunity to testify on behalf of this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ich means a great deal to me, and I think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ole fami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wrote a little piece here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'll read some of, but there's, in what you ha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ut there is a biography of John Bigelow, which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nk is fairly concise and to the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hen citizens, or visitors, look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t the new street sign at 41st and Fifth Avenu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FOSTER: Mr. Taylor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 well written, why don't you just read the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TAYLOR: Oka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hen citizens, or visitors, look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t the new street sign at 41st and Fifth Aven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ny will undoubtedly ask: "Who was John Bigelow?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deed Margaret Clapp's biography of John Bigelow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y Great-Great Grandfather - was entitled "Forgot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irst Citizen." My Grandmother hated that title.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s raised by John Bigelow and she in turn did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raise me. So I heard many stories and much pra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bout my Great-Great Grandfather. My Grandmother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ppalled that Bigelow could ever be "Forgotten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John Bigelow was born in 1817,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James Monroe was President of a farmer re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prawled along the Atlantic and westward -- oh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hould mention, this is from the biography. I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y writing -- westward into portion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ississippi Valley. Ninety years later,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lose-knit industrial nation of President Taf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ays, John Bigelow was still alive - and not mer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ive, but actively engaged in public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n the 1840's, the distant time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city first brought running water to its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omes and turned to horse-drawn buses to sol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ansportation problem, young John Bigelow, th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is 20's, had helped to reform the wor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ate's pris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n the 1850's he had helped cre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Republican Party. In 1861, having p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vening Post on a paying basis, he had retire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siness, not wealthy but with enough, to the stu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writing which he loved, only to be called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service of this country throughout the Civ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s consul to Paris, then Minist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rance, he did more than any other man to ward 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dreaded French intervention on behalf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federacy; and in the doing showed a breadt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ision, a sense of timing, and a capacit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actical action. The six momentous years in Fr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re followed by seven years of private lif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riter and editor in America and Germa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n he returned to politics to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overnor Tilden crush the Canal Ring and to ass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the presidential campaign of 1876. For 35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after, an elder statesman who never lost fa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the slow unfolding of democracy, he aid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kindly counsel the stream of inquirers who s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im out, public leaders and young nobodies alik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at the same time he labored at far-reac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jects - one of them the creation of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ublic Library, another, the Panama Canal. (In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ome, in his eighty-seventh year, he watch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wing of the first flag of the Republic of Panam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me weeks before that republic was born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oreover, throughout the a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ears, he never ceased participation in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bate of social and political issues,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ticles, editorials, boo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t is not strange then, that a l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John Bigelow's friends should be a roll c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leaders of his time, American, Britis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uropean. Nor is it strange, though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mpressive, that the tributes to his memory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is death in 1911 dwelt less upon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chievements - there were so many of them -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pon the character of the man himself. Joseph Cho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ressed his "unfailing public spirit...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ways alive to every public question, and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paid services to his countrymen, in studying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expounding them, were quite as valuable as if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d spent the last 40 years of his life in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reat office or in making more money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illiam Milligan Sloan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istorian, before the American Institute of Ar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etters to which Bigelow had belonged, emphas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is "genius alike for leadership and co-operation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Perhaps the feeling of those who k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im best was summed up by Henry van Dyke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entury Association, which had chosen Bigelow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esident for the preceding six years, when he sai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"He was a human fountain of sanely directed energ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 loved to be in the thick of things... But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ame time he was a follower of the contempl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fe... He was, in fact, a common-sense mystic. 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 belonged to the double tribe of Joseph,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reamers and doers, man of the type of Milt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ncoln and Pasteur, who are better citizen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arth because they hold fast to their citizenship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aven." Shrewdly practical, and an intellectual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rldly, yet with other-worldly interests; a na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istocrat who believed in democracy - such a 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s John Big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t is wonderful to think that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naming of the plaza in front of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brary, John Bigelow will now be a little 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"Forgotten"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FOSTER: I wanted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ad that, thank you for reading it, because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's well writ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ost people think of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brary System and identify it with Andrew Carneg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y have forgotten, or never knew, that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rnegie there was someone to start the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Before I hear from Mrs. Eristoff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rew, libraries have always held a fascina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. I've been able to visit the great Librar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exandra several times, the great Libra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imbuctu, it's amazing these so-called third-wor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ations had outstanding libraries before we th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having libraries in this country, and h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n that made it possible was forgotten. And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thank you personally for helping us to re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nd Mrs. Eristoff, I want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for Andrew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ERISTOFF: My a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FOSTER: Your aunt, o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ll, they look alike. You had something to do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ndrew would never let me forge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was important to bring this befor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ERISTOFF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FOSTER: And now we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ar from Andrew and then from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ERISTOFF: Well,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ust say a few words, at the risk of try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tience of the Chair and the Committee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Taylor has given you I think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ery broad and good overview of John Bigelow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tribution. I would like to just note that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igelow was widely known as the grand old ma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merica at the time of his death at some 93 or 94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1911, but what made him extraordinary was, as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rker, was that he was an active, if not centr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igure with respect to a remarkable ran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ternational, national and civic issues and ca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his day. This man literally touched on al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verything that happened in the 90 odd years tha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s on this ear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s was mentioned earlier, he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rusading Sing Sing prison inspector, appoin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Governor to root out corrup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ll-treatment of prisoners. He was editor of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rk Times for a period. He was editor and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wner of the New York Evening Post, with Willi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ullen Bryant. In that capacity he was a crusa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bolitionist editorial wri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s a free soil democrat, he so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came one of the early organizers of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ti-Slavery Party, the Republican Party,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arly 1850s, about 1854.  Later he became a Democr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gain when he was turned off by the corrup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Grant Administration, but that's a footnot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rought the family back into the fold a little b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He was United States Consul to Par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Minister to France. Essentially he was detai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prevent the French from coming in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federate side in that war, and did a l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dermine various ship-building effort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federates had engaged in in France at that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Later, after the Civil War,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n't realize it now but there was a major,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ternational issue when the new Emperor of Fra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ximillian -- actually, sorry. Maximillia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rance was made Emperor of Mexico and there was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jor concern that that would precipitate a war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United States, and Bigelow was instrumenta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ading off an international problem at that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Later, he was chairman of the Ca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vestigating Committee, where he broke the Ca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ing, and then he was elected Secretary of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State of New York at the time when it w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lective office, within the Administration of Samu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ilden. He was Executor and Trustee of the Tild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state, and in that capacity he became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esident of the New York Public Library w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rged the Lenox Libraries, the Astra Librar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Tilden Tru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He was first president of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rk Law School. He was an elected delegat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w York State Constitutional Convention of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1898. He was a member of the Art Commiss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ity of New York and president of the Centu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sociation, among other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He also wrote and edited doze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ooks and manuscripts, including major biograph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William Cullen Bryant and Samuel Tilden, as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 the definitive autobiography of Benjamin Frankl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no less than 12 volumes or something lik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 have not undertaken that particular quest y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, with that, let me just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gain that I am deeply grateful to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airman, and to Council Member Quinn for brin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FOSTER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risto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ld you give us a copy of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estimon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ERISTOFF: Certai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FOSTER: It's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teres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ERISTOFF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FOSTER: Being a his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ff, I'd like to know what happened before I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peaking of history, when my wif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 Latin and French teacher in her native count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he had a student who is well renown now bu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fused to take history. He said what happe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fore his birth had nothing to do with him. H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 right to read about other folks private l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'm just the opposite. I like to hear w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ppened bef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ERISTOFF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FOSTER: Mrs. Eristof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uld you like to say something? And forgive m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fusing you with the other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S. ERISTOFF: That's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FOSTER: I know were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re, she'd be talking about the Muse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S. ERISTOFF: That's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just want to add a very, a cou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ttle footnotes, I think my nephew and my cous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covered the fie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was reading some of the obitua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1911 of my Great Grandfather John Bigelow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ted that it was Seth Lowe at one point, 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oint actually, head of Columbia University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irst called him "New York's First Citizen" 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ime, but Bigelow's, one of Bigelow's m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terests, and it's fascinating that these intere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re, in terms of the local New York City worl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re all pursued when he was in his seven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ighties, and nineties, not that he w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terested in the New York City area before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t his interests were broa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nd it was during those later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he developed this intense interest i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pedagogical interests of all kinds of proble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felt that the public library and a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brary was such an essential portion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eded for citizens in a democra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He also was ahead of his time.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terest in education involved an intense inter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developing schools for African-Americans. 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president of the Board of Trustees of Calhou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chool in Alabama. He was a great support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undraiser for Hampton Institute in Virgin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He believed in education, and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lieved in the vote for women, and wrote abo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xtensively long before it was a very pop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ccepted id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nd other thing he did, that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its in with his current effort to honor him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utting his name on the plaza or place out here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his later years, again, in his eightie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ineties, he was a member of the New York Com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the Arts, I believe it was called, and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ages of 82 to 94 he persuaded public figure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time to make Bryant Park, change the na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ryant Park, to honor his great co-editor, and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s interested in having public places in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ar some evidence of those who had given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rvice to the City in the past, whether it wa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onument or naming. Not that he was think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etting himself named anywhere, but he was extrem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cerned that the record and history of thos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d been public servants to their City or countr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cognized and maintained to the benefit of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urrent citiz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, on behalf of the family, a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ives have said, we're extremely honor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re's a move to bring his name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FOSTER: I'm honor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three came to share this history with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Either one of you, or all thre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, can respond to thi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hat one thing motivated him to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bout starting a public librar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imagine it was a number of thing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t was there any one decisive factor in his lif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S. ERISTOFF: I believe it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sh of Tilden. He was an Executor, with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thers, with Alexander Greene, who was another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ublic figure in New York at that time, 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ecutor of Tilden's will, and I believe,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rrect me if I'm wrong, that one of Tilden's wish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s the merger of his assets and the Lenox and As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undations in the creation of a public library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igelow was interested himself in public educ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the necessity of having free public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libraries available to the public,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rticular public library was, I believ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reation, the inspiration of Mr. Tilden;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FOST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TAYLOR: Also, I think tha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at I was told, books were really the found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is life. He was extremely well read, spoke sev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anguages, I would imagine, and many of his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ooks have passed down to all of us, tha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reasured by him. And I'm sure that hav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pository that the public could go to and be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take a wonderful volume off the shelf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xtremely important to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FOSTER: Andr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ERISTOFF: Yes, I don't kn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rticulars of the creation of the New York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brary, as well as I ought to, but my recoll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that he was charged through the will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dea of advancing the idea of a consolid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br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t took an awful lot of doing.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call, there used to be a reservoir wh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urrent public library sits, and, so, you ha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vince an awful lot of hymn and haw typ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was worth doing and worth situating there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 you know, everything was kind of complica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ose days, given the municipal, shall we sa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ricacies of public policy in New York Cit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arly 20th century. So, he was able to navig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, and pull it all together and preside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rnerstone laying and then later, as it was buil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he died shortly thereafter, but he was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t's interesting that he was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two or three speakers (operator turned of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cording machine.)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GOLDEN: Obviously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truly a he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FOSTER: I think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urned the machine off just when you spo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GOLDEN: He's obvi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true hero this man, and should have been hono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ny, many years a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nd what I don't see is my nam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bill, and hopefully I will get my name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ill, because I think it's an important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ny other Council member?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ll of this you said, I know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corded, but if I could get some of this in pri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 would like to pass it out to our members, becau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rew, you have been down here, you know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mmertime that it's vacation, but we should exp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to our people. In fact, we ought do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mphlets for the Public Library System so they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ERISTOFF: Yes, his papers ar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Public Libr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FOSTER: Pardon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ERISTOFF: His papers are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ublic Libr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FOSTER: I can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, but I'm talking about in a way tha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mall children, you know you could take it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rade school for them to s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ost adults are not going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ime to read these public papers. You will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ll because you told me about it. You starte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pression you used on the street "bugging" me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, I had never heard of the 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ERISTOFF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FOSTER: And then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kept talking about it I decided I would read u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ind what is so great about this man that Andr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ust call me on the telephone or when I see him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 discovered he really made a great contrib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thing that amazes me,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ngs, is that he was so active and lived so lo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ybe that's why he lived to such a ripe a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cause he was so active in so many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nk you all for coming. And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re that when we get our quorum, you won't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e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ERISTOFF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FOSTER: But if we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et something, I would appreciate it, so I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ss it out for the whole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 for com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(The following written testimony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ad into the recor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John Bigelow, 1817-1911. Lawyer, Statesman, Edit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Auth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idely known as the "Grand Old Ma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merica" at the time of his death in 1911, Joh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igelow was an extraordinary New Yorker an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ctive, if not central, figure with respect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markable range of international, national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ivic issues and causes of his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Biographical Highligh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ppointed Sing Sing prison inspect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1840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Editor, New York Ti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Editor, and part owner with W. 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ryant, New York Evening Post, 1849-186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bolitionist Editorial Wri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 Free-Soil Democrat, was 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rganizer of the new anti-slavery Republican Pa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United States Consul to Par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1861-186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United States Minister to Fra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1864-1867 (Civil War; Maximillian in Mexico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man of Canal Investig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ittee appointed by Gov. Samuel L. Ti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ampaign Manager for Tilde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esidential Campaig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Elected Secretary of Stat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1876-187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Executor and Trustee of Tild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First President, New York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br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First President, New York Law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Elected Delegate, New York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stitutional Convention of 189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ember, Art Commissioner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President, the Century Assoc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rote and/or edited dozens of book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cluding major biographies of William C. Brya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amuel Tilden, as well as the defini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utobiography of Benjamin Frankl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FOST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 have been joined by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lden and Council Member Provenzano. Their va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ickets did not come yet, so they are still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691 is Mr. Lasher, and tha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reet name, Eugene R. Romano Lane, Boroug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rooklyn. And we have here Stewart Diamo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gislative Counsel. And for Mr. Lasher, Mary An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ino.  All right, Ms. Cino, would you com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Florence Christino. You hav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ancy wri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Oka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Joseph G. Troisimo, is that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DR. TROISI: Trois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FOSTER: Troisi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ll right, and we have som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airs. And Gena Romano, and later Mr. Epstein.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pstein, is he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ll right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d Larry Murrish. All right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f all of you will just sit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an we have another chair t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lease? Or a couple more chairs, Sergea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ny written testimony, you will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s have it, please. And I want to thank you al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ing on this vacation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Diamond, if you will beg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DIAMOND: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Good morning, Mr. Chairma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mbers of th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y name is Stewart Diamond, and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Legislative Counsel for Council Member Ho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asher of the 47th District in the Gravese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nsonhurst section of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ank you for th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stify this morning, in support of Intro. 691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ich Council Member Lasher is one of the pr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pons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ntro. 691 calls for the co-nam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ay 41st Street in Brooklyn, from Leif Eric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rive, Shore Parkway, southwesterly to the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ates bulkhead line, as Eugene R. Romano La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t is an honor for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asher to introduce this street co-na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egislation, which pays tribute to Gene R. Roma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founder and long-time owner of the high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ccessful and enormously popular Nellie 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musement Park in Bensonhurst,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Romano's generosity to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people who were down on their luck by prov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ntless free rides and jobs at his amusement p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 legendary in th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oreover, Eugene Romano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umanitarian, devoted his life to the improvem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quality of life in his neighborhoo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rticipation in countless civic activ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He was a business leader w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volvement in the Lion's Club, the Gowanus Club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the Brooklyn Chamber of Commerce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unity of Mayors were just some of his notewort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tributions that greatly benefitted Bensonhu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the surrounding are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Others who are here toda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estify to the many other contributions that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omano made to his community. I would just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ay again on behalf of Council Member Lashe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pectfully urge this Committee's favorable 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 Intro. 691 and I thank you for your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FOSTER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amond. Please give our best to the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DIAMOND: I sh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FOSTER: All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dentify yourself by name, for the record, plea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begin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CINO: Good morning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ry Anne Cino. I am addressing you today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airperson of the Parks and Libraries Committe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unity Board 11 in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would like to begin by than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cilman Lasher and Speaker Vallone for brin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th Intro. 69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man Foster and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ittee, on October 14th, 1999, Community Board 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nanimously adopted a resolution, recommend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ay 41st Street from Leif Ericson Drive to Sh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rkway, southwesterly to the U.S. Bulkhead lin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 co-named Eugene R. Romano Lane to memorial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well-respected member of Bensonhur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Eugene Romano was a Bensonhu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sident for most of his life. In the mid-1960s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his brothers opened a small lunch stand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ew children's rides along Shore Parkway, not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ar from the Coney Island amusement area. Sev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ears later when Nellie Bly Amusement Park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pened on Shore Parkway and Bay 41st Street, it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quickly became a popular tourist attractio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nsonhurst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warmth and enthusiasm gener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y its founder Gene Romano, created a wonder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tmosphere where children and their families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elt special and welcom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Romano, formerly an accomplis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al estate broker and president of both the B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idge and Brooklyn Boards of Realtors, received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cognition throughout our Brooklyn comm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Gene Romano and Nellie Bly be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ynonymous with Bensonhurst, and the Romano fam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came well known for their kindness and compa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Led by Gene, there wasn't an even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 charitable occasion the Romano family di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articipate in. He never said no to a good ca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park was used on enumerable occasions each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 the benefit of underprivileged children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aise funds for various char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is essentially small fam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siness touched the lives of thousa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ngsters and adults throughout our communi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served to make our City a better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On October 6th, 1999, Gene Roma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ssed away as a result of a long illnes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idents of Bensonhurst will never forget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is very generous and gracious 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o was always concerned with others,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ceptional in his efforts to bring joy and good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our world. It would be an honor for us to co-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street in his memory at the sight of his bel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musement p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ank you for your ti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t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ROMANO: Good afternoon,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ster. Good afternoon, City Council members an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ar friends who have come to help testify on beha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our family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y name is Gena Romano.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urrently the president of Nellie Bly Park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ugene Romano was my fa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would also like to thank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asher and Speaker Vallone for introduc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y father was very conscious of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ngs when it came to Nellie Bly: That we we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rt of the community, and as tenants of the Cit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ally did belong to the Committee, he knew thi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business level, but more importantly is tha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knew this from his so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He loved helping everyone he cou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y dad began a long tradition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tinues today in making the park avail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very child and family, whatever their n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any of you know or can se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rtial list of groups we have helped or enterta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no cost, but I can't begin to write down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pecial need person or group that comes through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ates that we always entertain for fre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ccommodate, the countless schools and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roups that we help and have help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undrais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y father also believed in t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llie Bly into communities all over the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oroughs, by participating in parades, send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lowns, face painters, magicians, costume charac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these were to hundreds and hundreds of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vents over the years. My father never said no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 was often at the hardship to himself and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amily. We often would work til 12:00 or 1:00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rning, and still do, and wake up at 7:00 to b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park to get ready for a parade. And we d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 glee, but it's not always eas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used to have to remind my fa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we were not a not-for-profit organization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is was truly a labor of love. That love wa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ildren and families he saw enjoying the park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 is completely appropriate that Bay 41st Stree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hore Parkway be named Eugene R. Romano La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y father's greatest love wa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rooklyn and the community and for New York.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half of my family and our staff in the park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nk you for this opport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FOSTER: I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ing. I'm grateful that you can speak so we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r father. It's refreshing, isn't it?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w-a-days you hear so many young peopl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bout what their parents did not do right and 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etera, and, so, it's a breath of fresh air to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 daughter speak well of her father. God bless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ROMAN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FOSTER: Sir,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dentify yourself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R. TROISI: Chairman, Honorabl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cil Members, my name is Dr. Joseph Troisi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s is Florence Ghristino. We're here represe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community mayors of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, as a Deputy Chief Mayor, and M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hristino as a secretary treasur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FOSTER: Would you b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mic a little closer to you, Doctor, if you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i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R. TROISI: We run many outting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ntally and physically challenged of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One of our premiere outtings i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Nellie Bly Amusement Park in Brooklyn. Eugene 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omano was one of our members, and he donated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rk every year for over 20 years. We ent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2,000 children there every year. Eugene Romano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nated the personnel necessary to run the va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ides. Every year he also donated the engin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boose with the necessary personnel that we us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Kennedy Airport at our annual operation Santa Kla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 about 4,500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Eugene Romano did these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thout hesitation or question. He enjoyed se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se mentally and physically challenged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njoying themsel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He also gave of his expertis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inancial support to many of our other affairs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only proper that such a fine gentlem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cognized for his enthusiastic and unself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pport of an organization such as community may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refore, I urge you to hon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mory of Eugene Romano by granting this reques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ame Bay 41st Street as Eugene R. Romano La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nk you very much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ttention, and I sincerely hope that you 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avorably on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FOSTER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c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Now, there are others to testify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e the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ose who are here in favor of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f you don't want to testify, I would like you to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east go to the microphone and identify yourself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ay that you are in favor. I'd like for it to b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record that you are here and you are in fav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EPSTEIN: Good morn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FOSTER: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EPSTEIN: -- Mr. Chairman,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the Committee, my name is Stanley Epstein,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ttorney at law, and I was formerly with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w York for 17 and a half years, as Assis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rporation Counsel, Deputy Counsel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partment of Highways and Transportation,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Economic Development and Administra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reafter left to become a assistant superinten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insurance for the State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'm testifying for and on behal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naming and adopting of the street for Eugene 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omano, and the reason being is that I knew the 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approximately 30 years, as a friend, as a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the Lion's Club, which incidently he and now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amily establishes, they set up a meeting onc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ear in the park for the Lion's Club to particip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 know strongly about the man in that I room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im when we used to go away on golf outtings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knew his dedication to charity, his honesty,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tegrity and that he favored everyone, of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ligions and sex, and for that reaso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spectfully request that the members adopt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ho is next to testify? I'm sor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cuse me. I was looking for you over there, bu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 over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MURRISH: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nk you very much to the members of the Committ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my dear friend Councilman Marty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y name is Larry Marsh, I serv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Civilian Liaison for the Senior Enli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n-commissioned Officers Military Council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rk City. They happen to be the five servic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active duty armed forces who are station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New York City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also had the pleasure of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riends with Mr. Romano and his family for over 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ears. All of our families always, and still do,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Nellie B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armed forces serving in our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a very difficult time. Many of them are afr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the city, many of them are on food stamps.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ways a difficult adjustment for them w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rive in this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Part of the solution t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ituation took place 13 years ago when Gene Roma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aw them in the parade and said we should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mething special for them. With that in mind, o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 year he closed the park and made it milit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amily day. The US Coast Guard from Governo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land, the US Marines from Garden City, the F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milton Army Garrison, the Ft. Dicks Garri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cGuire Airforce Base and the Naval Homeport For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nt between 1,000 and 3,500 children free of ch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 their families once a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n addition to that, the adjus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so included the large Navy base at Staten 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en the fleet was in, and Gene and Gena would s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lowns, rides and everything to welcome them on s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t the Navy base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Ft. Hamilton Army Base has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osted orphanage parties for 1,500 orphans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ear, without hesitation, Nellie Bly was with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You could imagine what a credi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reat American has done for all of us, for Nelli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ly is not just respected in this City, Nellie 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 respected all over the world, and I hea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rom many military who I stay in touch with, how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llie Bly and when is it this ye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ell, it happens to be Sept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15th, and we shall be there, and if you want to jo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s, you will see 2,500 military kids again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pirit of Gene Romano will always continue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ena, Antoinette and my buddy Andr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FOSTER: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s there anyone else to testif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s issu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Let me say, before I call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ncilman Fisher, that Ms. Romano you must be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n see your pride in your father. You know,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aught years ago, the more you give, the mo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et. And that's true. We have a saying in our chu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"You can't beat God given," and we honor Go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ny ways and one of the ways is reaching o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ople who are less fortunate than ourselv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specially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I thank you for coming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nk Council Member Lasher for bringing this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s. There are so many good things in this Cit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e happening that we just for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Fis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FISHER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nd I want to publicly thank you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other members of the Committee for tak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tter up at this time. Normally in the sum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ngs are quiet at City Hall, but there was so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ositive feeling for this name change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thers that we're doing today, that I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press my appreciation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had the privilege of knowing Ge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omano, and I have to tell you, if he was her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rt of sense his presence, he'd be saying, a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'mon, what are ya doing? And on the other hand he'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 laughing his head off that people h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pportunity to enjoy the enjoyment that he was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create for so many thousands of familie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rooklyn and elsew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Chairman, I can tell you, Nelli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ly is a place that I took my kids. You know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verybody has got the money to go to Disney Worl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t alone the Hamptons, and there are an awful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families in Brooklyn that consider Nellie B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 their backy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nd not only that, Mr. Chairma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 was alluded to before, it's a place where col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nows no bounds, economic status knows no bo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've been out there to see all the countri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rld, because that's what Brooklyn is today.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countries in the world, all the religion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rld, and when they're out at Nellie Bly they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one thing on their mind and that's having fu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nd one last comment that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ke about Gena and the rest of the family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every single person who walks through that g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being welcomed into their backyard. They t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verybody as if they were a family guest who's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ver to spend some time with the Romano famil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 just hope that part of what comes out of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t just recognition for a life well lived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ybe one of those young people look up, se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ign, say who is that guy? Why has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rk honored him in that way and be inspir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ke Eugene Roman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FOSTER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cil Member Fis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Before I recognize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olden, we have been joined by, up in the balcon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y a group called International Academic Exch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gram from the Netherlands and from the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ingd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ince my wife's grandfather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ud citizen of the Netherlands, she was a memb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citizen of the United Kingdom, and if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cognize you I will not be able to go ho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specially since the house is in her name. So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lcome you here this morning. You are in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ncil Chamber here, you will see beauti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ritings on the ceiling. This is one of the old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ildings, if not the oldest in the country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rgeant will tell you all about it, but we a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midst of a Park hearing, Parks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aring, where we rename streets and parks in mem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outstanding American citiz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have talked this morning about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e speaking right now about Mr. Romano, a man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rganized an amusement park and gave so much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ny people, particularly young people to enjo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msel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also heard testimony about a 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o helped to start our public library system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 will have further testimony. Here I am joined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Chair of this Committee, by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lden, from Brooklyn, and Council Member Fis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rom Brooklyn, and Council Member Provenzano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Bronx, and with our staff people, our attorne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r. Ira Pers, and Mr. Frank Newt, and the young 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nding over there is waiting for us to vote so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n go back down stairs and finish his coff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ank you for being with u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njoy yourselves. And yell out - how long will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 in this countr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UNIDENTIFIED SPEAKER: Ten d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FOSTER: Ten days? Enjo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rselves. God bl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ank you for com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ll right, Council Member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GOLDE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Before Ken runs out the do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opefully some day when we get a new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esident, we can have a Gene Romano Da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rooklyn, and I think that would be an outsta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ng for Gene Romano, which would b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FOSTER: Is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commendation you are making to Mr. Fish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GOLDEN: I was mak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commendation to the family, that we have a crew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FOSTER: Okay,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ery much. I know Ken would lik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GOLDEN: All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ople here are very, very, very humble people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r. Chairman, if I may, you have Mr. Ghristino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Dr. Troisi. They went on to tell you how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volved with the handicapped, the physical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ntally challenged. They didn't tell you how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umbers. It's over 10,000, it's 10,000 every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deal with? It's more than that? It's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, 20? What's the numb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UNIDENTIFIED SPEAKER: Twenty-fi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30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GOLDEN: Twenty-fi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30,000 kids the community mayors take out every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all different gatherings around the City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ose kids get an opportunity to get out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njoy themselves. Of course you didn't hear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. And you've got Mary Anne Cino here who is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rom the community board who you didn't hear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ow she's involved with after school program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als with thousands of kids with the neighborh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mprovement association. And you didn't hear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arry Murrish, who deals with, not only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ilitary, but with the Ragamuffin and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rganizations that brings out tens of thousa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kids every year so that they can enjoy themsel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back there I see, who will be speaking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hortly on another bill that's coming up, 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irasole, the president of the 13th A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rchants, who also brings out hundred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ousands of kids and people out to their a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ach year, and it all has one common thread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on thread is Gene Romano is part of every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ose organizations, and every one of those outt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 that those kids can enjoy a day in this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ity, and that's the tribute that we can gi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ene Rom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d you know, his gene pool wa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ood, because his daughter is very much li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ather, and has carried on that tradition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ears. And I have to admit that he is probably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the greatest men that I have ever met in my lif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you are one of the greatest ladies that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ver m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ank you, and keep up your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fforts at Nellie Bly P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FOSTER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have a page of organizations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I'm sure this is not all of them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lped and assisted and enjoyed themselves and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iven a good time for those in need. Make a W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undation is involved and many 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nk you very much. Ms. Roma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nk you. Thank God for sending your Dad here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hows that God was not on a lunchbreak, nor ev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ffee break, God bless you. Thank you for com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ll right, we have one more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 shall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ntro. 912, by Council Member Gold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Council Member Fisher, O'Donovan, and Abel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lation to a street name, Dyker Heigh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Golden, would you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s some information on this Intro? In the mean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r. Murrish, am I saying that correctly? Come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s that Giraso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GOLDEN: Giraso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FOSTER: Thank you. Cl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n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Patrick Condren. Angela Ryan,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RYAN: Ry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FOSTER: Thank you. I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ne right. Thank you, Ms. Ryan, for com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tonio Limone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GOLDEN: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'd like to introduce this bill and introdu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idents and business people of the comm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For some time the merch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rganization and the residents have asked for suc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naming and I am pleased that Chairman Wend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ster and the City Council Committee on Park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creation had given my legislation consideration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erchants vital to the commun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ny different stores, have maintained a friend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hopping district that is well used by man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idents in Dyker Heights area. The avenue is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pork stores, butchers, post office, diners, 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rnadette's Church, the very vibrant and str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Knights of Columbus, Dyker Heights, I guess the go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rse is on one side of it, has a well organ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effective merchant organizations with wh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rked to maintain a clean avenue and h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estivals, Halloween window painting contest, Eas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ndow painting contest and decorates the avenu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 effort to get the community in holiday spir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th the holiday street lights and wrea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t is a community avenue servi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residents at Dyker Heights, and an area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residents can go together to shop, to dine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pend time with their family and to enjo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unity that they live in, truly a cen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oroughfare in my Council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n the 1600's the Dutch land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area and they've opened up, some of the old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urches and cemeteries in the entire cit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ocated in the Dyker Heights, New Uttrech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nsonhurst areas, with the New Uttrecht Re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urch dating back to before 1600's. It's amaz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these different historic institutions are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ive and still maintained by the community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13th Avenue is a, I guess the central point of Dy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eights and naming that Dyker Heights Boulevar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iving it as its own identity, its own nich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lowing the other avenues, from Fort Hamil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rkway through 14th Avenue, to be part of Dy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ights Village would truly continue to keep u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raditions that the Dutch had created when they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re in 1600, but most of all to be able to cre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s own identity as a community that has stri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ver the years and has been so successful with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sidents, its schools, its stores and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reat people that come from it as we just m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arlier, the Romano family and many others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e through that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introduce to you this bill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ay that you will be successful in voting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avorab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nk you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FOSTER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 Member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ay I, before hearing your testimon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 that we won't lose some of our members, th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mmer recess period, we are going to take the vo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then we are going to keep the vote open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ther members will vote l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think they will follow our lea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even without hearing your testimony, I'm pret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ure, because of the response to Mr. Golde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cause we may want to go to his place in Brook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 a meal on the house, you know, it's term limi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've got to get what we can while we can and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 c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ould you call for the vot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 CHERRY: Fis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FISHER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 CHERRY: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FOSTER: Aye on all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lease add my n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 CHERRY: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PROVENZANO: Ye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 CHERRY: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GOLDEN: Aye on 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also, make sure my name is on all bi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 CHERRY: The vote st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t four in the affirmative, none in the negativ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 abstentions, and it's still o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FOSTER: Thank you al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ing. We are going to keep the vote open for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mbers who will be here next week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Now you may begin your testimon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ank you, Andrew.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ristoff. Thank you, Mr. Big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Excuse me, just one minute.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? Would you do me a favor? Come here a minu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hat's your name, and tell us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re in favor of th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DUBLER: My name is Diane Dubl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I'm very in favor of the bill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FOSTER: Thank you,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com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God bless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GOLDEN: Andrew,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ood summ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FOSTER: All right.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uld you begin your testimon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CONDREN: Good morning,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mbers of the Council, I thank you for having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re today. My name is Patrick Condren, I'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ecutive Director of the Bay Ridge and Bensonhu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eservation Alliance, which is a coali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rchants organizations and other econom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velopment-oriented groups and associations in B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idge, Dyker Heights and Bensonhurst, that work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eneral economic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're here to identify toda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nk the sponsorship of Councilman Golde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dentification of 13th Avenue and to expla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ten member merchants organizations at Thi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venue, Fifth Avenue and Fort Hamilton Parkway, 11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venue, 18th Avenue, New Uttrecht Avenue and 86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reet are in favor of this bill for the purpos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dentifying clearly the truly centralized lo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a boulevard right there on 13th Avenu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entral Business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re's over 3,200 business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stern Brooklyn, and the focus of our group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tention and development of local business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a, of which 13th Avenue, soon to be named Dy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ights Boulevard, will be more of a centr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ocated identifying themed, strong suppor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ocation for economic development and good qu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life programs in our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ost recently in the last six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 has been trees, benches, banners and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lans to put up a big stanch in welcoming peop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yker Heights Boulevard, and identify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ocation as Dyker Heigh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t's one of the garden spo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iverse and showplaces of the nation and we inv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 all to 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'm here to identify once aga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ten member groups, which represent over 3,2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sinesses, strongly support this as sponsor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ncilman Golden, and we thank you for the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xt p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GIRASOLE: Mr. Chairman,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e Council, Marty Golden, I am Bill Giraso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esident of the 13th Avenue Merchants Assoc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s Pat Condren has said, we a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mall avenue, comprises about 225 businesses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all under the realm of mom and pop-type stor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 a sidebar, I did not know the renaming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reet Eugene Romano was up today. I knew Gene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30 years, and when we on 13th Avenue with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rchants association hold a Christmas party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ear for the children of all our neighborhoo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rrounding neighborhoods, Eugene Romano don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same choo choo train that runs up and dow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venue and its ironic that we're here toda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e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hat we're trying to do on 13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venue is, as you know, today's small business fa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 awful lot of competition, not only from malls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rom big stores, and we have been there, 13th A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s been there really since the turn of the centu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the flavor of 13th Avenue hasn't changed,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aid still small businesses, but we a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petition, as I mentioned, with other fac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By renaming the 13th Avenue, or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known as 13th Avenue Boulevard, w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ttempting to do is create an atmosphere on 13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venue that becomes more customer friend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ighborhood friendly, community friendly.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old festivals, we do hold Christmas parties for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ildren, Halloween parties for the kids, bu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alize that we are struggling and that we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vitalize the avenue and keep it vibrant,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 the merchants on 13th Avenue bu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idents in the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d Mr. Chairman, we do hav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ery fine restaurants around 13th Avenue,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ppens to be called Romano's Restaurant, so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're ever in the neighborhood, si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FOSTER: What's that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ga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GIRASOLE: Romano's Restaurant.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lation to Gene Rom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FOSTER: I s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GIRASOLE: But since we discu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ene today, we do have a Romano's Restaurant on 13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venue. I know you will not forget that na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're always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GIRASOLE: And I do want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ouncil for the time. I especially want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ncilman Golden, who has been throughout the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 tremendous friend, not only to the 13th A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rchants Association, but to the Bay Rid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nsonhurst Alliance and I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Murri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MURRISH: Mr. Chairman, let me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 a New Yorker I am very dismayed that term lim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akes a public servant of your caliber ou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oo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FOSTER: Would you m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peating that again, a little louder and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lo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MURRISH: You're an outsta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entleman and a fine public servant, and my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ar colleague Congressman Fossella said do what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r. Foster says. So, he's totally correct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me. So, bless you. And I'll meet you at Romano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staur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FOSTER: You can se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'm practicing the same nepotism that John Ad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acticed with his son John Quincy Ad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MURRISH: That's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FOSTER: And the Gor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Bushes practiced by letting my daughter tak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MURRISH:  And I'm sure sh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ing to be as effective as you and with you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cilary, your community will be prope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presen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MURRISH: I just want to com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all of us have put a great deal of effor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rticularly in the past ten years, in bringing 13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venue together, and we all say we really don't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Hamptons because 13th Avenue is the Hampt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ll the little folks got tog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fter we formed the BayRidge Bensonhu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eservation Alliance. We gave everybody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centive to do something abo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unique part about this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roup is Dyker Heights Civic Associatio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idence that's been in effect since 1929 wo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nd-in-hand with them to make it a better plac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verybo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On a personal note,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ay that Dyker Heights, as a personal note,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t have reached its peak if it wasn't for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reat American Aldo Gerisol, the hero of Elima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(phonetic), this fellow is still alive, a genu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merican leader and statesman, who, for 50 y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s made Dyker Heights what i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, without question, I know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ready passed it, but once again,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uch, Mr. Foster, you're a great American,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,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ll right, Ms. Ry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re you testifying, sir? A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oing to testif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LIMON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FOSTER: All right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Here is the chair, right over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Ryan, thank you for adding bea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class to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RY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FOSTER: And especial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deleg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RYAN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Good morning, Mr. Chairman, Ma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olden, members of the Committee. My name is Ange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yan, and I am an officer in the 13th Avenu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Trade, and I am in favor, and I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r consideration. And I think these gentlemen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aid it all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LIMONE: Good morning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irman, and City Council. My name is Antoni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im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FOSTER: A little loud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lease. Or a little closer to the m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LIMONE: My name is Antoni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mone. I'm a member of 13th Avenue Merch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sociation, and I also have a business at 13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 like to thank you for giving i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s, and like the letter says, that everything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 kn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FOSTER: Thank you al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LIMONE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FOSTER: We've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oted in favor, and I'm sure that when our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mbers are here they will join us in agree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oting with us, and then it shall be taking up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ur next Stated Council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nk you very much for com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ank you, Council Member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RY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FOSTER: Thank you,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yan, for adding class to the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, gentle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y counsel said I've talked en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(Hearing concluded at 11:15 a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23rd day of July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6:49:00Z</dcterms:created>
  <dc:creator>Valued Gateway Customer</dc:creator>
  <dc:description/>
  <dc:language>en-US</dc:language>
  <cp:lastModifiedBy>Valued Gateway Customer</cp:lastModifiedBy>
  <dcterms:modified xsi:type="dcterms:W3CDTF">2002-05-08T16:49:00Z</dcterms:modified>
  <cp:revision>2</cp:revision>
  <dc:subject/>
  <dc:title/>
</cp:coreProperties>
</file>