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anuary 18, 20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0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EPHEN DiBRIE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Ronnie Eldri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Martin Malave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Guillermo Lina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Lloyd Hen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Ab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John Sab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athy Gold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 Food Resour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gnes Moln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ociat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 Food Resour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el 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.S. Department of Agricul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ohn Krakowski, 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 of Policy and Community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Harv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rbara Gulott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School Food and Nutrition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YC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iBRIENZA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dies and gentlemen, this is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neral Welfare. I am Council Member St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Brienza. We are joined today by various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mmittee and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introduce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. The Reverend Lloyd Henry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Brooklyn. Council Member Guillermo Lina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Manhattan. Council Member Bill Perkins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hattan. Councilman Angel Rodriguez, Brookly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Mike Abel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addition, we are join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John Sabini, who you will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mentarily, and who is the Council memb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ought this issue to the attention, not onl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Committee and Council, but of all of our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a short while ago, having done some 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work and having some public attention plac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issue of hunger, school lunches, what we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m, what we don't do with them, once it is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re are excess lunches in given facil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, again, you will hear from him in a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efore we begin the actual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t me introduce students from Oyster Bay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ool, 150 East Main Street in Oyster Bay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. They are taking a tour of City Hall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are with us in the balcony. Sure, you guy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nd, that would be nice. Welcome to City 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understand there are about 35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attending with a Connie Gallo it looks lik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uce Nivorchik. I assume those are teach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ordinators from the high school. We welcom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is an interesting place to be, to se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vernment in action. Not only do you get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t of a historical tour, but there are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 meetings like this that run whil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e and tour. In this case, as I say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cussing issues of hunger throughout the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hool lunches. There are programs that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ool lunches for thousands and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ldren, there are often excess lunches tha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used and uncut, it raises a question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w them out, which often is the case,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thing we can do with them. We think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 productive use, and you will hear some of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though I know you won't be staying for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ing because they keep you moving on these t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any event, welcome to City 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gain, by way of a quick backg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all know that hunger remains a problem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, state and nation, in a time of unpreced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conomic power, expansion and growth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ill too many people who go to bed hung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icularly children. If you look back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story, it is one of the areas where we us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tter. In the sixties and seventies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vernment was responding, congress was respo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were a number of programs, including the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mp Act, Child Nutrition Act, School Breakf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, and there really is a list of progr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re initiated and began to make a serious d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hunger statistics, the hunger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rough the eighties, of cour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great -- that's in quotes and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tributed to me -- the great Reagan eighties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got a lot wealthier and a lot more peopl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ungrier, and a number of programs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lfilled, hunger statistics I think began to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ck up. There are a number of opportuni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nge that. I know in the nineties,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ment took some action allowing for, or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look at school lunch programs and what happe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ool lunches and what happens to excess lun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hat would and could be allowed for sta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, whether or not those lunches could be recapt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redistributed to people who were hung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t brings us to today, and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Council Member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have this resolution ur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ard of Education to implement a school lu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very program. It would be based on the U.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artment of Agriculture's Food Recove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leaning Program where excess food would be do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emergency food programs, and/or soup kitche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way that many of these programs, one or mo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 could, accumulate, pick up, if you wi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od very often, and then redistribute it to hung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 seems like a simple and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y to, but yet a creative way, to make a d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hunger statistics that are out there, th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hunger that translates to real people wh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d hungry and we do everything we can to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let me turn t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ohn Sabini, and then we will hear from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nesses. First, folks who will talk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all situation as regards hunger and numb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involved. Then the federal government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clarify for us exactly what thi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emplates or allows. Then one of the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could I think be in the position to pick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distribute, and then the Board of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resentative to talk about where they are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are willing to cons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abini, we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bringing this issue to our attention, I tur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crophone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ABINI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, and thank you for holding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any years ago, I had the privil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working with the late Harry Chapin on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arding food and hunger and Harry's vision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ducate people as to why people are hungry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are some reasons, there are some real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sons, there are some inertia policy reas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are some deliberate policy reasons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ungry, there is enough food to go arou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ld, it just doesn't always get to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issue was brough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tention of myself by some food activis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lly the spotlight was brought forward by cha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4 and Carolyn Rodell and the report on the was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 Board of Ed commits by not using all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od and distributing it where it is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Board of Education i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 a lot of heat. We heard that yesterda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aker's State of the City Address, the Mayor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rse, says it as well. And we can argue the mer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Board of Education's efficacy in educ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children. One of the things I fi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ard of Ed doesn't do well is things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n't used to seeing them do and peopl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ways know how to complain about it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on-pedagogical things, the security, the b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n this case the distribution of food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rankly took Channel 4 using film of food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rm, smoke coming off of it, and thrown out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ools and sitting in bags and dumpsters,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 admit that they even had a problem, becaus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til then there was no waste, even though they f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800,000 people a day, 810,000 people a d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ard of Education was trying to tell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was no waste. Well, if you make dinn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ur there is always leftovers, if you ar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unch and breakfast for 810,000, I think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asonable person would admit there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fto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Board of Ed supplies more me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 any place else in America except the milit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we should be using whatever they have left o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whatever they have left over, wherever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left over, and allow the people that can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 meals to where they are needed, but le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 crack at it while the meals are still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federal Department of Agricul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s programs that have facilitated this exchan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od throughout the country. We haven't particip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it, and we should, because there are hungry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ers, it is estimated 400,000 people go hungr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 every day, and this isn't necessaril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handout, it is more about not wasting -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ting the taxpayers' dollars, not wasting the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could be put to good use. We all when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ldren heard about clean your plate,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people that need that food, that is still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m's advice was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 thank you for hol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ing, and I thank Channel 4 for brin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otlight on this issue to all New Yorkers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out that report, especially without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lm showing the food actually being wast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n't be here today to address the issue and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solve it. And I thank you for providing u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orum, that the Council is so good at,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one at the table together and saying w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doing about it, instead of peopl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ependently at each other in press releases,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work together to get a solution so the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esn't get wasted and goes to people that ne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iBRIENZ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you know, this Committee i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oking to put together sort of full hearing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do hear outlines, you know, the big issu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g problem, the specific example,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ze, if you will, of the story, with an eye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lution, be it legislative, budgetary or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se asking another entity of government,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tity of government to do better. And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say, as we begin to introduce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nesses, you make a critical point, this is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ready paid for by all of us as taxpayers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vels of government. This is food already ser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tless thousands of children in this Cit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 do so much more if we are creative, if w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energy together, if, you know, the square pe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gins to fit in the round hole, which is not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government is best 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Government is real good, very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's square pegs and square holes. Square pe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und holes we are not always so good at and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y to see if this hearing can help fit tho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s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ur first witnesses are Kathy Gold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gnes Molnar. They are is from the org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many of us know, the Community Food Re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nter. They do wonderful work addressing the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New Yorkers in need, and we are glad to ha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us to kind of give us an overview of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ly happening in too many parts of our Cit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relates to hunger and children and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 should know, and I know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bserved many of the hearings and may hav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ipated, I know Ms. Goldman has,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nesses that come before the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 are first addressed counsel, so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wear or affirm your evidence or your testimony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direct your attention to Counsel to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o you solemnly swear or affi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estimony you are about to give is the tru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GOLDMAN: To the bes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MOLN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NEWMAN: State your nam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filiation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GOLDMAN: I am Cathy Goldma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ecutive Director of Community Food Re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ant to, first of all apolog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 don't have any written testimony, but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y to keep this as brief as possible. And seco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, I would like to echo the remarks of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reason that we asked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actually we were asked to testify,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un one of the biggest food kitchens in this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City Harvest does an excellent job in recov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od, but that is really not at all the ans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hunger problem in New York City, and w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rst to admit it. We do it because you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thing until the solutions, or more dra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lutions are found. And I just want to say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 City what has happened is that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tten worse in the last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you all know, and whatev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titude about the number of people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t off or forced off or shoved off the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lls, they should be helped to remain o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s which will help them as they tran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pefully to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at has happened i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st, 400,000 people have lost food stamps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st four years, and that has caused a huge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pressure on the emergency food provider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re is a 26 percent increase in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coming to soup kitchens and food pan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ound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I think one of the reas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initiative is being put forward is an att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do something because we can't meet the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mean, you have 47,000 peopl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urned away every month from emergency provi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is ridiculous. But the point I want to mak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y wouldn't be coming there i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ce, or certainly in not these kind of nu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d we not pushed people off the food stamp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, this is a really major problem for this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ok at. I mean, Chairman DiBrienza i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ight, we had resolved some of these problem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re not in this kind of soup, so-to-speak,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s ago, and here we are again and it is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we are not oppos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itiative, but we want to put it in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ext. This is not going to solve anything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rms of what we need to do. The School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grams Agnes will talk about more in detai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do think in general that if they were runn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highest efficiency, we are not going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t of meals left over, and it is not go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we need for the number of people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ing to us. Our kitchen, which is on 116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est Harlem in Council Member Perkins'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feeding an average of 400 people up until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 half ago and we are now running an aver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 600 every day, and this is not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olved by, you know, the ten left over meals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. So, that is our purpose in coming her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raise this issue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iBRIENZA: Pleas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MOLNAR: Thank you. I am Ag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lnar, and I am Associate Director at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od Resource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have been working at Community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urce Center for 20 years, and basically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ime I have been monitoring the school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s in the schools and looking at wha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there, and I truthfully was surprised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re are large numbers of lefto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sonally, I have never seen them. The w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the system to work, it is not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y bigger concern, and then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 back to that in a minute, is rather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ldren who are themselves hungry in school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ating the food and that is a very big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se are the same hungry kids whose families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oup kitchens because they don't hav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od, and why aren't all of our hungry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ating in school, is the bigger question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over a million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ildren attending every day, 830,000 of them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low-income families, those children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ting free or reduced priced meals, and we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an average 158,000 breakfasts a day, and 658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unches a day. So, we always look at, well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at least 200,000 kids who are of low-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milies in school every day that don't eat lun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are they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learly, a lot of them eat breakf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home, but we also do surveys where many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find don't eat breakfast at all, and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ating breakfast in school, and where are those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ating. We find out most of them don't eat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 they eat expensive junk f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you know, we look at this issu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ttle differently. And if there are larg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food left over, the way the system should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, you have a school of 500 kids, well,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hen you have chicken you are going to have 4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ids wanting chicken and they always have a ch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something else. So, another 100 kids migh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sh, maybe. So, you don't prepare 500 chic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als, you prepare maybe 420, and maybe 120 f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als or whatever, and you know this over time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od cook and a good manager understand w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ientele will eat, and they should not overprodu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then the way to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ftovers is, you don't cook it all at once,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in batches. Kids come in different lunch perio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 you maybe cook 30, 40, 50 at a time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vens can handle, and you never even defrost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se that you know are not going to be ser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the issue of these larg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leftovers really leaves me with a big ques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y? What are they not doing that this is happen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iBRIENZA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MOLNAR: And to me, w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en more often is going to school and see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run out of food, that they had on the men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cken and fish, but all of a sudden kid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tting peanut butter and jelly sandwiches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other staple that is always there. What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chicken and the fish? That I have seen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e often than food being thrown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, no doubt there are schoo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have food left over because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smanaged. That food has been paid for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ederal government. It is unfortunate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ey is in a sense not being used instead to 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re staff to do more cooking so that the kid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uld be eating the food will eat the f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is where I think,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a little mix of priorities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solutely correct. We hear that there is not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ff, they can't do cooking. Labor is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ensive than food. So, they buy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pared frozen items and rehea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ll, you don't have t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lexibility to give kids what they like or to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t of cooking so that the kids will eat the f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t is where the system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nge basic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iBRIENZ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k you,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You should know that, of cours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all operations of the programs and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pects of the Board of Education fall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ucation Committee and they do various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how the system operates and how it can op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he short range, however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Sabini correctly and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tention given to this correctly poin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rrent reality, which is what we are trying to (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gnize, and (b) make sort of positive chang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current reality, that is to say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centage of the food that goes unu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touched. It is in good condition from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counts. It perhaps could be recove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distributed, because the federal government (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ows it and there are programs that do it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eciate your giving us that global pict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kinds of systems need be better and op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efficiently and thank you for that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the short range, we don't want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f we can effect it positively, avoid making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ter for however many numbers of childre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milies that we can make things better for whil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wait that sort of global change to a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t's important to point it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I think it is equally important for us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the specific players involved in this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t of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thank you for the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 and confirming that not only the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be improved but that hunger and presence in s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itchens are up, it's no surprise, the HRA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sed to assist New Yorkers in need, has w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r on them for years. They have been sued in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allow people to apply for food stamps,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they denied people their rights, they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case, it is no surprise that from 400,00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600,000 or from 400 to 600 a day I should sa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, such a dramatic increase and that is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ue of all of the facilities that do thi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lunteer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, both,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et us turn to the next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s the federal government representative,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 get it right Joel Berg, the U.S.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ricul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et me (a) introduce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, and then remind of course if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, starting with Mr. Berg and of th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maining witnesses who are here specifical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resolution, of course just give us a heads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been join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s Ronnie Eldridge and Malave-Dila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I just introduced everyone else. I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roduce Councilman Rodriguez at the first 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ain, all of the members of the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man Sabini are actively concerned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ion that perhaps the Board of Ed could im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school lunch recovery program based on the USDA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od Recovery and Gleaning Program, where ex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od would be donated to emergency programs and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itchens be redistributed, if you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f you can direct your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e Counsel of the Committee first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ent your testimony on this topic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o you solemnly swear or affir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mony you a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BERG: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NEWMAN: Please state you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affiliation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BERG: My name is Joel Ber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the next day and a half I am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inton/Gore Administration, I wor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cretary of Agriculture in Washington, D.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iBRIENZA: We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eciate your spending some of that day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BERG: Well, as a nativ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er, it is good to return from ex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iBRIENZA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ERG: Good morning, and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eciate the ability to come before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alk about this vital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ou have heard about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istics of hunger. In the best economy in deca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have over 30 million Americans at risk of hung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ver 10 million actually in households that su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hunger, over 2 million American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ually go hungry at some time during the ye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le we don't have updated statistics for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, we do know that hunger tracks with povert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now there are significant levels of poverty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City, so it is no shock there are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vels of hunger here, despite this great econo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also know that there is enor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ount of food waste at every level of the was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duction stream, the food production stream,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arm, to the factory, to the food serv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lets, to schools, to military base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ed with, even UFDA's own cafeteria occas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s overage, and I will come back to tha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I left New York a little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cade ago and when I was here there we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lems with solid waste, a certain borough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landfills anymore and you we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inerators, so I am glad you have solv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blem since I left so it is no longer an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it really is, all kidding aside, a major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oughout the United States. Th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tection Agency estimates that taxpayers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untry spent a billion dollars a yea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posing of food waste, which is the largest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onent to the solid waste st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you have three things.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ormous hunger, you have a lot of food was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have a devastating environmental impa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od waste, it all leads to a logical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my boss, Secretary of Agriculture, Glick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me to, that we have got to do something to a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overy and gleaning and donation of excess f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knew when we started we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o start from scratch, there were excel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ganizations around the country, and I am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ing this to pander but City Harvest and Fo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rvival and many other groups here really are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inest in the country. I have actually gon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a truck with City Harvest and collected foo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 of the finest service establishme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try. They are incredibly well equipped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ankly, New York City has the non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frastructure that is far better able to han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od donations than the vast majority of project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worked with around the country.  So,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ny place it should be happening, i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ppen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ould agree with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nesses on one key point; and that is, plea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let anyone use this vital work as an excus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ification to further gut the federal nutr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fety 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ave worked very har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ministration to restore food stamps benefits c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y congress, we have had some differences with p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City government over food stamps, a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ussed previously. As you know, it is federal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hen you show up at a food stamps off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are entitled to receive food stamps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give you an application, not send you to a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ntry or some place else. We think it is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continue focus on food stamps, WICK,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als. We just gave a grant to New York 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luding the City, to get vouchers for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izens by food at the Farmer's Mark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we think the federal nutr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fety net first and foremost must be strengthe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goodness forbid, people need a living w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t being said, I reall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er a little with witnesses in that it is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ither/or. We need to do both. We ne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bust nutrition safety nets, and we ne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tter with food waste, for environmental reas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conscience reasons, for smart spending of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llars, and also the message we send and us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really an educational tool for you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ound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uld say the first rea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one in food service I have dealt with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who run the USDA cafeteria, to commander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military installation, that shall go nameles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don't have this. We don't have this, we ar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od service managers, I am a little concern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revious testimony given the impressi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rect as they absolutely were about the v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ature of the federal nutrition safety net, i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want to give the impression that whe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food waste, there is mismanagement. There is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cess in virtually very part of the food p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ystem and in most cases it has nothing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smana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ccasionally it snows here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not expecting it. Occasionally kids have a fl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 when you are not expecting it, and occas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 one on the planet can predict whether 15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lds are going to want chicken or fish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ronically, the issue that was mentioned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run out of food, in many cases the only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vent that is making sure you have a little ext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, I hope this doesn't engage in any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shing of any particular school system. It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normal human reaction, managers say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te, and there just is, in every type of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duction, I have been on arms, every place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ould just like to say thi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ll. We created, not really a program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itiative, and I am the only full-time pers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entire federal government, we have 1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mployees, I am the only full-time person do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it is not really a program, we a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couraging City governments, county govern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cal governments, non-profit organizations to h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p where there is food. Yes, we gave small gra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at was basically just to encourag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actices to highlight what was already being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really don't need a dime from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vernment to do this. Our program cons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sically of a memo we sent around the count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id, you may have had the false impress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deral government wants you to throw this ou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people from around the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, well, what forms do we have to fill ou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? There are none. Well, what waivers do we n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are none. What reports do you have to 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the federal government? There are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is really simple. You have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 where there is excess food, find a legi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ganization or organizations that have the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fety training, I understand John Krakowski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Harvest is going to be speaking later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n John for years, he is one of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omplished food safety professional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net, he teaches courses on it. Their motto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n in doubt, throw it out. There is no food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have been doing thi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deral government for a few years now, trave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zens and dozens of states, none loved as m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, but I have got to tell you, I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 it is never going to happen because every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stand in front of Value Jet and sa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irline is fine, something is going to happe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t me put it this way: Donated food is no less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 any other food, if handled prop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same food, the Councilman ga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ftovers in your own family, and we are not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taking food off of a plate. We are not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plate waste, we are talking about stuff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ys that is perfectly fine and was never eat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 way, shape or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just encourage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ict to continue working with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vernment, and find profit groups to do this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's a great opportunity to involve young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 learning to really begin the ethic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 early in life to learn about the broa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lems of hunger and to really get this job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don't want to infringe on anyone's copy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I would say the phrase just do it real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licable here, it's not difficult, it doesn't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are getting safety net, it's a good l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erience, it's a better use of taxpayer fu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's perfectly safe and it will make people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od about the job they do, knowing that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nce of excess food -- and you know, occasi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is going to be stuff that is bad. We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stimates of how much stuff is bad, there is stu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we are not saying that should be used, bu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ce this big where there is much food being 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will be plenty of edible, excess foo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uld be donated to New Yorkers in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iBRIENZA: Thank you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ght see a look of a little bit of amaze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 of my colleagues and my own faces, it'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we are not as used to witnesses com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are part of the government, because we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the City government and this Administrati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time, being as clear and concise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aightforward as you were in the last day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lf of your tenure in the feder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BERG: Well, I was warned 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st two days not to be political, so I wo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thing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iBRIENZA: Okay.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ill, it was very clear and helpful. We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 who have questions. I am going to 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rst, which is out of the ordinary, but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s the sponsor of the resolution who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problem to our attention, t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ohn Sabini, then to members of the Committe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n at the end I may have one or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Let me turn to Council Member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ABINI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Berg, we appreciate your pa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your job, and we hope you find a way to st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blic service because it is clear that you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what you are doing as much as you enjo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en the Department of Agricul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warded grants to 12 school districts in 1996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mote and enact food recovery, w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centage of excess food that those districts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an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BERG: We really did not ask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quantify it, and we really haven't quantifi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part of that is,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ready scared to death of us. Even before we iss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emorandum saying that it is not against US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ulations, there is a common belief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try that it was, even though it never wa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y people would blame us when we had never sai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against our regulation, so we never ask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re not cou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one of the things we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we created this grant program, and I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rge of that program, is whether as par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formance measures, because we reall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ying to measure results in government,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azy idea that when these tax dollars, eve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crogrants, I mean $10,000, some school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ably spend more in staff time prepar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ant than they do, the amount of money they ge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lly debated, should we get extra poin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who are going to say they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ate more food, and we decided no we did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do that, because that could give re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s-message that we are somehow encouraging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duction. So, we don't want to count alread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 of Inspector General and our auditors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countants, they do all that, but we really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separate the regulatory side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couragement so we really do have no statistic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. I will just say it varies seasonall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aries by school district but it happens everyw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n in the best managed food service operat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la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have actually don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veling abroad where they have this problem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apan to Europe, so it is not unique here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don't have specific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ABINI: The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tricts that were selected. After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lected and became part of their program, di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cess food drop because they became more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they had been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BERG: Oh, absolutely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cess dropped. And the unfortunate iron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oups like City Harvest and Food for Survival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as they bring entities aware of the was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ists in their stream, those entities find way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t it down by reducing the donations to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brought the problem to their atten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st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each and every on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ool districts found ways to reduce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cess was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ABINI: And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testimony, despite what our litigious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ght have believed, that there has not bee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aim against any school district that the do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od came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BERG: That is correct. And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ledge there has not been one claim agains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tity. Now, I don't want to mislead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vernments are not protected by the Bill Em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od Samaritan Food Donation Act, but congress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ss in a bipartisan manner and the President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gn into law in 1996 a bill that protect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ivate donors and non-profit organizations eng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food donations from civil and criminal li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case of any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even with that law, we don't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kay, you are protected from the law, go ahe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e kids E.coli, we are still very, very car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food safety in the Department of Agricul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the Food Safety Department, my first wee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job of the Department, kids started dy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.coli in the Pacific Northwest from foo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urchased at fastfood establishments, so we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eful about food safety, but the remaining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, to my knowledge, in at least the five year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been doing this nationwide, there has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single lawsuit even filed, no less won,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 non-profit group, any government entity, an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 don't even know of a case of food sicknes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od-borne illness that was created by donated f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m not saying it will never happ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am saying it has never come to our attentio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deral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BERG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r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iBRIENZ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INAR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, Mr. Berg, for testif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a former teacher and school board member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ent also with children in the public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ystem, and representing a distric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tremely overcrowded, of low-income famil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ddle income families, immigrants, this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es to the heart of what we as a country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to make sure that our children don't go hung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our families don't go hung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y question to you i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deral level and from your perspective is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provide the incentives for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ducation, for the leadership of commun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ighborhoods to take advantage of additional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ould not go to waste. What type of incen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 you share have been provided by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you represent here, and how do you fore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se incentives facilitating the role of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Education or the role of a non-pro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ganization that sometimes, if they assume any 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helping facilitate this food for those in n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require additional resources to facili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, it would benefit the government and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nefit those in need in the community as well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was just wondering if you could share with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aces where you have seen not just government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the private sector, that sometimes can step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have demonstrated also ways of helping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a way of making sure that no one in an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es hung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BERG: Thank you, tha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cellen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, I don't have to tell you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vernment, like federal government,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anch proposes budget items,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ve arm either gives it or doe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ree years in a row the Clinton/G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ministration has proposed funding to Congr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able to give small grants like the on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viously gave for a one-time pot of mone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ith-based organizations that we hear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, to non-profit groups we hear so much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fortunately, the majority in this current Con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 previous three Congresses did not gi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y of that funding. I hope the new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seek similar funding, maybe they will cal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thing different, but certainly keeping in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the President Elect said he wants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t being said, I want to ca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you really don't need new money to do this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, the money we provided was for people to b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ts and pans and aluminum foil, or to do a vide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plaining to other students how to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ant to be clear, we gave up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12 school districts, but many, many mor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't have an exact count across the country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without getting a cent from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ould bet, and you can as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rvest after this, they would pick up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nimum cost of the containers needed to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ow, as for incentives, we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ive national publicity for this, as we have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nce a lot of people fear that we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ind of ding them. You know, my boss, the Secr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Agriculture, has been out front speaking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ross the country about this, our Under Secr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Food and Nutrition Services has a great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credibility on this issue. She ran School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s in Memphis, Tennessee way before she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me to the Department. She donated extra foo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Food Services, she didn't tell us that when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n't in the federal government she fea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deral government. She was also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erican School Food Service Association, the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ociation that represents school foo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fessionals around the country, so she sends 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ssage that this was an acceptabl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say, to give a briefer answ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st people in government usually give,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mple thing you have got to do is take aw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igma. You have got to move away from, okay,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mismanaging, there is waste, et cetera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 of life. You know, if you have ever gone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vacation and you found stuff in your refriger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didn't expect and you gave it to the neighb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 you threw it out, institutions are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f we were to work cooper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the School Food Service professional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ing very hard under very difficult circum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ridiculous federal regulations to problems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lpful input from the school board to compla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the Committee, and just say, you know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kay there is waste, let's find a way to do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t's work together on this, I think with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ttle incentive they can do this. And I will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, in every one of these 12 school distri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iversally they reported it was a positiv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mmunity liked it, the school board like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chool food service professionals liked i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achers involved in using this as a way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ducation, the students liked it, so it really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n/win that speaks for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iBRIENZ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Eldridge, then Perk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n we ar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ELDR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just would like to ask fir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, is the Board of Ed School Program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ing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iBRIENZA: Yes. Tw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nesses. City Harvest to talk about what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how that will fit in, and then the Board of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alk about their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ELDRIDGE: Mr. Ber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n you explain why we have overages,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unpredictability, isn't that the sa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n't the same factors also be that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predictability in what you are going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kitchens or wherever you are going to do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overf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ERG: Precisely. And that i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our original applications we decided not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poundage predictions. However, I would s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y City Harvest works, and many o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ularly in cities this big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predictability in an individual in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gregates into predictability, a large plac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n't say that applies to voting in Florida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dn't say that. But that the bottom line is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rticular food service operation on one day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have overage, but their neighbor m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bviously there are some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gs, whether there are sicknesses, other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are unpredictable, but becaus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ganizations have so many different sour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luding, by the way, federal commodities,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 say let the kitchens and the pantries do it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vernment, but that's a false choice. Much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are distributing is government commodities.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reasons we have that is this bottom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fety net that when other donations aren'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deral food is. So, I say it is unpredictable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ily basis, and so certainly no organizati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would plan their whole year arou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rtifiable supply of excess food from an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urce. But given the fact it is the largest sou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me as we have had with operations that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litary cases, they don't rely upon i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rtainly when they get it, it is a huge wind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llows them to really preserve some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e, longer shelf life f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ELDRIDGE: This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y reaction to all of this is. I think it's a 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 and it falls within the realm of -- 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am not thin because I eat everything that is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ver so it doesn't get wasted, and I belie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, but I think the emphasis, or the w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ution is worded, and I am sitting nex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me sponsor who is, rightfully so, very prou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resolution, this is not an answer to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is a very nice program, but I think what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do is to understand exactly what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d's policies are, to find out exactly w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od gets distributed at the time, i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unchtime food, does it go to place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equate facilities to make it dinner, or w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do with all of this food? And in a wa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n't subject so much to a resolution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lution should be oversight of the progra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emphasis should be on how much of that food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really use and where would it go,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enting it to us as a way of helping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od programs and soup kitchens that are in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ou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mean, I think there is a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adequacy somehow in this City that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ing enough of our own funds to add to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goes to the food kitchens, to the food pan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food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I don't want this to beco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ew that we have that this is going to ge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 this next budget cycle and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cessary equipment. So, it makes me very fear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iBRIENZ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is really no basis for your fear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 year we have addressed the broader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unger. We are responsible, this Committe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neral, in particular actually, the Counci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neral and this Committee in particular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toring and adding money, both for food sta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treach, for actual food purchases distrib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dministration has resisted us often. You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every member of this Committee long know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have been our battles. But within that big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ext, today, which is unusual for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lfare Committee, we are looking at on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mple, but significant pie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LDRIDGE: Bu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 it is not that simple. So, I think that i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are doing this incorre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is not as people think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't agree with you that we always restore i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d to, so I don't like the answer that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ave me, but it is fine. I respect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ing this resolution and this hearing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e. Maybe we will uncover some of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blems that will show up in this thing.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n inadequat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iBRIENZA: Fine.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ELDRIDGE: It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esting to me at the same time that we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decreasing the bureaucracy in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ducation, we are going to expand into a whol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od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iBRIENZ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BERG: May I just say, in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12 school districts, Madam Councilwoman, no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school districts had to hire even a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-time employee to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ELDRIDGE: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lking about Lawrence, Long Island? Is tha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are talking about? We are talking abou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. It is a little different. It has a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ntration of poor people who are not eat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an, I think you have to take the places, the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tes and give us some comparable figures a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centage of the people that need the f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iBRIENZ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ELDRIDGE: I don't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denigrate your program. I think it is fin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like to see it, and I think it is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ducational tool for the kids, and i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should happen. That's all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iBRIENZA: Let me tur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inal Council member, Council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ne of the places that som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od winds up at, Council Member Eldridge, 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llies of rats, the four-legged ones. I know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ents that come to my office in my distri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tually now throughout the City, tha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ious rat infestation problem both in and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public schools, and some of the food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ats are feasting on is this food, this excess f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know, I come from the wast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not era and if there was one thing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andmother informed would get me to hell is the s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wasting food. So, I have a natural sympath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project, and, in fact, I would lik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sted as one of the sponsors of thi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owever, I also remember the sha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surplus food lines, as I grew up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ighborhood, and that shame now has turned 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 outreach, because 40, 50 years later the 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ill exist, but now at food pantries, and the 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em to be growing da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share some of th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ressed by my colleagues about that funda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lem by comparison to this problem, and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g, big problem that this Committee, in particul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been attempting to address time and time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obviously, no one is expecting this resolu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would hope, is expecting that this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dresse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But it does attempt to, from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see, you know, not waste this extra foo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our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have a few questions rela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rt of the mechanics of this, as your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been involved. The 12 schools ar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 or throughout the count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BERG: Throughout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How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these schools, rough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ERG: Some rural, som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urban, such as Lawrence or Hewlitt on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ERKINS: How lar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rms of student population would you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BERG: I honestly don't know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can say in terms of scale, not just wit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tricts, we facilitated nationally throug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eign service agency, hundreds of mill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unds of donated food throughout the country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 have a sense of doing this on a fairly ma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PERKINS: I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ubt of that. For instance, would you say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as had a population of more than 140,000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BERG: I would certainly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ricts on Long Island would, and certainly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emphis School District certainly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ERKINS: Of the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you say they had a population of a m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d any have a population of a m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BERG: I don't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In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 they probably have less than a million stu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ERG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PERKINS: Okay,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umber two, I am ask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 not as a criticism, I am just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 the mechanics of this, as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BERG: Okay, let me just sa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g. I really suggest it is a lot simpler th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ERKINS: I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suggesting that, and I am trying to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BERG: If I may just g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cific instance of how it would wor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Right now my understanding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no one in, you know, in the central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rict to count how much food excess there are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st of the operations it is just not done. S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ly comes down to someone at the individual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rvice operation taking the excess food, putt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bag and putting it in the dumpster.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't think it is oversimplifying it to say th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means, instead of putting in a bag, putting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dumpster, putting it in a container that you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back of the freezer and that someon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Harvest comes and picks it up. Sam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ill doing a task, not an additional minu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ir time, instead of putting it into the dumps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the City presumably pays carting and dum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ees for, putting it in a different contain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frozen and taken away later. No one needs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rds of it, no one needs to do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ramatically different. If they are not k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rds of it now when it is thrown ou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on sense would say you don't necessarily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rds when it is donated, except the fac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ipients organization, assuming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timate, they do the work and they kee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rds. There is very little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ERKINS: Well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an to frustrate you, I just am trying to b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mart as you are about it, that's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BERG: I don't know your distri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know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PERKINS: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llenging you at all. So, please don't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y. Are you relaxed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ERG: I am relaxed. This is h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l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ERKINS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e. Just getting to know you kind of a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there are 32 distric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. I am just trying to understand, like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ces, just do they have like one distri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more or less managed all of the schools?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New York City we have 32 districts and a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ard. So, like in my district, for instance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wo school districts, 3 and 5, and just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stand, it's somewhat the mechanics of h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done; do you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BERG: Yes, each of thes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s operate differently. Some hav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od production facilities, where the foo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duced in one central location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ributed to all of the schools, and reco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ppens from the central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me there is a mix of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, most of the food is actually produced on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I can try to give perhap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erent illustration, Seven Eleven sto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roughout the country, after the Good Samari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 was passed, started donation. And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they do is they switch sandwiches each 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y put in new ones and groups come in an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way the sandwiches and the people at the stor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You know, we are the bi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reaucracy on the planet with 100,000 employe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ose to it and a few thousand field offices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a pretty good understanding of compl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reaucracies, and when we told our field staf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 they had to do was donate and they di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fill out paperwork, you know, they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lieve it either, but I really would suggest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ew, it would work most effectively and incred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centralized, giving authority to the local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-site to make a daily decision whether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cess wholesome food, and if there is some fe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at needs to be kept in paperwork, I a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on-profit groups can give a receipt. I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ppen on a Citywide basis, it could happen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ividual school district pilot basis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hairman, I just want to be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 am supporting this resolution. Obvious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ness has sort of an executive vision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spective on this and doesn't quite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chanics of it, as I am looking at it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it relates to New York, and the complex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City. You know, and I, as you know, si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acts Committee, and we had to have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ently about the food service contractor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am that was perpetrated by that. And while th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we could overcome that, I can tell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would have to be a better account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ount of food bought and the amount of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tributed to make sure that certain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hemes didn't tak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 am not dissing this at al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just think that it's a wonderful idea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ard of Ed will have to look at in terms of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, really being able to manage it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the perspective of corru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BERG: Let me be crystal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amounts of food purchased, and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od distributed to students must be accoun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a detailed way per student, per poun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d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am not talking about the purch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food or the distribution of the food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lking about after that is done and after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counted for, which should already be d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counted for under existing federal law,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 with the excess. And all I am saying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cess food currently isn't accounted for, i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wn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ERKINS: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s that you raise, perhaps unwittingly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y isn't it accounted for? Do you understand?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need to begin to look at all this excess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apparently is not accounted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iBRIENZA: I think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witness is saying is that all of the contra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rchasing, levels of food, personnel involv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ngs where there may be problems, vendors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ERKINS: Accou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iBRIENZA: -- Accoun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od, bad or indifferent, you know, well run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l run, scandalous or anything in between. N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ll done. Could it always be done better,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be contract committees looking a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ducation committees looking at it?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t the end of the day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mber of meals are actually prepared from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ork, and at the end of that day some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thrown in the garbage, could we instead th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 in the back of a tru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PERKINS: Yes, w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 concern, though, is I guess if there is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cess as is being suggested, that in itself ra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concern; do you understand what I am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is not that I don't want the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go to the floor, or that I think as a par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is always predictable what my children will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eat at any given point in ti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iBRIENZA: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oking at the big pi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ERKINS: But i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much excess, if I was able to -- you know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, as a member of the Council, had that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ess in terms of supplies you bought and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ed, you might be on the other side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iBRIENZA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ERKINS: So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I am saying. It's a question. But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good idea. I think that it is a valuable th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need to pursue it. I want to thank John Sab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bringing it to us and allowing us to look 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erms of its positives, and also to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rger pictur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iBRIENZA: Okay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. Thank you, Mr. Berg. I appreci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ERG: If the Pentagon with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treme bureaucracy can overcome this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fident that New York City could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iBRIENZA: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ord, just a sense, there are school district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oughout the country. We do have the li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bany County, in Wyoming, a place in South Caroli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some other places in New York, Pennsylvani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klahoma, Kansas, Connecticut, and the list goes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 it sounds like the districts v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f course the Contracts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Education Committee would and could always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the overall operations, including the poin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ad points correctly raised by my colleagu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short range we do have the reality tha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nt of us and hopefully this might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me of the numbers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810,000 meals on a daily basis, if only abou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 half or five percent of that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aptured and I don't know that that is a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what is thrown out, but that is 20,000 to 4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als give or take that could help folk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rt r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ther in fact a perfect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n't have that much overage or a more e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ystem, according to the witness, the best of pl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overage, the fanciest of restaurants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biggest to the smallest of operations. Bu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a way to redistribute from the botto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ways make it more efficient so that there is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tential waste? I guess there is and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 Perkins was speaking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et's get our next witness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Board of 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ur next witness is John Krakowisk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City Harvest, and then we will have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John, I direct your atten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sel to the Committe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nd. Do you solemnly swear or affirm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mony you are about to give is the tru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KRAKOWSKI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NEWMAN: Please state you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affiliation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KRAKOWSKI: Okay. My name is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rakowski, I am the Director of Policy an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fairs at City Harvest, which is a food resc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just want to start by say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y nightmare over the last five and a half year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ppened. I have always had a nightmare of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cretary Glickman or Joel Berg, giving speech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s you can see, there is a passion, in a 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half before my nightmare would have ende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c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mit written testimony on Resolution 1627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norable John Sabini. Julia Erickson, our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rector, thanks the honorable Stephen DiBrienz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hairperson of the General Welfar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 honorable members of the Committee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portunity to provide public comment. A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eduled Board of Directors meeting pre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lia's presenc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m John A. Krakowski, RD,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n as the "Food Safety Guy" at City Harv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have prepared written testimon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given it to you. I am going to try to ad-lib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that you have asked some pretty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s here, and I am hopeful that I will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help you. My experience of 25 years in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 administration, I think will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swer some of your questions, as well as my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s of experience at City Harvest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llect of Americas Harvest and Food Chai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have been exposed to over the last fiv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Harvest is the world's old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largest food rescue program in the n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regularly distribute food to more than 6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ergency food programs, from soup kitche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meless shelters to AIDS care providers,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ers and children's day care cen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help provide healthy meals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stimated 130,000 New Yorkers each wee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though people think of us as a food charit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lly identify the work that we do as a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gram, because we help hungry New Yorkers st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ive, and it is our belief that every aspe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cial welfare is really health care program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public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Resolution 1627 urges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Board of Education to implement a school lu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very program based on the USDA's Food Reco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Gleaning Program where excess food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ated to emergency food programs in soup kitch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the Food Rescue Program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 City, City Harvest unequivocally support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Each day and from every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od system, restaurants, supermarkets, baker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eenmarkets, corporate cafeterias, hospit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rms, manufacturers, distributors, colle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iversities and private schools, the Commissar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t. Hamilton, the Cook/Chill facility at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rk State Office of Mental Health, we capture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wholesome food that would otherwise be wa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we deliver it to community-based progra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ve the hungry and those in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t the first summit on food reco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gleaning held in 1997, Secretary Glickma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DA, stated, "America's dumpsters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tter fed than its people." And we would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n New York City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Yet, each year 35 million peopl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ungry, while 96 billion pounds of food gets thr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is is not an acceptabl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erica's resources, and is simply a was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Under Secretary of the USDA, Shir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tkins, a former school food service directo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esident of the school foo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ociation, identified the nation's school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a potential source of food for food reco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grams and challenged us food rescuers acro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try to contact their local schoo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enior staff members at City Harv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invited to speak at the Summit based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erience and knowledge of organizational syste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portation methods and food safety and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very. In the school districts where the pi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s were held are in fact listed,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rtainly not the New York City school system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are certainly examples of where the program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fact been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ould like you to inform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of our efforts to ensure the don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eipt, the delivery and use of donated f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nce its inception, City Harvest has been kee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cerned with food safety, in fact our begi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story indicates that we work with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ty Department of Health. Since 1995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itiated an enhanced food safety program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od safety training for program, staf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lunteers and emergency food recip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ganizations. Our initial efforts use the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fety curriculum and educational series provid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hef and Child Foundation of the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linary Federation where local chef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isted City Harvest staff in provi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gram. We then took it to the next step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 agencies enhanced food safety training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e the curriculum of Cornell University cal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fety and Food Excellenc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addition to these formal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s on food safety, program staff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chnical assistance to the Emergency Food Net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uring periodic agency meetings conducted a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rvest, and routine visits which we conduc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st annually to monitor compliance with safe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ndling practices. Agency response, the prov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we train, has consistently been posi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ased on the high value we pla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od safety, City Harvest initiated the Serv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ining program for emergency food recip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ganizations. This curriculum is an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nchmark in what we refer to as the Cadilac of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fety programs that was develop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ucational foundation of the National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ociation, and program providers from all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come to City Harvest for two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n-consecutive days of training. They get a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ok and we give them a national certification ex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ost recently we have implemen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rnell University's Soup-Up Food Safety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itchen program, and we provide a vari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heduling options for people to attend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ost recently we are activ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licy Committee on New York City Hunger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group includes representatives from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State Department of Health, the Hu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vention Assistance Program,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partment of Health, the Bureau of Inspection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l as the Health Academy, EFAP, through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City Human Resources Administration,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y, Food for Survival, the New York City Food B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City Harvest, the food rescue program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been an active participa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ood safety subgroup, as well as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ing with the Conference on Food Prote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are looking forward to the dissemin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ational Food Recovery Guidelines in the 2001 mod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od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simple message that we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deliver today is that if, if there is excess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s safe and wholesome at the Board of Ed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rvest can distribute it to New Yorkers who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understand fully that the go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oard of Education is to control overp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minimize waste, just like any other food system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wever, food forecasting has a similar margi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rror as weather forecasting, even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fficiently-run kitchens will find themselv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 to time with excess food. When this happen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ll to City Harvest can ensure that this o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not go to waste, guaranteeing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fficient use of taxpayer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are encouraged by the Board of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ponse. We had a meeting last month, there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eduled for tomorrow. We have offered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ggestions for pick-up options, includ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olunteer-based street fleet program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gram is actually to the left of me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ually includes, the tools that we give t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cluding a calibrated thermometer, the too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ibrate the thermometer, alcohol pads and rece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give to people, as well as the necessary supp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might be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the Street Fleet program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ors are paired with nearby agencies a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maller food donations to be delivered by volunte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fo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call-in option allows dono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act us and schedule a pick up of the ch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od for the next day. I just want to mak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ssage. If there is hot food today, we would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you to chill it down and give it to us tomor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are unable to accept hot food for deli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it is not consistent with the national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 City food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are offered the food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pertise of our staff to help guide them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os and don'ts of food rescue and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miliarize them with City Harvest and the wor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commend Council Member Sabini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questing that the City Council adop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olution urging the New York City Board of 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lement a school lunch recovery program,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SDA's Food Recovery and Gleaning Program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cess food will be donated to emergency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grams and soup kitch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 behalf of our Executiv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lia Erickson, the City Harvest Board of Direc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ff, volunteers and our network of 600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od programs,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nt our views. And if additional inform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eded, please contact us. And we would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ite any member of the Committee to come and vi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 Harvest and see what our operation is and r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our truck so you can observe som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act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iBRIENZA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have one question, because there is a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testimony that was similar to a part of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rg's testimony; that is this notion that all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, preparations, operations, if you will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 margin for excess. I mean, is tha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s addressed repeatedly by those foo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erations and organizations? In other words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begin is it usually greater, they lear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 a little bit better and so on? Do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luctuate or is it just you kind of start ou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where and it is a downward trend and you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t as close to the margin as possi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KRAKOWSKI: You know, ironi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eason why food service managers have job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they are great at managing food systems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od forecasting, you know, predicting demand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od next to the other, taking into accou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ather, how somebody feels, there are lo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ariables that affec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one thing I would lik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, though, is that we are sometimes a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rvest our own worst enemy, because what happen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n people start donating food to us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rt seeing the receipts that we give to them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rt saying, huh, maybe we need to tighten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p in this location. And, so, what happens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imes people start off as what we could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gular donor, regular means we preplan i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edule it once a week, and then it turns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eople start creating tighter controls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end up being a call-in donor. We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ard of Ed, our past experience has been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is, in fact, not predictable was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fferent locations, and you know, we are read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call-in system, we are ready to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ard of Ed on the Street Flee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iBRIENZA: Two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that. Other than that you are your own wo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emy kind of feeling, it is not necessarily a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, that if your taking and recovering of ex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od over time leads an entity to be more e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produce less excess, I mean in the big sche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gs is not necessarily b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KRAKOWSKI: Well, Mr. Chairma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really lucky because there are 20,000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lets in New York City, so when one doesn't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regular, we go after someone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iBRIENZA: My point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would agree that is not necessarily a bad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the entity becomes more e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KRAKOWSKI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iBRIENZA: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secondly, and it is mesh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you said, what that results in is not a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ount of recoverable food, but a varying amou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at is likely to happen with the Board of 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t is not something you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ed to, you are used to that in fact al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KRAKOWSKI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iBRIENZA: I want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re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whether or not you could re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every single school in the system, beca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, my colleague, Council Member Perkins allu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, a much bigger system than any of th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zen or so that have been part of a model or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ried it, the fact of the matter is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gic saying it could only work if we re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thing from every single school. It ultimately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ttle bit of trial and error, how much capacit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and so on; isn't that the c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KRAKOWSKI: We firmly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slow and steady program is probably the best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do it. Certainly the commitment from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rvest, the commitment from the Board of E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lieve that over time that places where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cess product, that a simple call to City Harv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we will be there the next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iBRIENZA: I t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so, because I see some of the trucks and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 of the publicity you pick up now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owing number of restaurants and other foo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titutions here in the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KRAKOWSKI: We pick up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gular basis from more than 650 donors, mean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ast once a week we go to one of their loca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ick up food. Beyond that we have thousan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usands of donors who give to us on a call-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sis. We probably receive between 6,000 and 7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ations of food each month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porting large quantities of fresh produc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rms in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iBRIENZA: I see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ke it that since you are involved in the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overy and redistribution, you know, kind of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is sort of overall puzzle, that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ent that as the only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other words, our continuous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ensure otherwise eligible and New Yorkers in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adequate food stamps, or our need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od stamp outreach or actual direct grants to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ntry programs, or the need for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s to look at all of the apparatus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involved with hiring, producing, vending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tera, and getting the food to first the tab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tudents and then if there is excess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distribution point. I mean, I assume you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alue of all of those other pieces of this puzz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n though you do one specific pie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KRAKOWSKI: Unequivocally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you to know that City Harvest identifies it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a smart, simple solution for the short-term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rtainly acknowledge the fact that it is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of policy that we will be able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all Americans, all people living in Ameri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access to the basic human needs, housing, f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water. And then we also believe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cial will and that it is up to people, an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lieve our existence attempts to influe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cial will of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iBRIENZA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are going to take our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ness. We may have to record one or mo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otes of colleagues, there are several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on at the same time, so that in anticip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may just have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et me get the final witness up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rbara Gulotta, from the New York City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ucation, the Office of School, Food and Nutr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t me have -- while you are sit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f you can just bear with us a moment,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record the vote of Council Member Dila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olution 162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ALAVE-DILAN: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ye. Thank you very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iBRIENZA: We will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the witness, final questions,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 will vote on the resolution to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m sorry, your attention fir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unsel of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NEWMAN: Please raise your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o you solemnly swear or affi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testimony you are about to give is the tru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whole truth and nothing but the tru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GULOTT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NEWMAN: Please state your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ffiliation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iBRIENZA: When the l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out the mike is on and you have to ge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ose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GULOTTA: Barbara Gulotta,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Food School and Nutrition Services,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ard of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iBRIENZA: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ou can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GULOTTA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primary goal of the food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s provided by the New York City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ducation's Office of School Food and Nutr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vices is to offer nutritious high-quality me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students, and this way we help them ach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timum health and enhance their ability to lear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can derive maximum benefit from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ducational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or the past 17 year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ducted a relentless drive to improve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ality of the food and the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ur Food Technology Department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osely with manufacturers and government agenc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ch as the United States Department of Agricul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develop new menu items and pro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cif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 extensive program of pro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sting, both in house and with stude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eld, is conducted to access product accept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ensure continued adherence to qual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tritional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offer a variety of service o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cluding "self serve" salad bars and fruit b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li bars where sandwiches are made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an actual consequence we wer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increase the participation of 80 million to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60 million meals served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ree years ago we began an in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CCP Program, which is Hazard Analysis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ol Points, which is state-of-the-ar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lies a thorough and scientific analysis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pects of the meal production process to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put in place all of the appropriate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cautions. All employees have been trai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se procedures which cover all aspects of m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duction from receipt and storage to m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paration and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AACP monitors visit each schoo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lp assure compliance with established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conduct additional instructions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 team of quality as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cialists conducts routine inspections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hool kitchens and evaluates each facil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herence to established food handling and sto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cedures. Any areas in need of improvemen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dressed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OSFNS field management te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utinely visits each of their locations to ob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aspects of the program. Again, any varianc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rected on the sp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 has been a relentless drive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 state that 2.3 billion meals have been 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out one case of confirmed food-related ill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Recently Carol Anne Riddell of WNB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orted that schools were discarding lefto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s true. We will not serve any leftover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do not adhere to the established criteri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tisfactory appearance, aroma, taste and tex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are not able to withstand re-heating and ho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the appropriate temperatures with satisfac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ith our dual focus of food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food quality, we tend to err on the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ution when evaluating all mean item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ularly lefto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owever, we are aware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 circumstances under which chari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ganizations may be able to use thesee produc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are willing to donate them as long as we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ured that they will be handled prop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met with representatives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rvest on November 29th, 2000, to discuss exp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partnership. They explained their new "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leet" volunteer program which expands their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pick up the small number of leftovers which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found at a typical school without divert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mited trucking fleet from collect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bstantial donations. We also had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review City Harvest's food safety program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dressed our concerns regarding the proper hand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our product once it has left our h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reviewed loca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hattan and Brooklyn, areas in which City Harv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d expressed interest for a pilot program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te have identified 32 sites which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termined to be viable sources of donations.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rvest has evaluated these schools and determ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25 meet their "Street Fleet" criteria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cifies that the donor be located within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locks of a recipient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Harvest must now identif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ain volunteers who will be assign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ividual schools. In addition, a meet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eduled on January 19th, 2001, to discu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alize the donation collection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y utilizing leftovers within 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grams where possible, or when situations a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 it is not possible to do so, donating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charitable organization addresses the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te, which is a critical concern not only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eration, but also within our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iBRIENZA: Well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. That is very pleasant news. I did no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ce to talk to you before the hearing nor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testimony, and I am happy to see the prog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has been made. No one, as you heard, sugg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 fact that there is some excess in your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ystem is any different apparently than food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public and private sector from the small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larg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 one has suggested that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ther see excess and redistribution rather th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know, sort of closer to the cutt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r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, finally, no one has sugg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t isn't more important, and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lobally speaking, to get more eligible peopl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ces and into the first line recipients;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say, whether it is food stamps of adul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ldren in and out of the system, or mor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system who are eligible but somehow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ipating in the programs, expanding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ver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whether you had minimal, a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 maximum capacity, it seems as though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ways some excess, and to the extent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ists, this could be a very simple, but effec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rt term help to people who could benefi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distributed meals. I do want you to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re other Committees, the Contract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look at the beginning of that process - how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operate, who does it, who do you contract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kind of food - and those are important glob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Board of Education, the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, could look at parts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Committee often deal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unger in a much broader context. So, in a wa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almost a hybrid and unusual for u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netheless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et me just be clear on on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have identified 32 sites which may be vi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means 32 schoo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GULOTT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iBRIENZA: Is that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 to underst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GULOTTA: Yes,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iBRIENZA: And of that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t their criteria and they may or may no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 all 25, but that is what you are still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GULOTT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iBRIENZA: Do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nse of the timing? In other words, if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to be a pilot, is this something that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 it for the balance of the school year and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happens? You know, in terms of September, 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just a sense let's do it for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ths? It may not have gotten that f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GULOTTA: We haven't gott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stage. We are going to have that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morrow and we are going to do a littl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alizing, now that we all are aware of the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the key is fi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lunteers to be able to service it, an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ined in their safe handling programs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vailable whenever they are ready to begin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willing to expand whenever they are rea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iBRIENZA: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ould suggest that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gs you might want to talk about,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Sabini had done some of this, the repo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worked on the story had done some of this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, it seems that in the system there a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variations from district to district,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school, area to area, neighborhoo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ighborhood, which ever way you want to look at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n if you pick a set number of schools for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ounts to a pilot, it is just a suggestion tha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ongoing basis, the appropriate person your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the appropriate person from your personnel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 of the City Harvest folks, in other word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 want to look at all of the -- you know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ke awhile to do a thousand school building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, or a little over 1,000, you know, kind of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all of them, gee, we didn't realize tha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, in this particular quadrant her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schools that, you know, again, for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sons, the excess is higher. Two things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arently: One, it gets effectively reused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so helps you guys begin to push that excess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meet somewhere in the midd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all I am saying, as importa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is to get it up and running and somew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you have to be somewhere before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where, I think it would probably be helpfu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ok at a wide array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GULOTTA: We do account for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 food items, including leftovers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s to utilize as much as we can within 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gram. And jointly then with City Harvest,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also let us know when they hav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eiver locations, we could team them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iBRIENZA: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ll, this is, again, maybe I 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o soon about this square pegs and round hol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em to be shaving some the squareness aw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to your credit. In the shortrun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lpful. Again, appropriate committees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ystem and its various components, we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all needs of New Yorkers when it comes to hu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well as so many other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et me keep you for a momen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fill in Council Member Sabini, his assista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re, and fill him in, he may have a ques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n Council Member Eldridge has a question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will wrap up this portion as a final wit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portion of the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gain, understand the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lly says the Board of Ed should implemen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ind of program, and we don't impose upon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thodology or a which school how to, so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still relevant for us as a Committe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as a whole to say you should implement.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, I will talk to the sponsor as to whether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few moments, whether he wants to do any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diting of it, but it generally says you shoul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, and you know, you are obviously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ing it, so that's a good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abini and Eldri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questions, and then we will wrap this par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ABINI: I am sorr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sn't here earlier for your testimony, I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eting with the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ppreciate that you are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ttle bit more proactive here in trying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is an obvious, to me at least, an ob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lem, and I am sorry it had to take in some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lm footage to have the Board admit that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blem. But why wouldn't you just sit down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w with City Harvest and say how can we do th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broad -- how much can you handle and we wi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all you can handle? Why wouldn't you jus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now? Because we had testimony from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vernment that says there is not a bureaucr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perwork situation here, they just make the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ll, people show up, the food is gone, it go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ight place. Why wouldn't you just sit dow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Harvest right now and say how much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ndle? We will do as much as you can hand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GULOTTA: Let me just say thi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d address City Harvest and we sat down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ered up the whole City to them and at tha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ecision was they wanted to make sure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able program, to make sure that they ha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ing in to volunteer that were not volunte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no reason, they were volunteering, they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were going to a situation where they could p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p leftovers on a fairly regular basis.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ked us to take a look at our production recor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dentify certain locations that we fel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able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addition, they asked us to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ain areas, such as Manhattan and the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a of District 15, where they had people they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interested in doing volunteering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understand City Harvest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mited trucking fleet, and they really do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ar those to situations that they are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large donation, not to go to school to pick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ve hamburgers. So that is why we are work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the Street Fleet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have been working with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rvest since 1983, and also since -- I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been working with them since 1985,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doing certain schools and certain fun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, we do have an ongoing relationship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now really expanding it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ABINI: And they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od job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had the privilege of one tim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veral times actually, doing an enforcemen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od peddlers who are unlicensed, ei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partment of Consumer Affairs or by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Health, and taking the food t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ddling illegally and getting it to City Harv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was amazed at the speed and efficienc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occurred. Because they were ready audien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ke this f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et me ask sort of a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, that doesn't address this but it is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symptomat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o the best of your knowledge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been any internal inspector gener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vestigation at the Board of Ed or by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secutor Mr. Stansik, about food leav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ystem through school personnel? In other words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cessarily in a pilfering situation, but lik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end of a week or like any other restaura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the end of the week maybe an assistant prin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a teacher says, hey, we got 300 juice boxes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 wants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GULOTTA: I have no knowled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ABINI: Okay.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ever been looked 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GULOTTA: That is really no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a, so if it was, it wouldn't be brought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ABINI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t would be an interesting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have answered. Because I think it is a na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g to happen, not necessarily in a nefarious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since there is no outlet to establish n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food to go somewhere, that, again,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tincts are not to waste things, and mayb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say, well, why don't you take this hom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y don't you do something with this, and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f it is going to be used by personne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chool, that is not really the way w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 with this. I often say in my nine year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hat happens here isn't often transl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lity back in the streets. I think the re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ck in the streets is that if you have got b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t is leftover and you are going to close sh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e weekend that the bread somehow finds its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omeone in some cases, and it may not be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should be, and may be that there are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ld really use it, as opposed to people who 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of conven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iBRIENZ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gain, you can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ducation Committee and/or the Contract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some of these broader operational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ELDR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ould just like to t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portunity to learn some, you know, to ge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g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on a daily basis do you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verage number of meals serv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GULOTTA: Total meals, 86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tal meals a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ELDRIDGE: And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ose are free me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GULOTTA: I don't have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mber, but I believe it is approximately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ELDRIDGE: So,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great -- there isn't a difference in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meals that are served; is that true? Is 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ence in what they select from meal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age? I mean, it isn't that some day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500,000 children get me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GULOTTA: No. It is a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what the menu choices and new options may b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want to have enough there for every stud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he ability to choose whichever choice h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e w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ELDRIDGE: And it is 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rcent you s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GULOTTA: Approxim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ELDRIDGE: So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n percent, is that a difference in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ids who buy their food that 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GULOTTA: It may vary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chool-to-school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ELDRIDGE: And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eep consistent records so that we could se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GULOTTA: Records are kept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ily basis as to how many students eat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tegories they fall in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ELDRIDGE: Okay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be interesting information just to g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thing about hab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GULOTTA: You a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iBRIENZA: Thank you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eciate your testimony, and we want to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to bring this, at least what appear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ilot effort to fruition, so that we might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recover more food, whatever amount it is and f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 folks while we work on some of the other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ught up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lso, I again remind you,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od to take a look at the entire system,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have been talking about the entire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arently there may be other grou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ganizations that could participate if this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GULOTTA: That's a definite top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ill come up at tomorrow's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ELDRIDGE: May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k one question? The 860,000, is that meal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r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GULOTTA: It's me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ELDRIDGE: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ildr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GULOTTA: Well, 860,000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tal, approximately I would say 200,000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ive or take of breakfast. So, we a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560,000 children, if you assume everybod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eakfast and lunch. Some children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eakfast and do have lun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ELDRIDGE: Righ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f they are just having lunch and they are eli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a free school program, you can't break that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d they just break it out? I am sorry. I am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oubl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GULOTTA: Yes, we would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y students had breakfast and that were f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duced or full priced, and we would also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y students had lunch that were free, reduc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ll pri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LDRIDG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GULOTTA: We break it dow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th me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ELDRIDGE: So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ximately 500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GULOTTA: It would be about 50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600,000 lunch participants, and about 2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eakfast participants, but that is assum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ame children are eating breakfast and lun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ELDR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iBRIENZA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GULOTT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iBRIENZA: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wants to go on record as urging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implement this recovery program based on US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am. Again, it is some emergency, some ex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od that could be donated to emergency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/or soup kitch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ith that, let's vote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62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iBRIENZA: For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sons as previously stated this morning, i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me that this is an important but not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ep that we can take to try to get some other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able excess food to not be thrown into a garb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 but rather the back of a City Harvest truck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sulated bag and end up helping New Yorkers in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ceive that food through food programs and/or s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itch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for whatever amount of food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involved, or for however many people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d, I think it is a good thing. I was pres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rprised to hear the Board becoming flexibl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start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or all those reasons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ELDRIDGE: I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m hopeful that City Harves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able to help the Board do this. I am very p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ENERAL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 Board is trying to do this, but I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nd by my earlier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Hen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HENRY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PERKIN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lave-Dilan having already voted,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six in the affirmative, none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stentions, and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iBRIENZ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means it has passed the Committee, althoug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record the votes of the additional members.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ffirmative votes passes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Hearing concluded at 12:0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8th day of January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24:00Z</dcterms:created>
  <dc:creator>Valued Gateway Customer</dc:creator>
  <dc:description/>
  <dc:language>en-US</dc:language>
  <cp:lastModifiedBy>Valued Gateway Customer</cp:lastModifiedBy>
  <dcterms:modified xsi:type="dcterms:W3CDTF">2002-05-08T15:24:00Z</dcterms:modified>
  <cp:revision>2</cp:revision>
  <dc:subject/>
  <dc:title/>
</cp:coreProperties>
</file>