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eptember 16, 2005</w:t>
      </w:r>
    </w:p>
    <w:p>
      <w:pPr>
        <w:pStyle w:val="Normal"/>
        <w:rPr/>
      </w:pPr>
      <w:r>
        <w:rPr/>
      </w:r>
    </w:p>
    <w:p>
      <w:pPr>
        <w:pStyle w:val="LetterAddress"/>
        <w:rPr/>
      </w:pPr>
      <w:r>
        <w:rPr/>
        <w:t>Hon. Victor Robles</w:t>
      </w:r>
    </w:p>
    <w:p>
      <w:pPr>
        <w:pStyle w:val="LetterAddress"/>
        <w:rPr/>
      </w:pPr>
      <w:r>
        <w:rPr/>
        <w:t>City Clerk and Clerk of the Council</w:t>
      </w:r>
    </w:p>
    <w:p>
      <w:pPr>
        <w:pStyle w:val="LetterAddress"/>
        <w:rPr/>
      </w:pPr>
      <w:r>
        <w:rPr/>
        <w:t>Municipal Building</w:t>
      </w:r>
    </w:p>
    <w:p>
      <w:pPr>
        <w:pStyle w:val="LetterAddress"/>
        <w:rPr/>
      </w:pPr>
      <w:r>
        <w:rPr/>
        <w:t>New York, NY 10007</w:t>
      </w:r>
    </w:p>
    <w:p>
      <w:pPr>
        <w:pStyle w:val="LetterSalutation"/>
        <w:spacing w:before="0" w:after="0"/>
        <w:rPr/>
      </w:pPr>
      <w:r>
        <w:rPr/>
      </w:r>
    </w:p>
    <w:p>
      <w:pPr>
        <w:pStyle w:val="LetterSalutation"/>
        <w:rPr/>
      </w:pPr>
      <w:r>
        <w:rPr/>
        <w:t>Dear Mr. Robles:</w:t>
      </w:r>
    </w:p>
    <w:p>
      <w:pPr>
        <w:pStyle w:val="SingleSpaceParagraph"/>
        <w:rPr/>
      </w:pPr>
      <w:bookmarkStart w:id="0" w:name="OLE_LINK3"/>
      <w:r>
        <w:rPr>
          <w:szCs w:val="24"/>
        </w:rPr>
        <w:t xml:space="preserve">Pursuant to Section 37 of the New York City Charter, I hereby disapprove Introductory Number 468-A </w:t>
      </w:r>
      <w:del w:id="0" w:author="jbarowitz" w:date="2005-09-15T10:36:00Z">
        <w:r>
          <w:rPr>
            <w:szCs w:val="24"/>
          </w:rPr>
          <w:delText xml:space="preserve">(“Intro. 468-A”), </w:delText>
        </w:r>
      </w:del>
      <w:r>
        <w:rPr>
          <w:szCs w:val="24"/>
        </w:rPr>
        <w:t>which would amend the Administrative Code in relation to requiring employers in the grocery industry to make prevailing health care expenditures on behalf of their employees. While I support the Council’s concern regarding the number of uninsured New Yorkers, this legislation proposes a misguided and legally flawed approach that would fail to result in an equitable or effective expansion of health care access.</w:t>
      </w:r>
    </w:p>
    <w:p>
      <w:pPr>
        <w:pStyle w:val="SingleSpaceParagraph"/>
        <w:rPr>
          <w:szCs w:val="24"/>
        </w:rPr>
      </w:pPr>
      <w:r>
        <w:rPr>
          <w:szCs w:val="24"/>
        </w:rPr>
        <w:t xml:space="preserve"> </w:t>
      </w:r>
      <w:r>
        <w:rPr>
          <w:szCs w:val="24"/>
        </w:rPr>
        <w:t xml:space="preserve">Intro. 468-A applies to all grocery employers, defined as an entity operating one or more retail stores in the city that (i) primarily sell food for off-site consumption and employ 35 or more employees at any one such store; or (ii) contain 10,000 square feet or more of floor space for the sale of food for off-site consumption, provided that pharmacy sales do not comprise 50 percent or more of store sales.  </w:t>
      </w:r>
    </w:p>
    <w:p>
      <w:pPr>
        <w:pStyle w:val="SingleSpaceParagraph"/>
        <w:rPr/>
      </w:pPr>
      <w:r>
        <w:rPr>
          <w:szCs w:val="24"/>
        </w:rPr>
        <w:t>Under this legislation, grocery employers must expend on health care services for employees and their families during each fiscal year an amount equal to the prevailing health care expenditure rate</w:t>
      </w:r>
      <w:del w:id="1" w:author="jbarowitz" w:date="2005-09-15T11:00:00Z">
        <w:r>
          <w:rPr>
            <w:szCs w:val="24"/>
          </w:rPr>
          <w:delText>, as</w:delText>
        </w:r>
      </w:del>
      <w:del w:id="2" w:author="jbarowitz" w:date="2005-09-15T10:37:00Z">
        <w:r>
          <w:rPr>
            <w:szCs w:val="24"/>
          </w:rPr>
          <w:delText xml:space="preserve"> determined by a designated City agency</w:delText>
        </w:r>
      </w:del>
      <w:del w:id="3" w:author="jbarowitz" w:date="2005-09-15T11:00:00Z">
        <w:r>
          <w:rPr>
            <w:szCs w:val="24"/>
          </w:rPr>
          <w:delText>,</w:delText>
        </w:r>
      </w:del>
      <w:r>
        <w:rPr>
          <w:szCs w:val="24"/>
        </w:rPr>
        <w:t xml:space="preserve"> multiplied by the total number of hours worked by all of its employees</w:t>
      </w:r>
      <w:ins w:id="4" w:author="jbarowitz" w:date="2005-09-15T10:38:00Z">
        <w:r>
          <w:rPr>
            <w:szCs w:val="24"/>
          </w:rPr>
          <w:t>.</w:t>
        </w:r>
      </w:ins>
      <w:del w:id="5" w:author="jbarowitz" w:date="2005-09-15T10:38:00Z">
        <w:r>
          <w:rPr>
            <w:szCs w:val="24"/>
          </w:rPr>
          <w:delText xml:space="preserve"> in such fiscal year</w:delText>
        </w:r>
      </w:del>
      <w:r>
        <w:rPr>
          <w:szCs w:val="24"/>
        </w:rPr>
        <w:t xml:space="preserve">  Affected employers must keep detailed records and submit compliance reports to the City on a regular basis.  The bill provides civil and private enforcement measures, including a private right of action for unlawful retaliatory action undertaken by employers.</w:t>
      </w:r>
    </w:p>
    <w:p>
      <w:pPr>
        <w:pStyle w:val="SingleSpaceParagraph"/>
        <w:ind w:hanging="0"/>
        <w:rPr/>
      </w:pPr>
      <w:r>
        <w:rPr/>
        <w:tab/>
        <w:tab/>
        <w:t xml:space="preserve">Unfortunately, while well intentioned, Intro. 468-A suffers from several legal deficiencies that render the bill invalid.  First and foremost, this bill is preempted by the Federal Employment Retirement and Security Act of 1974 (“ERISA”), which regulates employee benefit plans, including health care and health insurance plans.  Congress inserted a broad preemption provision in ERISA to invalidate state and local laws relating to employee benefit plans </w:t>
      </w:r>
      <w:del w:id="6" w:author="jbarowitz" w:date="2005-09-15T11:01:00Z">
        <w:r>
          <w:rPr/>
          <w:delText xml:space="preserve">as a way to alleviate concerns that </w:delText>
        </w:r>
      </w:del>
      <w:ins w:id="7" w:author="jbarowitz" w:date="2005-09-15T11:01:00Z">
        <w:r>
          <w:rPr/>
          <w:t xml:space="preserve">to prohibit </w:t>
        </w:r>
      </w:ins>
      <w:del w:id="8" w:author="jbarowitz" w:date="2005-09-15T11:01:00Z">
        <w:r>
          <w:rPr/>
          <w:delText xml:space="preserve">conflicting </w:delText>
        </w:r>
      </w:del>
      <w:r>
        <w:rPr/>
        <w:t xml:space="preserve">local legislation </w:t>
      </w:r>
      <w:del w:id="9" w:author="jbarowitz" w:date="2005-09-15T11:01:00Z">
        <w:r>
          <w:rPr/>
          <w:delText>may increase the</w:delText>
        </w:r>
      </w:del>
      <w:ins w:id="10" w:author="jbarowitz" w:date="2005-09-15T11:01:00Z">
        <w:r>
          <w:rPr/>
          <w:t xml:space="preserve">from placing </w:t>
        </w:r>
      </w:ins>
      <w:r>
        <w:rPr/>
        <w:t>administrative and financial burdens on employers.  Although Intro. No. 468-A has been styled as regulating health care expenditures rather than employee health care plans directly, the clear effect and intent of the bill is to require grocery employers to establish or amend their health care plans to meet the legislation’s prevailing health care expenditure requirement.  Numerous judicial decisions have struck down as preempted state and local laws mandating employee benefit structures.  Intro. 468-A similarly impinges on employee benefit programs covered by ERISA and is therefore preempted</w:t>
      </w:r>
      <w:ins w:id="11" w:author="jbarowitz" w:date="2005-09-15T10:39:00Z">
        <w:r>
          <w:rPr/>
          <w:t xml:space="preserve"> and </w:t>
        </w:r>
      </w:ins>
      <w:ins w:id="12" w:author="jbarowitz" w:date="2005-09-15T11:02:00Z">
        <w:r>
          <w:rPr/>
          <w:t>invalid</w:t>
        </w:r>
      </w:ins>
      <w:r>
        <w:rPr/>
        <w:t xml:space="preserve">. </w:t>
      </w:r>
    </w:p>
    <w:p>
      <w:pPr>
        <w:pStyle w:val="SingleSpaceParagraph"/>
        <w:rPr/>
      </w:pPr>
      <w:r>
        <w:rPr/>
        <w:t xml:space="preserve">Additionally, judicial interpretations of the Federal National Labor Relations Act have concluded that local legislation interfering in the collective bargaining process in a manner that Congress sought to leave unregulated is also preempted.  By tying the minimum amount of health care costs that all grocery employers must expend on behalf of their employees to the health care expenditure rate </w:t>
      </w:r>
      <w:del w:id="13" w:author="jbarowitz" w:date="2005-09-15T10:41:00Z">
        <w:r>
          <w:rPr/>
          <w:delText xml:space="preserve">in a subset of collective bargaining agreements in the grocery industry, Intro. 468-A </w:delText>
        </w:r>
      </w:del>
      <w:r>
        <w:rPr/>
        <w:t xml:space="preserve">significantly interferes with the collective bargaining process in that industry.  Finally, the bill runs afoul of a New York State Court of Appeals decision affirming that provisions of the New York State Labor Law preempt local legislation establishing minimum wages in the private sector.  Health care benefits are a subset of the employee’s total wage package, and the City Council does not have the power to establish such minimum levels of compensation for private employers. </w:t>
      </w:r>
    </w:p>
    <w:p>
      <w:pPr>
        <w:pStyle w:val="SingleSpaceParagraph"/>
        <w:rPr>
          <w:szCs w:val="24"/>
          <w:ins w:id="18" w:author="kmeara" w:date="2005-09-15T08:52:00Z"/>
        </w:rPr>
      </w:pPr>
      <w:r>
        <w:rPr>
          <w:szCs w:val="24"/>
        </w:rPr>
        <w:t xml:space="preserve">Improving access to quality and affordable health care continues to be an important priority for this Administration. </w:t>
      </w:r>
      <w:ins w:id="14" w:author="jbarowitz" w:date="2005-09-15T10:57:00Z">
        <w:r>
          <w:rPr>
            <w:szCs w:val="24"/>
          </w:rPr>
          <w:t>In addition to</w:t>
        </w:r>
      </w:ins>
      <w:ins w:id="15" w:author="jbarowitz" w:date="2005-09-15T10:55:00Z">
        <w:r>
          <w:rPr>
            <w:szCs w:val="24"/>
          </w:rPr>
          <w:t xml:space="preserve"> increasing enrollment in public health insurance programs by more than 800,000 the Administration has asked the New York State Department of Insurance to change criteria for participation in HealthyNY so that more of the City’s small businesses can participate and 75,000 more New Yorkers can be covered by the program.</w:t>
        </w:r>
      </w:ins>
      <w:ins w:id="16" w:author="jbarowitz" w:date="2005-09-15T10:55:00Z">
        <w:r>
          <w:rPr>
            <w:rFonts w:cs="Courier New" w:ascii="Courier New" w:hAnsi="Courier New"/>
            <w:sz w:val="20"/>
          </w:rPr>
          <w:t xml:space="preserve">   </w:t>
        </w:r>
      </w:ins>
      <w:del w:id="17" w:author="jbarowitz" w:date="2005-09-15T10:56:00Z">
        <w:r>
          <w:rPr>
            <w:szCs w:val="24"/>
          </w:rPr>
          <w:delText>[add sentence on number of uninsured new Yorkers who have been enrolled in public insurance programs in the past 4 years]</w:delText>
        </w:r>
      </w:del>
    </w:p>
    <w:p>
      <w:pPr>
        <w:pStyle w:val="SingleSpaceParagraph"/>
        <w:rPr/>
      </w:pPr>
      <w:del w:id="19" w:author="jbarowitz" w:date="2005-09-15T10:58:00Z">
        <w:r>
          <w:rPr/>
          <w:delText>However, s</w:delText>
        </w:r>
      </w:del>
      <w:ins w:id="20" w:author="jbarowitz" w:date="2005-09-15T10:58:00Z">
        <w:r>
          <w:rPr/>
          <w:t>S</w:t>
        </w:r>
      </w:ins>
      <w:r>
        <w:rPr/>
        <w:t>electing a single industry</w:t>
      </w:r>
      <w:ins w:id="21" w:author="jbarowitz" w:date="2005-09-15T10:58:00Z">
        <w:r>
          <w:rPr/>
          <w:t>,</w:t>
        </w:r>
      </w:ins>
      <w:r>
        <w:rPr/>
        <w:t xml:space="preserve"> as Intro 468-A proposes, in addition to being arbitrary and </w:t>
      </w:r>
      <w:del w:id="22" w:author="jbarowitz" w:date="2005-09-15T10:58:00Z">
        <w:r>
          <w:rPr/>
          <w:delText>troubling</w:delText>
        </w:r>
      </w:del>
      <w:ins w:id="23" w:author="jbarowitz" w:date="2005-09-15T10:58:00Z">
        <w:r>
          <w:rPr/>
          <w:t>capricious</w:t>
        </w:r>
      </w:ins>
      <w:r>
        <w:rPr/>
        <w:t xml:space="preserve">, is not an effective remedy for the countless workers and families across New York City who would remain uninsured under this proposal.  Moreover, while the legislation is presented as a means to improve access to health care, it fails to guarantee that even the limited number of workers employed by covered employers gain access to health insurance.  In fact, employers could </w:t>
      </w:r>
      <w:ins w:id="24" w:author="jbarowitz" w:date="2005-09-15T10:58:00Z">
        <w:r>
          <w:rPr/>
          <w:t xml:space="preserve">exploit a loophole in the legislation by </w:t>
        </w:r>
      </w:ins>
      <w:del w:id="25" w:author="jbarowitz" w:date="2005-09-15T10:59:00Z">
        <w:r>
          <w:rPr/>
          <w:delText>readily meet their required</w:delText>
        </w:r>
      </w:del>
      <w:ins w:id="26" w:author="jbarowitz" w:date="2005-09-15T10:59:00Z">
        <w:r>
          <w:rPr/>
          <w:t xml:space="preserve"> meeting their</w:t>
        </w:r>
      </w:ins>
      <w:r>
        <w:rPr/>
        <w:t xml:space="preserve"> health insurance expenditure by securing coverage for only a portion of employees, while leaving other employees without insurance.</w:t>
      </w:r>
    </w:p>
    <w:p>
      <w:pPr>
        <w:pStyle w:val="SingleSpaceParagraph"/>
        <w:rPr/>
      </w:pPr>
      <w:r>
        <w:rPr/>
        <w:t>Reducing the number of uninsured New Yorkers, requires a comprehensive approach involving key stakeholders at the local, state and federal levels working collaboratively with their partners in the private sector.  Unfortunately, Intro 486-A falls short in this regard</w:t>
      </w:r>
      <w:ins w:id="27" w:author="jbarowitz" w:date="2005-09-15T11:02:00Z">
        <w:r>
          <w:rPr/>
          <w:t xml:space="preserve"> and is likely to lead to </w:t>
        </w:r>
      </w:ins>
      <w:r>
        <w:rPr/>
        <w:t xml:space="preserve">a </w:t>
      </w:r>
      <w:ins w:id="28" w:author="jbarowitz" w:date="2005-09-15T11:02:00Z">
        <w:r>
          <w:rPr/>
          <w:t xml:space="preserve">distracting and time-consuming </w:t>
        </w:r>
      </w:ins>
      <w:ins w:id="29" w:author="jbarowitz" w:date="2005-09-15T11:05:00Z">
        <w:r>
          <w:rPr/>
          <w:t>legal fight</w:t>
        </w:r>
      </w:ins>
      <w:r>
        <w:rPr/>
        <w:t>.</w:t>
      </w:r>
      <w:del w:id="30" w:author="jbarowitz" w:date="2005-09-15T11:02:00Z">
        <w:r>
          <w:rPr/>
          <w:delText>.</w:delText>
        </w:r>
      </w:del>
      <w:r>
        <w:rPr/>
        <w:t xml:space="preserve"> We will continue to work within the confines of the law to develop approaches to this problem that will result in accessible and affordable health insurance for broad segments of the City’s population, not just for those in a particular industry at a particular time.</w:t>
      </w:r>
    </w:p>
    <w:p>
      <w:pPr>
        <w:pStyle w:val="SingleSpaceParagraph"/>
        <w:rPr/>
      </w:pPr>
      <w:bookmarkStart w:id="1" w:name="OLE_LINK3"/>
      <w:r>
        <w:rPr/>
        <w:t>For the foregoing reasons, I hereby disapprove Introductory Number 468-A.</w:t>
      </w:r>
      <w:bookmarkEnd w:id="1"/>
    </w:p>
    <w:p>
      <w:pPr>
        <w:pStyle w:val="LetterClosing"/>
        <w:rPr/>
      </w:pPr>
      <w:r>
        <w:rPr/>
        <w:t>Sincerely,</w:t>
      </w:r>
    </w:p>
    <w:p>
      <w:pPr>
        <w:pStyle w:val="LetterAuthor"/>
        <w:spacing w:before="0" w:after="0"/>
        <w:rPr/>
      </w:pPr>
      <w:r>
        <w:rPr/>
        <w:t>Michael R. Bloomberg</w:t>
      </w:r>
    </w:p>
    <w:p>
      <w:pPr>
        <w:pStyle w:val="LetterAuthor"/>
        <w:spacing w:before="0" w:after="0"/>
        <w:ind w:left="720" w:hanging="540"/>
        <w:rPr/>
      </w:pPr>
      <w:r>
        <w:rPr/>
        <w:t>cc:</w:t>
        <w:tab/>
        <w:t>Hon. A. Gifford Miller</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ddress">
    <w:name w:val="Letter Address"/>
    <w:basedOn w:val="Normal"/>
    <w:qFormat/>
    <w:pPr>
      <w:suppressAutoHyphens w:val="true"/>
    </w:pPr>
    <w:rPr>
      <w:szCs w:val="20"/>
    </w:rPr>
  </w:style>
  <w:style w:type="paragraph" w:styleId="LetterAuthor">
    <w:name w:val="Letter Author"/>
    <w:basedOn w:val="Normal"/>
    <w:next w:val="CourtesyCopy"/>
    <w:qFormat/>
    <w:pPr>
      <w:suppressAutoHyphens w:val="true"/>
      <w:spacing w:before="0" w:after="480"/>
      <w:ind w:left="5760" w:hanging="0"/>
    </w:pPr>
    <w:rPr>
      <w:szCs w:val="20"/>
    </w:rPr>
  </w:style>
  <w:style w:type="paragraph" w:styleId="LetterClosing">
    <w:name w:val="Letter Closing"/>
    <w:basedOn w:val="Normal"/>
    <w:next w:val="LetterAuthor"/>
    <w:qFormat/>
    <w:pPr>
      <w:suppressAutoHyphens w:val="true"/>
      <w:spacing w:before="240" w:after="720"/>
      <w:ind w:left="5760" w:hanging="0"/>
    </w:pPr>
    <w:rPr>
      <w:szCs w:val="20"/>
    </w:rPr>
  </w:style>
  <w:style w:type="paragraph" w:styleId="SingleSpaceParagraph">
    <w:name w:val="Single Space Paragraph"/>
    <w:basedOn w:val="Normal"/>
    <w:qFormat/>
    <w:pPr>
      <w:suppressAutoHyphens w:val="true"/>
      <w:spacing w:before="0" w:after="240"/>
      <w:ind w:firstLine="1440"/>
      <w:jc w:val="both"/>
    </w:pPr>
    <w:rPr>
      <w:szCs w:val="20"/>
    </w:rPr>
  </w:style>
  <w:style w:type="paragraph" w:styleId="LetterSalutation">
    <w:name w:val="Letter Salutation"/>
    <w:basedOn w:val="Normal"/>
    <w:next w:val="SingleSpaceParagraph"/>
    <w:qFormat/>
    <w:pPr>
      <w:suppressAutoHyphens w:val="true"/>
      <w:spacing w:before="0" w:after="480"/>
    </w:pPr>
    <w:rPr>
      <w:szCs w:val="20"/>
    </w:rPr>
  </w:style>
  <w:style w:type="paragraph" w:styleId="CourtesyCopy">
    <w:name w:val="Courtesy Copy"/>
    <w:basedOn w:val="Normal"/>
    <w:qFormat/>
    <w:pPr>
      <w:suppressAutoHyphens w:val="true"/>
      <w:spacing w:before="240" w:after="0"/>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8:00Z</dcterms:created>
  <dc:creator>KFullington</dc:creator>
  <dc:description/>
  <dc:language>en-US</dc:language>
  <cp:lastModifiedBy>humdelfr</cp:lastModifiedBy>
  <dcterms:modified xsi:type="dcterms:W3CDTF">2005-09-19T14:58:00Z</dcterms:modified>
  <cp:revision>2</cp:revision>
  <dc:subject/>
  <dc:title/>
</cp:coreProperties>
</file>