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you've worked hard for, a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n all seriousness, Philip, it's been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with you, and all of u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re you greatly, and maybe the clerk can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nippet of the proclamation and then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onoring our esteemed colleague,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ip Reed, as his term draws to a clo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ouncil Member Re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elected to the Council seat in Manhattan,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in 1998, he is the Chair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Committee, and a member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, Libraries, International Inter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, Governmental Operations, Health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and Eth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ouncil Member Reed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qualities of leadership,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ssion that have defined his tenu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advocacy and achievem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ion to the well-being of his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eed has established himsel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 friend and of an advocate for the C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most gratefully honor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Philip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you've done for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 I know everyone here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 And maybe you would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Very few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, Gifford. It's been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with you in the eight years that I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importantly, it's been wonderful to have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riend, and then as leader of the Council. We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gether in this business,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those who are returning, I wis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of luck. It has been a privilege, and as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, I realize that we did some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and I'm going to be watching Channel 74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ot to keep up the work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 s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 Moskowitz is here.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ll have the clerk rea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cla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first elected to her Council seat in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th District in 1999. She won heartily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elections, winning re-election in 2001,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ne margin, and in 2003 with three-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trict vo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ouncil Member Moskowit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e Education Committee from 2002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ght long and hard for an improve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in New York City. She has played a ke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ecuring mayoral control of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stablishment of the New York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Improvement Fund, preserving a $1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Construction Budget, as well as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duction of class siz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ouncil Member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hibits these rare qualities of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lligence and compassion, and has defin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ure throughout he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it be known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most gratefully honor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Eva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ilege to serve with you, and we all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Speaker. And it has been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rve in this body unde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eel very honored to hav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six years with my colleagues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excited to move on to other thing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ing with my passion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say tha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body does on education I think is of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to the kids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look forward to watching the work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. And thank you, Gifford, for your frien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, Eva.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Provenzano. You can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line, our most junior in appearance bu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in a lot of ways, been here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 won her City Council seat in 1998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the Bronx 13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her tenure, she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of the Housing and Building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a member of the Finance,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, Rules, Privileges and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and Ethics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Chai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Committee, Council Member Provenzan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no shortage of accomplishments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responsible for Intro 48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let it be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f the City of New York most grat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s Council Member Madeline Provenzano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Madeline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honor and a privilege to serve with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miss you, because we'll both se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, but if you would say a few word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ffy. I can say that agai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Giff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as Giffy, and then, you know,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but now you only got like one mor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out of here, so... He didn't want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years, I have 27 years in this City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mixed emotions. Because my daughter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e other day when I was closing my off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her and I said, this is my last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 -- okay, see Jimmy, I told you -- s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well, Ma, you just have to think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ful things that you were allowed to do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grateful, and I wish all of you that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here lots and lots of luck,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really need it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Okay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some of our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ut at a press conference, so we'll hav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hort, but we all appreciate the servi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mbers that are leaving. I know you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one of them, and we thank you 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erve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ime I want to call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21st, 2005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stand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ime, please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n time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enport is en route, so we're going to by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 for a moment and go straigh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 of the Stated Meeting of November 16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722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7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rk to call the roll on M 7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 are going to re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Revis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friend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my last Stated Council Meeting,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d Meeting for several of our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ay a few words of thanks to all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bit about the work we've d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 over the p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st person I want to tha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 Speaker Peter Vallone. A great frie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mentor, and the person who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cy in this institution that I've done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hold and that we've all done our best to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will live on for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don't need to remi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we started our work in this Chamber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ost uncertain moments in our City's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the history of this institution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who said that a new Council with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would prevent us from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 help lead this City through tough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proved them wrong. And we'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 this chorus of doubters wrong time 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should be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oday New York is a stronger City,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for people to live and work and raise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 And we did it by standing up for New Y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s and priorities and always putt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did it by working wit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. For four years we've worked and gr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yor. We've stood with him when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course for our City and opposed him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it was the right course for our futu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say one thing about Mayor Bloomber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always seen eye to eye, but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that he puts our City first. Becaus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he'll have a successful second ter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our City even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because of the work of th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Council, New York City today is bett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e were four years ago. We should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Every single one of us. We should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s that we passed in this Chamber.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balanced, and on time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deficits. But more importantly,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tected the most vulnerable New Y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ost valuable institutions, our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alth clinics, our libraries and museum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nd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hould be proud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ass in this Chamber, ground-breaking new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touch the lives of New Yorker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that will protect our children from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soning, extend the living wage to 50,000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families, protect the rights o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 of their sexual orientation,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s of women who need acces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last four years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things of the Council, and I know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who will remain here to carry on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o even greater things in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also want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ome of our colleagues who won't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with you, and I want to after I'm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aker's time open up an opportunit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are leaving to say a few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ny of you who would like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ose colleagues of us who are dep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re are six outstan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hom I want to thank in particul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racy Boy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ed our Committee on Women's Issues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 and stood up for her constitue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citizen of this City. Especially when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fending child care and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, during our most serious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Margarita Lopez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ed our first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one fights harder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s more passion to their work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kowitz, who chaired the Committee o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rought a rigor and dedication to her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have ever seen and none will ever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who displayed extraordinary leadershi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Deputy Majority Leader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Governmental Operations, an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up for his constituents and his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haired the Housing Committee, and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et, steady dedication to everything she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her constituents and every citiz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ilip Reed, who has been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ffairs. Philip Reed is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 in public service. He's a trailblaz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puts the needs of our City's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also personally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dedicated and hard-working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arting with my Chief of Staff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ra, and all of my directors an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staff who are the heart and s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we wouldn't ge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f it weren't for the hard work of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that comes here, who makes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 And we are all so fortunat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be in public service, to b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, but it's our staffs that work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day for lower pay than they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make the City a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on my behalf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ehalf to all of our outstanding staff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ion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y colleagues, for giving me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as Speaker of the City Council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have had the opportunity to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 and come to work in this pla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building and try to make this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place, is a privilege beyond measu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to do it because of your confiden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for me and I will never for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ach and every one o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friends, wonderful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people to work with. I admire you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an honor to serve with you and I wish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e best of luck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say in particula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ck to whoever you choose as the next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. I know that you'll make a good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ish that person enormous luck in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 to lead this great institution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Woul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who will not be returning lik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so, would you do so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It's been a pleasur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, and I appreciate all the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for the City, given the Transit strike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ure have some logistics, and I have to pic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n up in about 15 minutes, so I will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wanted to, again, thank Gifford Mill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for all of his work. We are a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 to lead and it has been a real privi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friend and to serve with him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ay that it will continue to be, I'm s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ight of my life to have been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 of this Council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this body continuing the absolutel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the sta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Sergeant-of-Arms who staffed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e longest hours and the mo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and I'm very, very grateful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's work, including, of course,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the Counsel to the Committe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, very much, my colleagues.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ing with you in new capacities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me visit the new school.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and happy and health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-bye to friends and colleagues is alw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al experience. The fact that you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because of term lim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Mike, you're not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 may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oe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who is leaving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go ahead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Well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motional, especially working with you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t good, I migh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gether we we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cus 2001, Bill, Phil, you may re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, and we welcome together, this perce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the Council members who would be gree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ly. We went through 2001 period toge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gic events of that time, and we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historic of times. You guys and gal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 smooth transition in the historic resh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legislative bodies. Thanks to you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was restored. So, to my colleague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ford Miller, Council Members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garita Lopez, Bill Perkins,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hil Reed, I say it's been an absolut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rve here in this City Council with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work together an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in all walks of life, to help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e all love, and believe is the true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, best luck to all of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lways difficul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member four years ago there wer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speak, and I remember thinking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long before you are at that stage whe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were working on is finished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wanted to finish it or not, and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m at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everyone said, and it is tru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people to thank, I think the one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ank often enough or give praise t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clerical people here, the people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everything is functioning,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At-Arms who put up with countless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pport us even in our dumbest mo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hen we're in the lounge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 somebody is watching us. They have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us, I wanted to thank them, certainly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d a chance to speak the oth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community board that I had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over the last eight yea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said to them is probably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ome to this job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come, you come with id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s. The work that we do has to b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, because with any thought of the hi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cognize you, it is only about the tr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s that you b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lsehoods will be pointed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, but if you have stood by what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elt was right and just, and if you've 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reason, and chang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fulness, you will be remembered by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offer that to my colleagues who are remain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tremendou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first came into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 the lowest third in terms of age.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youthful group. When you guys came, I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myself to be the sixth oldest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. So I take that as a sag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good-bye, good luck, God bless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Weprin.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has been my pleasur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years to serve with Tracy Boyland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, Eva Moskowitz, Bill Perkins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, my next door neighbor Phil Ree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ifford has supported me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ast four years, and I want to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him personally for that. Four years ago,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members joined the City Council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ought it was going to be a disaster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largely because of Gifford's lead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ame together to build what I believ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productive City Council i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rhaps our hardest job was gu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past the events of September 11th.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body, were forced to make man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. People had figured that we would sl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 City services, really affecting people's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, as we were forced to balance mass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c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inance Chair, I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that negotiating, the last four bud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extremely difficult, but under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's leadership, this body produc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-time, responsible, balanced budgets whe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were not affected, people's liv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upted and eventually produced a $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ifford, it's been an hon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these past four years as a colleagu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riend. I am proud to have done so much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racy, Margarita, Eva, Bill, Made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. And I sincerely wish all of you the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ll of your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I rise tod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and thanks to my colleagues that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And I tried to write down the name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 Weprin indicated that Bill Perkins is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arita Lopez is leaving, Eva Moskowit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ing, Phil Reed, Tracy Boyland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, Alan Jennings is leaving, and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 And let me just say to all of you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eal, and it's been fun. Clearly I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time with all of you. Margarita,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ful person that I am going to miss and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 Lo has already been x'd in this tabl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que is removed. That's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a Moskowitz, you have a long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 of you, and even though we didn't agr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, you are a fighter and let me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go far. And give blessing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your three kids my h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Bill Perkins,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you are the man. Between you and I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, and Harlem is going to miss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eline, as the Chai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you know I was there through th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, and sometimes when the soup got pretty th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still there. We didn't necessari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ye-to-eye all the time, bu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was mutual respect and understanding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now that in the long run if you resp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, and you communicate, things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we will all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n the one issue that we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e sides of the fence, we all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en it was time to vote, you voted ay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acy, the Women's Committe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iss you. And clearly, you told me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children in foster care.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them, especially the ones that will 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Gifford, what can I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You are the best Speaker that I've ever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that you've been the only one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passed more progressive legislat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else that I know, and I'm very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e example of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nish, Chair, is when we passed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law and we had people at the sig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crying at the fact that finally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law was being passed, bill was being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said, what are they cry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said this has been around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inally, it was going to be sign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me, it was a no-brai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it was a no brainer. Gifford, you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ahead of you,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didn't come he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-bye. For me term limits is a bad idea.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ad idea. I guess there's somebody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grees with me. But it is what it is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for me, you know, one door closing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. So, I'm not here to say good-bye to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from that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d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knowledge, first of all, my great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hat I came in with, that class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real fresh democracy group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re able to accomplish when we were her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hank them for the opportunity to ser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ake a quick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the greatest staff in the world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espect to anybody else's staff, but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that's been with me from day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, if there is a Perkins record to acknowle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ody, I want to let you know that it's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been responsible for that,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Please give them a round of applause, Cor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, Brenda Barrett, Rosemarie Perez Toreb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could not make it, but that's the Perki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They're the ones that made it happe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and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I came here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ke, because of the strike. And so I fig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I would use this opportunity to say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Transport Workers Union and the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outrageous, first of all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 out earlier, that The Post would call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men who work everyday "rats." To pu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ront page. I think that's wrong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not the appropriate time, Mr. Speak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politic this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it's also outrage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comes across the Brooklyn Bridg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in designer leather jackets and desi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ans and designer customized shoes and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"thuggs." And talking about the May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wrong. And I think we hav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and I think we have to t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hat we can to rais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trike, not just for the work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 Union but for workers in gener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perhaps even in this nation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wrong for the Governor to b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that he's taking as well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recognize that, every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we have a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right now, which we have major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ouncing workers as thuggs and criminal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us to remember something about histo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 Toussaint, okay? The word Toussaint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owerful word. A mother does not nam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ssaint for nothing. Any more than a mothe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, their child David, this is a nam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resonance and great meaning for the 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is sticking up for. He is not a thugg,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riminal, he is not out there -- he is not a 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someone that has a mission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ion that is as important as the missio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 have in here. It's a mission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and we cannot let the media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anti-labor forces dictate to us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ussaint is a great lead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at a great time in this Ci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especially the new Council,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some of the issues that he's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ll so much for y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I'd like permissi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just want to first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for a wonderful eight year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first walked into this door, I gues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ght eyes and bushy tails as to what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nd what our visions were. And Herb Be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 used to tease Anthony and I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list of paper that we gave them of the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anted for Brooklyn. You remember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ur theme was that we'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munity from scratch, from the bottom up.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ntinued and Jeff Rodas and Amy wa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ci and Alonzo and Gail, as we continu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wishes amongst us and amongs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we grew. And if you look at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represented some eight years ago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it now, you can see, if you took an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t, Walter, you can see that it grew from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and the joy that I have from walking dow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omas Boyland Street, but walking dow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I will never be able to duplic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ing position for me, and I think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0,000 people in my district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e joy of seeing a community grow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pread throughout Brooklyn, Harlem.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 for Bill, because you need a path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 from Perkins, but Queens and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just overjo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of just making it, a little gir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sville making it to these halls,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ronomical move for my family and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pportunity, but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people that I wor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thony Alexi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me to work for you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Johnson, Doreen, Bakku, Caravella, J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, Mary, Candice, Lorian, Jeff. Where is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ail? Jeff, Gail, Staci, Chuck, Barbara, K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zo, all of those. And I know I'm mis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Kevin, all of the people that allow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hat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or the Women's Issu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 opened up a brand new doo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ies that I was able to re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To the Finance Committee,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, Gale Brewer, all that you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in moving forward, and especiall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fford, we came in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ford, I think I looked 25, you must ha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5 when I came in, and I think you look 25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raying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nd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Flatte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you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think that we have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des in this City of New York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books write down what the City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accomplish, I think our names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very much,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it's a very moving tim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particularly for the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 due to term limits. I had sort of kn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your exploits prior to coming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served with my mom, and it's so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, I guess, that we're all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used to to be running to you all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And there's an affectionate term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're aware of it, but it's called an "FCM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FCM is a Former Council Member. When you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in the street and you say, hi, FCM, it's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pect and it's a sign of love, and we us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office when my mother calls to drive us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beyond that, I want to sa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y colleagues, we have shared the bes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worst of times, and these ar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individuals and collectively we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one else would ever share, the trips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ips to Washington, progressiv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one another to vote the way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vote and unfortunately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assination of our colleague in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s. I want to say God bless you all, Go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God strengthen you, and that God isn'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yet. I know there is a lot mo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 one of you have to offer our City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different ways we don't know how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ifested. But we know that it will be dyna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each and every one of you have pro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re for this City, you car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cies, and beyond tha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d bless you, and God keep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 saying that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by men and women and therefo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rfect, and I think they are imperf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're doing today, well not what we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at has been done is very effective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are being force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and that's a very sad mo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why I say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look at the history of the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, they have all fought very har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ive constituencies. They have all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loud advocates on respective issu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ght very hard in respect to budge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n the City of New Y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 on your local member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line Provenzano, Speaker Miller,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 Reed, Margarita Lopez, and Tracy Boy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other members, and Eva Moskowitz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Education, with them leav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the City of New York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to realize that maybe someth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, and that's something that's been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've learned is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four years, we're going to be a fami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we may not always agree with each oth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 of the day we fight hard togeth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thank you for your servic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service to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at even though you're reti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you will not retire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, first, all of you who are leaving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sorely missed, but I've got to say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, I know you're going to mis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n't have the opportunity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ada Shakor resolution, the Freedom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soners, and I wanted to bring Prime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ava (phonetic) back to see you again. 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rations. Reparations. I know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 all my issues, and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sleeping tonight, but if you'd lik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the issues to your neighborhood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Gifford, I want to say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I appreciate the relationship we've had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 talk, that you've been straight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been straight with you. And I wan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 respect you, and I appreciate you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chieve the best in life, but not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want to be Mayor in the futur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you don't take that from me. But I wis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. I wish you the best, I certain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say to a person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ants to mention, but I'm going to m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Council Member Alan Jennings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had a hard time here, to say the leas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re's been a lot of conflict. But I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heart of hearts you're a good person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 great relationship with you, and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er when you had your struggles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e best to, because I think you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this City, you have a brilliant m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challenges that are before you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say that I wish you the best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cknowledged as well. And I hop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great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Reed, I was on hi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Committee, and I learned so much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a real man of integrity and intel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hen I come to your committe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nonsense, and we're going to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ough legislation, and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o much for your leadership and all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idn't have a chance to do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together, but I was hoping before you lef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get a Barron/Provenzano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gether to rock this City. So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. I don't want to miss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h, Margarita. Margarita Lope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in here with fire, and I just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itancy, your progressiveness, your revol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. And I don't think there i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brings it to the fore like you do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iss your 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the women in this body can feel rea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er leadership, and the women in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real good about her leadership. S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s about children, about women's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did a fine job, and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for Bill Perkins.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let you know that I did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, and there are 924,000 black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and only 413,000 black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So, you're claiming that Harl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mecca of the City will be challen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hile you're sitting he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let you know, we'll let you have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'm looking at you, but when you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is claim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o Bill, I just want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, Bill. You've been my closest ally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issues. I learned a lot from you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oing to miss your leadership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hip, and all of your progressiv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ertainly will push forward and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o me, you've been the MVP of this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or. You put some of the fines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 You're going to be sorely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term limit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, and you all better not change it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hange it. I know I wouldn't get no a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me well know that I am a huge fan of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Wing. I absolutely adore the writing, I ad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ing, and there's an episode that had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alogue where the Chief of Staff was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staff and the president with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remaining left in their term, that on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 a day in the White House than they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fetime outside of the building.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at rings true for a Council member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, but it's moments like this that remi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who are staying who are now on a clo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wonderful opportunity and the clock ti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reaffirms our commitment and why we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 those who are leav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knowing that you've changed the commun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, and you change a great City. In 2001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hen we had this massive turnover,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emotional time for me becaus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ors and my former boss, Tom Ogniben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ing. And paid my homage to him in the only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ew how and it was climbing on top of my de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ing the words that I knew from Dead Po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, "captain my captain." This tim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limb on my desk because I'm much 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 have a couple of words for a few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going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Maddie Provenzan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compliment I can give to you is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Mike DeMarco is looking down with a s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his face proud of the job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nowing Mike, he probab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ished yelling at the Angel Gabriel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that. But Maddie, we'll pay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st honor we can do i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ion, and that's put your name pl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ity Leader's Hall of F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my friend Phil Reed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ught me that people are people. And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about my experience in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white, conservative republican ki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with 18 years of Catho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into a body and becomes best friend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ly gay member from the Upper Manhatta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you, Phil. You have been a great frie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and you are always in my thought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y quickly, to Margarita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ly, Margarita, we haven't agre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, but it's not any particular vote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speech that really matters. W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o me is that day, that horrible d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rs, when shots rang out in this body, you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at glass door, and I said to you fiv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, and your response to me was, n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people in there. That told me who you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even though we can't agree political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hea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ill and Tracy, I wish you the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finally, to Gifford Miller, who is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say that very proudly. They can Monda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back all they want, you were put in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gh situation and you handled yourself with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gnity. You talk about a clash of worl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and your world, the true test of friend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hen things are going well, but when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gh. And the republicans and I were loyal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eginning, and when you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olitical expediency, to forget that loy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riendship, you did not. You show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warded it with friendship and loyalty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friends til the end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There is so much emo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to run around the room, it's inter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eason of giving that we are giving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lades to people that have truly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een very fortunat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wo senior members. The person tha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o much fire and passion and he can never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is seat, is constantly hitting me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 moving around and just fired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, fired up and passionate about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 to do everything he can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o make sure that there's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hat's permeated through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speciall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s other young lad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straightforward and to the point, nev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ste to tell the truth, and never has the 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at she is actually being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-minded, even though she's driving hom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over people's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've been the boul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wo roses in a different way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onderful opportunity to serve with them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 them greatly, and I hope to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s with them as we continue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Council Member Phil 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unique personality, a person that I've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pect for working on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doing the payday loans when h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eptical, and then embraced them whole-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so many things to protect consum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being honest and straightforward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ons. He's going to be a major lo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 who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and fought to make sure that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as not a Committee to be played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n issue to be ignored or an issue to b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by one level of government. We'll mis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and hope that whoever is the nex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will focus on positive change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r children have an opportunity, s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to come into this City and become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, her fir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on, her voice will be missed i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desire to make sure that whatever the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had a real opinion on it and was not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ve it down your throat, a personality that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pect and admire and love, and I will mis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nance and her support and h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eredness in the heat of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ay that I really appreciate i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 I met Tracy Boyland and he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, they've been gracious in giving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ing me what they wanted early for Brookly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nted late for Brooklyn, finding out tha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r staff lived in my district, they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that, you know, it's truly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work with her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nd I intend to work with all of the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are leav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Allen Jennings, because he i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, I have to pay respect.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and rocky time. I have enjoyed 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and our long battles, and I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more to come in the future. We rarel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on anything, but we'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able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I want to thank all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involved in the last four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mentioned you enough. You're underwo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paid, but you're dedicated to try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ork. I mean, underpaid and over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orked. I'm really tired, yes. Under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orked, stepped on, ignored. Underp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work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etting a little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. Yes, overpaid, underworked, once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foot down your throat, yeah, yeah, yeah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Ch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Yes, Ch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for the work that you've done, and keeping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ly new body with relatively so much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ke of 9/11, the hours that you've put i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en truly compensated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. We could not compensate you monetari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've done enough to compensat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itudes or gratitudes, but you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ally depend on you, and this Council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what it has been without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you know, we have to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under the leadership of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, who took a body that nobody though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do anything, to be the most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or, I think, legislative 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, that has really put together grou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that has done novel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, it has really changed the course of how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should be run, how City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, and I know that Gifford will have a b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and sustained future in this City o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s which one of the hundred things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I want to thank him for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leadership team. You know, sometimes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part of the leadership team you ha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r leader to get things done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had open and honest discourse.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n opportunity to have a real convers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and I hope that that continu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body in the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because of the sam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those who are leaving and t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for. And as Co-chair, with my dear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ip Reed of the Manhattan Delegation, w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actually five member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ion leaving this body but going on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hilip Reed and I, some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ed, but everybody knows how close we a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mi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was a leader in the commun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aid, Philip Reed said someth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ed it, I always said he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ill Perkins is intellig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endary. His intelligence is legendary.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he pulled me aside and made sugg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certainly relied on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his brilliance, and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Margarita Lopez, I giv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ill work very hard on accessible ta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exist they will be called the Lopez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she has put so much time in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ay, in terms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 has been a leader, not jus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, but for the whole City, and again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eering Committee and the Council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king sure that the budget not only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really was a safety net for the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it most, because I know bottom of his hear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really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say that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zano, we will never forget that you go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Jimmy Hart and everybody els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forth a bill that produces a code tha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into the next century. And I want to say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kowitz gave a real clear signal to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hat education really i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all of u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we will miss all fiv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forget that not only did Tracy Boyl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of children's and family, but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being who is awesome in terms of,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look great before, but now she looks fabul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m jealous. Thank you all very much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going to get up, because I k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iday party this evening and we hopefu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it when the staff and guests arriv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ought it was a little corny, bu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y, I think it's always appropriate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here thank you is due, and I don't wan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leaving wondering. So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in an interesting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many of you knew me through my da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advice, the warmth, the helping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extended to me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thank Bill Perkins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, for taking me under their 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ing me like a little sister and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me because they had respect to my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say thank you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and I will miss you, and what you did for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o do for someone else, because we all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's shoulder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me into this bod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 circumstances. I came into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James Davis was assassinated. I'm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term at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ames I believe would have bee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l of you stood up for those withou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es I believe would have bee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ose who stood up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ames I believe would have bee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of you in this room who stoo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nts' rights and who stood up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and stood up for economic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mes was a good shepherd,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pherd who gave his life for the sheep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of God's childr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planted a tree, an oak t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Botanic Gardens in honor of James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ree of life is extended here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his branches are extended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I say to all of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would have been proud of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particularly those who are leav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stand on behalf of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finish his term, and I hope James was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for standing up for our district, stand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trict that he loved against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s who want to destroy it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is proud of me for getting under the ski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members in this room, and I did i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at the edging of James Davis and oth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But James Davis I know would hav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o the Speaker and to all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today, that he will not be far a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one a job well done, and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ach and every one of you on behalf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s, and in behalf of all of the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35th Councilmanic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to agree with all of the hum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f the warmth that has been expres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are leaving in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go back to when we all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were sworn in, and when we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 and get to 250 Broadway, we had t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teps because there was so much smok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Broadway. Broadway was hosed down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times a day. Now, while it was like a g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n, and there was so little that move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into this Chamber, we had to give it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to deal with life, and we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so many of us that were new, from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been here, that had taught us, were pati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and we had a leader that was able, alth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ody we agreed and we disagreed, we li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liked some events, that you were able to pu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and when we did that, you kept u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at that focus was. It wasn't th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1 seats, it was the focu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was right for th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had to be guid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, where this City lost half its money,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those incredible decisio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o cut, and what we had to rein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able to do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perience that was here when we came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leadership, and at the end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all of us that are staying I belie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, more experienced, more equipped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leaving a legacy certain to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o my colleagues, that where we were w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stronger, where we were unclea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, where we have doubts we certainly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hat up, and where we may have som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age, I think we have taken some very bold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evidenced by the work that this Council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ast four years. It is the most pro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legislation that didn't exis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had the courage to correct our wro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d stood firm on w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 all of you that are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riends, I say thank you. To Gifford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Councilwoman because of you and I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and I want to than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 have really helped me and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as a singl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you, and God bles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just going to suggest that we pas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ches and tell them they can all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permits. That would be on some speaker b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orrow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iously, I just wanted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o add my two cents, tha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to serve each one of you that's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with you, Gifford. And in m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the word for Gifford Miller is "mench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you've been and that's what you 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nsider each and every one of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leaving to be a friend, and so friends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-bye because friends are forever,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just leave with this comment. Jimmy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favorite TV show. Mine is Star Trek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that I think speaks for the whole of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uture, and, so, I will just say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live long and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 want to say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itia James, I think it is so importa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d that you honored James Davi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, and I think James Davis is loo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pleased to have another activist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voice in that seat doing good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district an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ay to the Speak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on behalf of all of us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ky in these last four years, not jus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bility and your intelligen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. I think you have made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, and I think as people catalogu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chieved here, the thing I would sa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important things is, you took a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n constant evolution. It bega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change in '89 and grew throug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, Sr's leadership, and you took i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and have helped, despite all the ad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was 9/11 or the way the media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ray us, or the fiscal crisis, or th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gh responses we got from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you kept us moving forward as a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one thing to pas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and you certainly did that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you should be particular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 role that is much more perma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ing to make the legislative branch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will be, the real equal part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could not have happened, had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ersistent in seeing this as a co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ere doing this last four yea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lasting legacy you sh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my departing colleagu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say, we are losing some of our stron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profound and most insightful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ing voices, and I think part of wha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a particularly important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serve is because people do challe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sense and they think critically and they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bate, and the members who are depart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hat I think with tremendous abil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very proud. In fact, I think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none of them ever took a walk on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nd none of them ever pulled pun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ey believed, and it may b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more convenient that the charac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, but I think we're really los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lose people of that kind of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kind of strong voice, and I honor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Nelson. Or Gerson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my Speaker, Gifford Mill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have served in this body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which has kept the best of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s at the forefront of our legisl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ary agend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my neighboring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, Margarita Lopez, you have sensitiz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ity, as you have made it better to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mong us with special challenges, and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, we've had a lot of fun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ll continue to have a lot of fun.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that further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Eva Moskowitz, you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at the forefront, and you have sh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at the imperative to deal with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ullying in school, which continues to af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Phil Reed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to be my fashion, my best fashion cri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shown how it's possible to tackl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 and complicated of issues which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-to-day lives of New Yorkers, and I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ing with you to continue that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s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racy Boyland, as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ckle the problems of homelessness amo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we will remember the foster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your insistence that no chil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be overl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o Allen Jennings, the goo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one has made a difference and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romise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o each of you,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to all of my colleagues, a special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. And to Madeline Provenzano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eadership, not only will we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but through passage of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, many, many New Yorkers will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ive in affordable housing du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. I will miss you and we share ou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route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o all of you finally,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 of gratitude, in the aftermath of 9/11,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those departing, those remaining,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id whatever we need in the distric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which I represent, you will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And, so, I want to thank you for not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iment, but for living up to that senti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upport and you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on behalf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nk you for allowing me to serve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onderfu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rise to say my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served with these member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from Manhattan, and especially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first came into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the energy of wanting to serve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me a special advice, and that was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your district needs, en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oice on the issues that impa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, and make sure that you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ergy you have, but don't forget to ser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 was because of Margari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 that I decided that I wanted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aspect of the City Council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of immigrant, when it came to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violence, when it came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when it came to the issues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legislation that will better the liv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, I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say thank you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, because that's what leadership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say that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elected officials, we always see 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s to what is going to be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gerprint that we want to leave beh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uld say to th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 longer be with us, that they have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 fingerprint in this institu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, when people said that the member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were not going to be productiv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members did not know what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, it was because of the leadership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, especially our Speaker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lways had his door open, even on issu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agree on, who always found a wa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why it makes sense, on issues of budget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why this organization gets more mone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gets less money, he showed me h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would get more money by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is true, that it wa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's Office who is leaving a permanent leg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that when members are active, whe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when a member wanted to be part of a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a member wanted to bring up th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's Office is there to help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the legacy of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speaker that is showing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members, he is for thos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and I want to thank Gifford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o my community and his legac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is, that they call him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rise today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 of my district f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ce of putting me i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 of serving them for these l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many of you know, it took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en years to get into the Council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struggle to stay here since I've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many of my colleagues, I have never, ever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e support of the county organiza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and I have no regre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especially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colleagues who really stood by me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rue friend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I want to thank is, I r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le, is Oliver Koppell, who always stood by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ick and thin; Charles Barron;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k Dilan; especially Kendall Stewart;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; James Sanders; and in particul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 I miss so much,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could tell you, this bod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never been the same since the assass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Davis. I have not really felt the sa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wo years since he's gone, than he was 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. I'm sure if he was here, th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would be a lo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very proud of the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able to make since I've been here in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 Council, and I want to tell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important thing besides politics,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 In my district, I was able to put lap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s for every child in the third, fou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fth and sixth grades in 12 of 16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throughout my district. And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egacy that I'm leaving behi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 my district that are now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eing in the next century in regards of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encourage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 do the same thing in your distric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n politics and in this body, if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, we could accomplish anything, and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re. Where you have the wi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body talks about budge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dget problems, but this City has a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7 billion. This Council has control of over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in capital money and another $21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 money. This Council alone, with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, could do so much to help the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in each of our perspective distric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omething I would like to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, as well as creating our own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district I've been able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se years over eight and created ov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en after school programs in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in my district. I didn't have any pon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any political people who I owe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so I had to fund this group, I had to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, by coming here and not being electe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ut here by a political mechanism, le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to do the right things and the good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ren of my district. And I think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people coming here in the future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one thing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olitics, it's very nasty, much more ruth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 thought it was coming here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all of you to have courage and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truth and do what's right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ite what people may say to you, despi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may say about you, despite what people m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despite if people may accuse you fal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n the end the truth will always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ay not come when you expect it to com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me and people will know the truth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know the true character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encourag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Sanders and Hiram Monserrate, Le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ny Avella. These are I consid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ndependent places here in this body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, and not to succumb to political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political expediency. You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and you make your right decisions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people say, what they do, you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 at the end. And the people in y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 most importantly will respect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most important thing, to be re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y the political forces, or the leadershi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important. What's importa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of the people in your distri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of your family. And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e right thing all the time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s are, you will never regre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feel proud as women and men and h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 up high all the time no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, and my departing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'll be ba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rothers and sisters, I'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ember of the body considering where I cam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sland in the Southern Grenadine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winter. And, so, when I first cam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off the plane, and I see it was so co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this country is very rich, they eve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ed the outside. And brothers and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no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ust say I'm also prou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in that small island we have n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s and all of that. So, at first when I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t off the bus and I see it's no stan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on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am grateful to b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45th District, in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for re-electing me to serv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four years in the City Council.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for the support of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 It made a world of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those who are lea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, and I know that you will be well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look back at my tenure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Immigration Committee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will show that we have accomplishe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much more needed to be done, to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field for immigrants in this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been adversely affected even sinc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ith your help,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s, we have been able to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will punish those who pr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eless immigrants like myself f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given law enforc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to arrest, prosecute and punish the asso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 artists, unscrupulous immigrati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and others who fleece poor immigra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ir hard-earned cash, promising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materi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lso pleased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and you, Mr. Speaker, mad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immigration initiative was funded to the 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9.3 million. The record budgetary al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money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talizing and expanding English 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, and other vital programs in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 fit into their adopted hom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rothers and sisters,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entire Council staff, the cle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-At-Arms, the lawyers and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ts. If I had my way, you will all be back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e a Merry Christmas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Reed, you want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excused to vote. Thank you.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Thank you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Very brief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say thank you to all the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leaving. But one thing in particul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when I came here four years ago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uncil member, the one thing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ful for, amongst other things, wa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me consistency between the pri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nd the Council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com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ought that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aspect of this body,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 members that had served fo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, they knew the history, they k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the rules, and as we moved forwa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terrific in providing guidance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and also their experience that they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thank them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remember at the time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ing though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uld like to jus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thank you, and God speed to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ford Miller. I think he had a very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in with 38 new members and he had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and negotiate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new members, and I think he's really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oman's job at that, and as he moves forw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e all wish him luck in whateve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eavors that he has. And good luck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We know we will be seeing you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loor time and time again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still needs you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guidance throughout your entir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of serv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stay within my two minutes, and brief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departing Council members,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friend Madeline Provenzano. Twenty-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left your indelible mark o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City, my good friend Phil Reed, my men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ublic Safety Committee. My future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garita Lopez, we are going to be the first op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-gay couple at City Hall. Alan, you stay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er, by the way. And, finally, my Speak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said before, is one of two greatest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history, and who I'm proud,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Speaker, and even prouder to call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job, Gi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raising at this moment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say good-bye to everyone in here. Bu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good-bye there is a couple of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address the body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eople with disabil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some of them don't see, some of them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, some of them cannot walk, some of them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r move their body, and for that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people may understa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less. Perhaps they are perceived a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would be able to achieve any 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. But I have faith that our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ger than any Speaker ever to be el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, or bigger than any Council member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place, or bigger than any person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to represent, because our countr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 is built in equality, and I belie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must move forward to include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is country, no matter what, wh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leaving this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isfaction that we were able to create a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abled community because they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nfranchised members of our society. An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we will see a society in which tha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anymore, in which segregation for th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xist, in which we will know that no lo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fountain system of water continu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s an example of it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ike is in this City, and the only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ho cannot transport themselves is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because we don't have accessible t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did not pass that bill in this ho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to think about those things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ful industry, when a person wh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, in any one of our offices try to influ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hat is about the equality of peo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think about that. And each one of us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nk about the next Council.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pass that bill, that bill that symbo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equality for us. Nothing else.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at. And the industry of taxis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the people, not to make mone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 And I hope you take that to your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xt Council we are able to pass that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me of that bill need to be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name of an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being my friend, for work with m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me to work with you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allowing me to be in this house.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symbol of freedom, a symbol of equal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mbol of good government, and we sh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ll of us should protect that.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it go. And at the end of the day, when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and end our work and we look at the sk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, just always try to look at the last one, "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ave peace," because peace is what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achieve that by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quality exist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to all of you, and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iu. Council Member Liu.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To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moving on, we love you. We will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nice life, and we'll see you at th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Nelson, do you want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Yes.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, I'm going to end off here, I must leav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unanimous consent to vote early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items, and, yes,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rry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I rise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bill in which we're renaming I think 67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changes. Joseph Hintersteiner was a prol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colorist and beloved teacher who devot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is later life to promoting the ar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mprovement in Washington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e was born in Australia and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art career in 1937 at the 92nd Street 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62, he joined the Knickerbocker Artis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where he later became its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86 was one of just 30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ited as "living treasures" by A Vie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rch, an organization devoted to promo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cultural ethnic and artistic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e was a diligent long-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Community Board 12, Manhatt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s of Directors of both YM and YWH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Heights and In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individual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ame is Joe Kellett. He was born and rai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wood section of Northern Manhattan. His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was at Good Shepard Grammar School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ymond's High School, Lehman College, and I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. And Joe was the happiest man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cuse me, please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Jo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iest man in the world when Patricia Kan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, agreed to be his wife. She is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tricia, would you stand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reafter, two beautiful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born. Julianne Patricia, and Cameron Marie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great athlete, loved to talk, loved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ty. Joe worked for Carl's Fu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shed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bby O'Shea is the perso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nwood boy. Born in St. Elizabeth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at 140 Seaman Avenue, and at Good Shep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is. Bobby took advantage of all that In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hepard had to offer. He played the clarin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od Shepard band, little league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ball with the Inwood Colts. He married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es, an Inwood girl. Bobby worked as an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r at Carl's Future and perished on 9/11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rothy O'Shea, his mother, said rena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fter Bobby will bring pleasure and pe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family and to his many loyal friend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remember that we have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wo minutes now. We had a little ex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for the obvious reason, but now i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for each of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Su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ll be voting on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o the City's noise contro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 urge all members to support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is bill was proposed by the Mayor many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and I'm glad that we've been abl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ure on so many difficult issues that we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my goal, sinc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this bill, to make sure that an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sions passed by the Council, will mak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ieter, healthier place for mill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to live and work, and it certainly do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highlights of the bil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new innovative process f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aded construction noise mitigation plan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ime there will be a decibel stand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mulative sound, multiple ventila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ing systems. There will be a new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uch transient sound sources as motor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stereos, providing for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will also be decibe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for what constitutes unreasonabl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ilored to the time of day and a number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to commercial music, including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bel standard, in addition to a new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me just, so I urg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t. It's critically important tha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people who were involved in this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, I thank you for making this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 priorities. For Speaker Mille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for helping us to come to closur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issues. Fo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otection Committee, for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ram Monserrate who worked with us on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sector for the great coop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Administration, members of the -- E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loyd, Bob Avaltroni, Mark Lanagan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rcken, Jerry Kelpin, Charles Shamoon.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you know, Chuck Meara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all you did. Marcel Van Ooyen, best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im. Thank you so much. I have to mention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berman, Donna DeCostanzo, Richard Colon,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tricks, my own Chief of Staff Peter Washb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Intro. 397-A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I just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r attention that today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ng a historic piece of legislation,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men and Minority-Owned Business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 of the City of New York.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legislation of its kind, and unfortunate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about because we foun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rities here in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o its contract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ruly a historic da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recognition widely betwee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and the Administration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dy these disp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look forward to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 I want to thank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and Council Member James Sand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n this issue, and I look forwar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forward in the new legislative yea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remedies applied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tand to speak 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 First and foremost,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ty Act. A special salute to the folks from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ad By Walking and the advocates that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get this bill done. The true me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reform, is reforming it for every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far, despite the many efforts to refor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, many are still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OE's own drop-out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al grim realities that we are leav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mmigrant parents behind at staggering rat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over the course of seven years, over ha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.5 percent of English language lear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opping out of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egislation will giv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udents hope for a better futur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educational tool, parental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OE sends parents repor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gress reports, it sends invitations to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 conferences and meetings, and it sen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materials because it is good for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that they read them and i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ild education if they show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the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Committee, Eva Moskowitz, for her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and her staff and the Education Committe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unsel who worked tirelessly to craf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econdly, I want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bill that I sponsored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-sponsor of this bill,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. And this is the graffiti bill that we'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ce facilitate graffiti clean up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ed Baec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tirelessly, and this is a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New York City Police Departm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Division that also worked closely wit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you to vote for bo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, obviously,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Charles, I said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D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for his leadership and his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these measures, and I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pport both Intros. 464 and Intro. 299.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you for these first four years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ess you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, to no surprise to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Intro. 397-A, the proposed new Nois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de we have before us, the proposed co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makes many significant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ise Code which will benefit our City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we need to acknowledge the hard work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, but especially our colleague Chair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, and his team on the Environ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vertheless, we must no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still contains too many deficiencies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defects which left unredressed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parts of our City noisier. Thes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of circulation system devices, motorcycl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construction nois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, and I have outli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pecificity, in memoranda I provided to you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's process allowed us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owed more community input,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the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vertheless, I will with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and vote aye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s and in recognition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ances which we have recently receive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ably, the protracted rule-making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llow for input and chang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, the commitment from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the Chair of our Environ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hair of our Public Safet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e legislative redress as needed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ule-making. And most recently,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ance we received from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e with a peer review independent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which the Speaker will appoin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ure of this year which can begin it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gether, and with your inpu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that you get me a second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m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e wi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, we must be vigilant, and I know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two new colleagues, Dan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ssica Lappin, Council Members-elect,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 and monitor this and make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necessary before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to spend only two minutes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point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hat on the budget modifi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voting on today, it includes a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 for Home Energy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ements, and that is City mone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ementing federal money that com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o assist New Yorkers with their home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know that heating cos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will be up 25 to 30 percent over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over 160, I think it wa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's study, that showed over 16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who would otherwise qualify for HE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because of the funding issue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ack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money from the City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ement the federal money. Onc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 has, in short, chang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n its HEAP funding. Now New York Ci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s up to the plate with this funding of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for the HEA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my colleagu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he Speaker, I want to thank Larian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Finance staff, and the Mayor's staff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roducing this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everyone can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tricts and let our constituents know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we have done something to help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costs this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in terms of support for 62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bill that will put together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roadband to go to all five borough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Office and the City Council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 that we could create demand and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bout th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came abo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of the City Council, particularly Bruce La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Santorelli, Jeff Haberman, Freddie Ka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ertainly Marcel Van Ooyen. And al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my colleagues on the Committee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many meetings and much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DeBlasio, James,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land. We've been part of a team to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o the forefront and this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mination of much discussion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was helpful in mov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just s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ise Bill, certainly Chuck Meara too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ents from my district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of the Committee, Council Member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much effort, as did the noisy but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ice of my colleague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also just want to menti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at the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a friend, and I know there are m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on them, but that's Charles Sham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Peter Jenning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s that will go up in our City on a sig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mall tribute to a man who I think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of media and brought the world to ou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s on a daily basis. His wife and childre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unity board meeting and sat throug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s of discussion before their time came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he eight anniversary of Peter Jennings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wife's anniversary. So,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ing time for her but she s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discussion. That's how much this mea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rron, you wish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me to vote aye on all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dam Public Advocate,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to support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important legislation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we have Intro. 495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egislation that calls for the creation of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ke area, establishing a no wake area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lem River. As you know, there had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re of water sports,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ple of weeks ago, we had a tragic death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waste produced by a high speed boat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area and we unfortunately lost a lif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. So, what we're asking for is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no-wake area in that particular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commen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Quinn, Intro. 758-A,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Security Act. I want to comme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sel for the Committee, for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llent work in ensuring tha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not only do we provide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that work in supermarkets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small supermarkets in our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belong to big box stores,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made commitments to our communi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were hard, they stayed with thei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remained with their doors ope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, recognizing the need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se businesses, went out of her 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ff to make some amendmen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call on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lease support Intro. 550-A, which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 to repo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ll temporary non-standard classroo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used in the public school system.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Education to start report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 storage room that's now a classroo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 that's not a classroom, convert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know what are class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is not. I want to ask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n that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 I want to stop and dra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two or three people who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, and that, of course,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Business Leadership Council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yliger, Walter Edwards and Lloyd Doug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re sitting here because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 get around to Intro. 727-A, and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it has been a long journey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a torturous journey. It ha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ed with great words of promise, and a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has been pro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d willing, we will se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fruition. I also want to say just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, you have stayed the course.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Leadership Council has been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attle saying that there must be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field in New York City,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very right to participate in every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w York has to offer, and your steadfas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New Yorkers, be they whatever color,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, whatever there was, your position wa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y discrimination, let's root i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find a way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commend you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rse, because I believe that your fortitu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the thing that we needed i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exactly what we needed to ge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commend you for that.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ose people who are involved. You s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tay within my two minutes.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who has been involved with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. It has been a historic struggle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be happy for fo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ake a mome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397-A, the Noise Bill, which I have a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lso. I, too, have certain qualm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 of this bill, the things that it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rmation came to me at the las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I respect it and I will vote ye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ennings, would you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ivera, do you want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Public Advocate. Seeing no objec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vote on all today's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rroyo. You also want to vo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Ye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ordered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I wanted permission to vo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I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Intro. 470-A, which i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ing of crimes in our parks. And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take the opportunity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, Chairman of the Public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Vallone, Jr., and its staff for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done in getting this through an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in their persistence, and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-sponsoring and voting on it today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track crimes in our parks better, it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r City and safer parks. So,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members, to bring their attention to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44 and 145. On June 23rd, 2005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reme Court made the worst ruling again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in the history of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rt said that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titutional right to condem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onging to a private individual and trans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private individual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has a plan that justifies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basis of economic develop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will be benefitted by increased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ncur with the opinion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Connor who basically said any property may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for the benefit of another privat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decision will not be rando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ciaries are likely to be those citiz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 influence and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process, including large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is right on point. This i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2005, urban development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oyed a significant number of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significant number of stat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nation have responded to this Kaylo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the State of New York.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just ask that this body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pieces of legislation being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 Brodsky and Senator Flannig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also go on to say tha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intro which establishe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is designed to creat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for Minority and Women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alute Mr. Edward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las and Mr. Heyliger.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not a quota system. This is not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ide. This is not a preference vote. A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ing. This is a fair and equitabl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o racial and gender disparitie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atulations, Councilman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ma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be quick and brief,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knowledge Michael Osham who i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Welfare Organiz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here to support Intro. 49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reates a voice for parents in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fare system. We're trying to go out with a b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Women's Issues Committee.  As we push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92 creates this, an advisory committee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xperience in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mmittee was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s of the ACS policies, procedures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. For many years the child welf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too quick to break families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current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have been very good with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-based services and giv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urces that they need to keep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, we want to make sure that thes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beyond the curren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parent involvement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d Start, as well as the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disability system. New York Stat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states that families who are consu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should be partners in th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y and evaluation of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happy that toda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as I leave and we depart, tha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ing a legacy to support familie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ill DeBlasio, his staff, Jackie Sherma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that helped put this together, Bakk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avella, Joan, Steve, Anthony, Alex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Mike for bringing so wond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this legislatio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very proud to support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ing set of bills that we're passing today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Intro. 464-A. I just wanted to vo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 reservation about this bill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ranslating school documents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as a kid I didn't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my teachers asked me to do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ally I would get a note sent h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, you know, once every so often,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from the principal's office, and when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ome, it was my job to translate i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. And my parents were always so happ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s home, sent home from my teacher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s, and I feel like by voting for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almost taking something away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of today, that I was able to enjoy as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, I'm a parent no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 in public schools, and I have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erspective. This is an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mportant as we encourage our parent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what's happening with their own k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, that they be able to underst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s provided by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in line with Intro. 3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proud to pass last year with the abl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dvocate organizations who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Intro. 464-A passes, and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ly vote on this bill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, Council Member Monserrat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, and the Chairperson of ou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hn, you don't have to worry,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make the cut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to express my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64-A. I don't oppose this bill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s money or bloats the bureaucracy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ime that's happened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oppose it because it s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 message. It says that you don't ne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lish. And the fact of the matter i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proves that if you don't learn Engl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, you're going to dimini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, not just today, but throug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life. And t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it on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last four years, hundreds, if no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have come before that Committe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issatisfaction with the educa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believe that the problems in the syst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e in part to policies like this tha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and the resources out of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idn't know that we had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0 million in education dollars lying aroun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you didn't know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ure that if you had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discussed the budget some time ag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come up with, I think, and I hop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s to spend this money than on this type of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you to vote agains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take a step back. Let's spend this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to really improve the educ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 Let's spend this $20 million on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math and science and history, and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the children who don't speak English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his money to teach them to speak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something that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uly help them throughout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make on last poin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come to you and they ask you why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rts program, or a music program or a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or books in their school,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Tell them you spent $20 million 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cards in foreign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say that I'd like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f my colleague Anthony Lanza, and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calling for this Council to oppose Intro. 4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Andy has done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e issue of whether or no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even be in existence,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scal impac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alk about the $2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 million that are going to be sp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enty-million dollars, folk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ne a long way to hir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professionals that we all cried about and y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nd screamed about that wer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enty-million dollars, folk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opened the fire houses all acros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that many people stood on the step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 and said that we would do all 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money for public safet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enty-million dollars would b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t was spent in the classroom educ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is fiscally ir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ends the wrong message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should be spending its money i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hildren. This bill is a gimmick tha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, absolutely nothing to help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assroom, but will cost the taxpayers a 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and further increase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lks, stand up for wha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oppose Intro. 4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leave you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quote, "Great nations, no matter how et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, have a common bond that units i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ly, commercially, and politically. Tha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d is language. And we should do everyth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to encourage that commonality, ra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troy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dies and gentlemen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helps destroy that comm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 items. One, I'd lik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attention Land Use No. 594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09. It's another important rezoning, thi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of Whitestone, and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disclosure, let me, for the record st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a home in this rezon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at I'd really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ladies and gentlemen in this bod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today we are approving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ayor to appoint Chris Collins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ris, it has been my privile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Zoning to work with Chris sinc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. He's worked with the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for 13 years, and, you know,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pride in all the rezonings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entire City, while Chr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part of that, and I want to thank Chr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e'll be a big asset to an agency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sometimes are very critical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atulations, Chris. We're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iss you, but we will be working with you at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let's move on to the next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3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53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54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4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5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7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1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7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7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7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7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d, r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7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24 and companion Reso 1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25 and Reso 1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665 and Reso 1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666 and companion Reso 1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75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7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5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3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5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3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5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308 to LU 636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17 on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6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318 through LU 663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1327 on page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667 and companion Reso 1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668 and companion Reso 1329 through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 671 and companion Reso 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13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Yes, that'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7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29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4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5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6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-690 and companion Reso 13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21 and companion Reso 13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LR 144 and SLR 1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Technology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62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4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5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6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7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6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3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exception of Intro. 464-A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Intro. 464-A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to vote on Intro. 494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just a moment to acknowledge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made it possible for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orward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just acknowled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s that work with our committe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tro. 727-A will be presented today,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passed today, and that is none other than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man of the Contracts Committee,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Beverly Reed of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Both of these attorneys reall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pressure to make sure that we w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s a City with the progressiv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crafted in the spirit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of the disparity study that was don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, and I want to thank them very much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work, their dedication, they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Intro. 727-A dealing with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contract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were involved in the long and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o bring that to fruition,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es to go because we ne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Office now puts the resources an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the legislation to ensure that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now have to do the reporting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 manner, that the Office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actually has the power and teeth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on ensuring that these statistics are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ir compliance is rendered agains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following through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any pieces of legislation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, Chris Collins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on to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, a person that is mov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to another position of importanc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We will miss you here at the Counci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you will be   a friend to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of the Boards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note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ery last day of the session and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articularly proud at the kind of bill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, many of which are literally an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. It goes without saying that the Noi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ork that Jim Gennaro has done 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hange lives of all New York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, what we're do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WBE, and I want to thank James Sanders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Jackson among so many others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oundly impro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ale Brewer deserves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and appreciation for what she h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band, because this is really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right, human right issue, making su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the same access an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tart us down that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my good friend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yland for what she has done through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 Committee with the Parent Advocat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bill and I want to thank the Counse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Jackie Sherman, and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forward for parents voice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with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o Council Member Chris Quin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important piece of legislation,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ality Review Legislation. Again, thi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protect and serve children better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to ou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guel Martinez, the No Wak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safety. Taking a ver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thank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end him for the Language Assistanc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ill help parents play a more 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ese are all funda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pieces of legislation, among with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we're pa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ly, I want to ask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a piece of legislation I introduced, 53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an Office of Environmental Purcha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Chairman Gennaro for hi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at a reality. This is one of the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ke sure that we use the vast purcha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City, to protect our environme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ever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ctor can do to make an impact on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, look at our $50 billion budget an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can do to shape the private sec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it makes its decisions through that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. This is a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before I vote, I just would like t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colleagues that are also leaving, wis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nd wish them only good thing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also include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ins, who served the Land Use Committ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 Congratulations to him on being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V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adam Advocate, I want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97-A, which is the Noise Code Bill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in which this bill was closed left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sired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pretty much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, and the manner in which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ed here I think could be greatly improv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bills closed at such a late hour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think in general proces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, whoever, the next Speaker is, need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was briefed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by both sides, by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but there needs to b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on briefing everyone on legis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nitude that's so important that could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fines on numerous things, that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ed before these bills close and not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nly be briefed after we fuss and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which I di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I did get brief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was briefed on that by both s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message of necessity for the Mayo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briefing with me, I'm going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But I'm going to make it very, very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, that if any other bill close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ave a problem with it, that if I get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ame day, you know, there's no talking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 next time and I will vote no and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tells me how importan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Intro. 299-A,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I understand that my colleagues,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ram Monserrate did a lot to mak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 I'm talking about their graffiti bill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ink principally that the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on because I could have laid this item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ebate, and you know, I didn't do i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o on and I'm going to say my pie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because next time, you know, if I'm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t up, I will lay the item aside for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get ten minutes and I don't care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 and listen to m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I said at the beginning of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we allowed the accolades to the de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that this is a different issue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ng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anger here, I apologize, is not direct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I want to make that clear from 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ly. But my anger here is on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that needs to be improved, and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told to shut up and I really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been quite about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, and I think I'm coming to the en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 on processes like this.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et. I'm not that radical of a person, bu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stuff continues in the next se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Speaker, I'm just letting it be know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'm not going to, I'm not going to,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go forward, don't count me as an automatic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know, in respec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Advocate, I will end my comments. I wi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on 299-A; no on 751-A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except for Intro. 758-A, Intro. 464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727-A. I vote no on tho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On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, I have a great deal of sympath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that were made by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to some degree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integrated myself into that proc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bit earlier, but I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the Code doesn't do, and I hav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ome things it di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and I don't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ot a chance to really debate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a membe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Committee, and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 is looking to see to it that we revie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we make in a year to see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ractical and were effective.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have the highest 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nnaro, who chair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an expression of my faith in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, I am going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LR 145 o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 And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abbo, Council Member Vallone, and his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for Parks for Intro. 4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h there was a process that I can give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 here to Council Member Dila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he was on a roll and he ha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ings to say, but since the Counci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llow me to do so, I can't. But, Eri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the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want to say that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464-A will pass today, and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just send a message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certainly hope that you ve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and I hope that the peopl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that want to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money spent wisely and in the class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up and have your voices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ke sure that you write y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and contact the Mayor. This batt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ife in it and I think that together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people to their senses and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oney could be spent another way that'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t's funny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ing in today I was offered a stricke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onserrate offered me a sticker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the Schoolhouse Doors. It's only written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s, Hiram. It was probably too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e it in seven, eight or nine and produ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lks, it may be humorou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like that, but closing firehouses,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eniors meals be going to frozen me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boroughs, seeing paraprofessional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lassroom and all the horribl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see as we go to Fiscal Year '07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$2.5 billion deficit, and here we are for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unded mandate upon ourself which will be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less that we will be able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service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am going to be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64-A, no on Intro. 727-A, and whil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servations about 299-A, overall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bill with a message that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used to further harass and aggra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s with onerous fines, then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person to repeal Intro. 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ference to the Nois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 abstained in Committee, I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view the chan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and I'm supportive of the bil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, with the exception of Intro. 727-A,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If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ice, I would do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sh to join the choru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ising Chris Collins. I know he'll be gr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SA. Thank you. Thank you, Gifford.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eful to have worked with Chris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And I'm 15 years with the Council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working with him in BSA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follow-up o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lasio's comments regard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bills, 534-A, sponsored by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56-A sponsored by me, 544-A by Chris Quinn, 54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nic Recchia, 552-A by Eva Moskowitz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bills and we're doing a wonderful th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assing them. I urge support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gard to the Noise Bill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mments on the floor earlier,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the great work of Haeda Mihaltses, by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ra and Chris Manning of the Mayor's Offic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om helped so much on so many late nights.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ito from the Health Depart --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and Deputy Commissioner Bob Avaltro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rking very late last night, getting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oday's vote on the bill, was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 in a car accident at 3:00 a.m.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briefly hospitalized. He's home 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fortably. So, our thoughts are certainly with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a real pro of this Noise Bill, als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personal friend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sh to vote yes on all item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ception of Intro. 464-A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except 464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emporarily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 and tenor of the remarks of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Erik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poke earlier of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cts and deficiencies in the Noise Cod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as well as of its good points. But I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process, and I do, on the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the Administration and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Lloyd and her team for the las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tions which did take place with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concern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consultations were way too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game. And as the record of the hea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place revealed, there wer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tions with certain interested parti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t least to Thanksgiving, interes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community groups and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give the same access to the DEP an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and we were informed of significa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rally in the wee hours of the nights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ked to vote on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s no way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something that is so important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vote aye in order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ahead, recognizing that we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amendment and change and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ment of the Administration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e with the peer panel which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establish before the end of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s it turns out, Council Member Fidl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its work immediately, virtually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s soon as possible in the next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at basis, and, agai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of all to meet the necessar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mplementation of the Cod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all matter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'd lik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9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, I just wanted to say that just as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ik Dilan explained, I have to as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and as I entered today City Hall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questions on this particular Intr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ontinue to do that as the years go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say the staff was very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forthcoming with respect to answe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And when we vote on bills her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oting on bills because it's so fast a 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end to not ask the questions and then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put our districts for our C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f vulne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s long as staff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he questions, as they have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 But remember that Gonzalez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nd I will continue to do i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years, and I just want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this afterno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ing historic legislation, Intro. 727-A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-Owned Business Enterpr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let me just say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time coming, and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Sanders, Jr., the Chair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Committee, deserves a yeoman's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m carrying this bill through today.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re are a lot of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een involved, includ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Black, Latino and Asian Caucus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chair with my colleague Hiram Monserr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re are other stakeholders and study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dividuals that have been involved,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of Mason Tillman Associates, Eleanor Ram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dward Norton, the Medgar Evers College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n John Flatow, Esmeralda Simmon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keholders, Earl Walker, Celeste Morris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yliger, Lloyd Douglas, Walter Edwards, A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etis, and also, withou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, we would not be moving this bill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ype of unity in which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Bob Walsh or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wartz, Marla Simpson and her staff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Karen Meara, who is here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side. She led that particular team.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have been possible for Beverly Re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counsel to the Economic Development.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eves. Mike, is he here? Thank you, Mike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ork you have done in moving for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legislation. And without a doub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been done without Robert Newma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and everyone, I thank you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forward, and I look forward to having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it into law on December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all,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eople of New York City for helping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man-owned businesses to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State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-friendly eminent domain 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and I recognize that eminent domai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for the greater good, but eminent do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New York has been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ten times eminent domai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Robert Moses. Robert Moses who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oss Bronx Expressway, Lincoln Center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oliseum and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f Mr. Moses had hi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oHo sits would have been a highway, a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owers would have been in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ead of what is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really important that we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s and balances to ensure that eminent dom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for the public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lso go on to aga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27 and say this is a bill which woul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 for minority and women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o a long way in addressing the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ment of people of color, and God b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that has its own. This is really a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ower people who have been historically ex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congratulate Councilman Sa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Jackson and to all the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with a special congratulations to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 Use Committee Chris Collins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 know that almost over 12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howed up, I believe it was, to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n order to pay him accolades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ly is a tribute to him, to the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ad with him at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he will b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at the BSA. We know that he will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t to the City of New York and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sh him all the luck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758, 727-A and 464-A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be voting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but I particularly want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Public Advocate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of resources nor money, we're try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families and all student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system have access to the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to be informed of the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as a result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in the public school system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that are confused. I know t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my district, because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hat are taking place in the reg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imagine how a parent may no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guage or may not speak the language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cuments are being printed may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is with great pri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464-A, because when we say leave n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, let's not leave no child and n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that is in our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quest leav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When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office as a class of 2002 to create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we were certainly the underclassm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per classmen whom we bid due to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k us under their wings and they taught u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ally good stuff. And they taught u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what you do, you will d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. And they've taught us to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, and that you can make a differe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Council Members Miller and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 and Moskowitz and Boyland and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pez for being great upperclassmen and wo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ing us the ropes. Sometimes they hazed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and made us do things that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so prone to do, but we learned a 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anked them as they pass the torch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in the spirit of this grea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just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really incredible that on this day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things that we're doing, and the grea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voting on, certainly once agai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age of zoning changes which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ten Island, and all of the other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 are making the City of New York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we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ful, because as we look at the bill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changes, we're reminded of all thos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in the near and distant past and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ore uniforms, uniforms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of the City of New York, and uni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rmed services. And think about it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bills naming streets after emergenc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ivilians who were killed i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s we come into th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, let us be thankful for all that we hav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be thankful for all those who put on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, whether it's here in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in Iraq or in Afghanistan or anyon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to give us the right to be New York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joy the fruits and benefits of that,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them in mind and let me just wish to 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ry Christmas and happy holidays and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ssed new year. And may God continue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ing colleagues to hold them in the hol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for 464-A, I vote no. And I abstain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45-A, 9043.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and foremost, let me als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oncerns regarding the Nois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ner in which it wa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nonetheless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 for it, with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be working on some amendments in Janu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ank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particularly I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464-A, the Language Acces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essential services for immigran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ty percent of this City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immigrant or children of immigrant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, and may face many challenges o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ystem. And statistic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al involvement is key, is k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rous educ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pporting this bill is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nvestment in the education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hundreds of that need our sup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and I ask all my colleagues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to vote in favor of this important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aye on all with a special congratu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sponsors and a special note of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ssociat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remarks made by my colleague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piece, particular piece of legisl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 hallmark of this great City is h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opened our arms to be more and mor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ognize more and more the ways in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people into the process and facilitat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er for them, the opportunity to be as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success of this Cit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is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in that direction that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riers, language barriers are artificial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moved through an enlightened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this, and thereby opened up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ose who might otherwise be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emphasizing the remark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Martinez, let's not leave no child beh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on the basis of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Council Member Jackson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MWBE bill we're passing today. Tha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. And also congratulate Chairman Gennar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portant Noise Code that we're pa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my staff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f she's still here, but Carol Amaran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efiore Hospital in the Bronx for their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eadership in bringing us to the Child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Team legislation we're pass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particularly Chris Manning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who has helped us get to a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ave a bill that everyone cou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ngratulate and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of luck to Chris Collins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nd Appeals. We all should b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ed as Chris to have the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things that were said about him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 when we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Speaker Miller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who are moving on, after tod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father Callahan had a saying he use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"good-bye, good luck, God bless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ll I have to say."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Intro. 545, which will requir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federal guidelines in the purchasing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made with recycled material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matically increasing the City'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use industry.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congratulat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ho are moving on, because of term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to move on. I just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y have done for me, and especiall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Gifford Miller, you will be missed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riend, and the doors are always ope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 for you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ris Collins going to BSA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uck. You're an outstanding attorney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e best of luck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for Intro. 464-A, I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very clear on this issue, becaus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in this Chamber has worked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s than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district has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immigrants. We instituted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was president of the school board, more ES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for parents and helped parents l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lish language. We learned by teaching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speak English to get hea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by teaching parents how to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ish language, they could help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omework. Not by spoonfeeding the par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which they know, they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people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e best thing for children, 464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thing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 of all, it's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no right passing this bill. It go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titution. It's unconstitutional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And I'm making my position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on SLR 145, I abstain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wish well to our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. Perhaps this may not be a good-by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ce a fairwell, we'll see you soon.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r endeavors in the near futu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p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our Speaker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care of the City of New York, this bod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the people in my district in particul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say thank you, from us to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your staff in the Speaker's Office, Barb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m, Chuck, everyone who has been so supportiv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have done that job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on Intro. 46A (sic),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, my colleagues. We are not as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we're going to replac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lation for the essence and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ing the language. What we are say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a helping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eantime, there aren'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L programs in the City of New York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 assistance necessary for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ing left behind. And if we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the City of New York, we have go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about the up-front cost, and measur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save millions and billions of dolla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not help these parents. These 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ntinue to be left behind, which will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essentially much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do not confuse app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anges. This is constitutional. This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o do. This is humanitarian issues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laced a price on, because essential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serve for greater purpo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, Mad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sh all of my colleagues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iday. I wish all of you who are leaving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o on to the future that New York City need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desperatel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issue of Intro. 727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all of my colleagues,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voted against it, to read it during th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son, to read it. Because you wi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it is saying our commercial polic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an equal and impartial hand.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American values. In fact,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so much that I would encourage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wall above me. That was said by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and not myself, that we are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ting American principles, and those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, of course, an even and open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ompetitors, that the market is a syst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, and there should be no impedi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on is a good thing. That to try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from getting into that marke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illegal, and I'm sure it is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immoral and un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encourage my colleague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ok at this legislation, and you will se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 said before, a restatement of American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alues that every New Yorker believes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field for anyone who wants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game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yes on all issue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but I would like to explain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64-A, because I realize the ex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versy of it, and although I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I have to say that 464-A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for parents, parents whose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ranslate for them, parents who do no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volved because they do not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vernment and the school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t won the confidence of these paren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, and I don't think that when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parents to be involved 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not separate a very large populati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are in the schools, and who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with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ill help them do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nd you that this is not a permanen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as they begin to understand it's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learn the language, and they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assimilated. That is the reason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so that they can become independen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Englis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i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happy that we were very strong and we stoo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Administration, not to accep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hat can ignore the facts,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gnore by any future administration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m glad that we put it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will make a difference as far a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27-A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I still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tro. 397-A, I vote yes. Hopeful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issue at a later date with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question of Intro. 464-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of the Immigration Committe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quite a difficulty in getting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e for English as a Second Languag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get that $20 million, I think it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 times further than to translate.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at $20 million we can then teach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English, and even teach them the civic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on that I vote no on 46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ly excuse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after much, many intensive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, tougher noise laws,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graffiti laws, we're calling for toughe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sex offenders, and we're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-called Parkstat bill, which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ovide information to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regarding crime in individu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my staff, especially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echer, the Administration, especiall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loyd who is here, Commissioner Ray Kell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for Parks, every Council memb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, especially those who were so helpful, like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abbo for the Parks bill and Hiram Monser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affiti bill, and Jim Oddo for the wa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x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mportantly, Speaker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entire staff, without whom no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legislation would be getting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erry Christmas, happy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I vote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64-A and 7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Yes,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I will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sentiments to members who are leav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y, but as on the agenda,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hear you. I can't hear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wish to express my senti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ho are leaving our body, but I'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at the party. But as for the agenda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imous consent to waive the time li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No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What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? I couldn't hear you either, what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ought that's what you sai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 couldn't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Sheky Yassky, Sheky Yassky, he'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rov all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We hear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anders quote the great American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and I'm going to quote an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many consider a great American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, who said, "Our newer immigran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our one America. After a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talizing our cities, they're energ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e, they're building up our econom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to make them welcome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responsibility to enter the mainst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life, that means learning Eng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about democratic system of govern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are the words of Bill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tate of Opinion Speech,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ng tr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no doubt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intended, but I have no doub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guided. And the perceived short-term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weighed by the actual long-term los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tinuation of the attack on the common b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s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no on Intro. 727-A and 46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ay one day soon, maybe even in the year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is going to pass a taxpayer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request unanimous consent to chan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SLR 145 from a yes to an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'd like to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like to say very briefl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to have served in this body with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ins, he's a tremendous, tremendous ass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, and it is a simple fac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loss is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s'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heard for a minute?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good-bye to Marcel, on behalf of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the headpiece while you're in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47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with the exception of Intro. 46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dopted by a vote of 3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11 in the negative and one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tro. 299-A, which is adopted by a vote of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ffirmative, on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and Intro. 751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6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zero abstentions, and Intro. 758-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45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ative and zero abstentions, and Intro. 72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as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fiv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nd SLR 145 which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42 in the affirmative, zero negativ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8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t oh, mistake. 299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a vote of 46 in the affirm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the committees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. One minute. One minute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on Resolution No. 1270-A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jecting the proposals of President Bush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panel, to eliminate the deduction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ocal taxes and the current mortgag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ion, and calling up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x the alternative interim tax or AM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mount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owes New York City, has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$9 billion in 2001, to approximately $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last year, which means we sent $1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last year to Washington than we go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aid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se proposal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's tax advisory panel were to becom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cost New Yorkers over $10 b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solution will send a resoundi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and President Bush that thes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rejected out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vote in favor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eBlasio. Stop kissing the gir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speak 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53-A, introduced by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we call upon our federal governme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ing people who have come to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p for evaluation as to whether they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y with greater sensitivity for loc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articular case I'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is one of my constituents Chiboazay Acho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who is a Christian minist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ex-convict who has turned his lif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s helping others, and now faces de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s from 20 years ago. We're asking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to show more sensitivity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urned their lives around. I urg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let's d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eso 97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 97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9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t's actually 1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rry. 1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right. 1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 10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 from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100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 10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115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2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 Is that a she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 12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...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Good-b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Speaker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done for us, especiall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Bet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is formally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4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1st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9:00Z</dcterms:created>
  <dc:creator>humdelfr</dc:creator>
  <dc:description/>
  <dc:language>en-US</dc:language>
  <cp:lastModifiedBy>humdelfr</cp:lastModifiedBy>
  <dcterms:modified xsi:type="dcterms:W3CDTF">2006-03-30T17:39:00Z</dcterms:modified>
  <cp:revision>2</cp:revision>
  <dc:subject/>
  <dc:title> </dc:title>
</cp:coreProperties>
</file>