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PLANNING, DISPOSI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January 14, 200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:30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:32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Acting 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Hiram Monserra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ndrew Lanz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IVERA: The hearing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e to order. This is the Subcommittee on Plan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positions and Concessions. January 14th, 2003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 introduce my colleagues from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iram Monserrate from Queens, and Andrew Lanza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en Island, and myself, I'm Joel Rivera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jority Leader of the New York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oday we are going to b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 11 items, and I will mention those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heard and voted on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LU 283 will be laid over, th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kay, LU Number 291, anyone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eak on that particular item? Seeing nobody,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ose the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LU Number 293. Is there anyon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speak on the item? No one is here to speak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em. I will close the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LU Number 294. Anyone here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the item? No one here to speak on the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LU Number 295. No one here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the item. I will close the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LU Number 298. Anyone here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the item? Seeing nobody, we will close that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LU Number 299. Anyone here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the item? Seeing no one, I will close that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eeing number 311, anyone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ak on the item? Again, no one here to spea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item. Cl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LU Number 319. Anyone to speak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em? No one here to speak on the item. Cl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LU Number 329. Anyone here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the item? Seeing nobody, we will close that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LU Number 331. Anyone here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the item?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kay, LU Number 343. Anyone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ak on the item? No one here to speak on the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will close that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rest of the items will be l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ver until the next hearing. I am recommending a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ote on the 11 items that are presented to u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sel, call the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SEL TO COMMITTEE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IVER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SEL TO COMMITTEE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ONSERRAT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SEL TO COMMITTEE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SEL TO COMMITTEE: By a vo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ree in the affirmative, none in the negativ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 abstentions, the aforementioned ite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roved and referred to the Committee on Lan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CTING CHAIRPERSON RIVERA: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ring will be kept open for approximately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nutes for those members who would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portunity to vote who couldn't make it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int in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ould like to thank Hi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nserrate and Andrew Lanza for being pres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vote. Thank you very much. Meet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(Hearing concluded at 1:32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14th day of January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20:17:00Z</dcterms:created>
  <dc:creator>humdelfr</dc:creator>
  <dc:description/>
  <dc:language>en-US</dc:language>
  <cp:lastModifiedBy>humdelfr</cp:lastModifiedBy>
  <dcterms:modified xsi:type="dcterms:W3CDTF">2003-06-25T20:17:00Z</dcterms:modified>
  <cp:revision>3</cp:revision>
  <dc:subject/>
  <dc:title> </dc:title>
</cp:coreProperties>
</file>