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2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reyger and Mais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ternet purchase exchange lo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internet purchase exchange locations at precinct station houses, or other publicly accessible locations, so that transactions may be safely conducted by private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10-1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68&amp;GUID=67297D00-65E8-43D0-9878-71B069807C2D&amp;Options=ID|&amp;Search=" TargetMode="External"/><Relationship Id="rId3" Type="http://schemas.openxmlformats.org/officeDocument/2006/relationships/hyperlink" Target="http://legistar.council.nyc.gov/LegislationDetail.aspx?ID=3055668&amp;GUID=67297D00-65E8-43D0-9878-71B069807C2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09:00Z</dcterms:created>
  <dc:creator>Edward Atkin</dc:creator>
  <dc:description/>
  <cp:keywords/>
  <dc:language>en-US</dc:language>
  <cp:lastModifiedBy>DelFranco, Ruthie</cp:lastModifiedBy>
  <dcterms:modified xsi:type="dcterms:W3CDTF">2017-05-24T14: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