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guest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ful lot of them here today, and Gal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each one by name. No,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ale is going to introduce our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And Council Member Brewer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ringing them to b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everybody to not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 is head of 51 City Council members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ss of all of us and he makes this bod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here today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Learning Month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 for Computer Learning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have the Dominican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Development, with Rosita Romero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r staff and students, where they do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using computers to provide education,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and everything to improve one's lif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give a big round of appl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ita Romero,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ny young people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 School, which has two branches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Side. It is headed up by the principal Ro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ll him Bob Feinstein, and he ha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th graders here, 65 sixth graders,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s, Jeanie Curwin and Val Melo, wh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says he receives move calls from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parents than the rest of the City comb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talking about Jeanie and Val and all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 them a big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ve Steve Segal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under of The Computer School.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was the first in New York Cit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s and classrooms. It was 1983, folk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tarted using computers in classroom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finally, but not le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Council of Senior Services, Mildred Sp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a Gainer and Maggie Domenick, and they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computer program for seniors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face of ou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, and we're here to honor them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Shula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ur office who initiated this and put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and who is awesome in her own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pleased to dedicat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Computer Learning Month" and to honor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promoting computer literacy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and residents of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Computer literacy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mportant part of an individual's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and professional develop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Senior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pper West Side provides an excellent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program, offering small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es with individualized attention to in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in beginners, and more advanced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nable seniors to utilize their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Abigail Meji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, a project of the Dominican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enter, fulfills its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high quality computer technolog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ducation by offering adult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eracy courses to the Dominican and Latina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ashington Heights/Inwoo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methods and techniques provide a r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ve learning environment that helps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ome acculturation challenges and f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lastic suc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S 245, a.k.a.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, one of the most sough after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ed middle schools in Manhattan, combin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interdisciplinary curricul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s the arts, sciences, and humaniti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full access to an extensive array of lap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sktop computer technology. Its divers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also engages in a wide range of after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 from robotics, web design, and rocke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programs involving the City's many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ultur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se organiz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behind them embody the tru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y empowering New Yorkers of all 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s, and such a devotion to buil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educational and cultural traditions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prai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October 2004 as "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ing Month" and commend the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of the Council Senior Center, Abi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jia Technology Center, and MS 245; and a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a part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ouncil; Gale Brewer, Council Member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the Chair of the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Committee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10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appl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so grateful to hav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 today, especially th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all for coming down to City Hall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, every single day what we try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the most important work t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is what's going on in the classro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uys are in. So, thank you so much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couple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ay a couple of word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organizations that are represen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Rosita Romero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inican Center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os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MERO: Thank you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thank the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Gale Brewer for this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very importan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unity. We teach ESL and GED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omputers. The women ar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are learning the languag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learning to use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erve more than 360 wome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and I would li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the Speaker and the Councilman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s only funded until March of next yea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have the support to continue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300 women are not going to hav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really need it in this Committee, so we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support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, Ros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we're going to hear from Ma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nick on behalf of the Council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OMENICK: Hi.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really great honor to be here, an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little tiny story to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my computer students came in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really proud. She and her friends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one bank to do some volunteering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one in the group who knew how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uter, because all the pho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ized. She was pretty excited when sh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class yesterday and I was really proud of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seniors are becoming a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, Magg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b Feinstein of The Compu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NSTEIN: We're ver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. The Speaker has been instrumental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Member Brewer, in contin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o increase the computer literac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and to send them out into the worl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ols that they need to becom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lligent citizens, but active on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thank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, but especially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so proud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doing. We're proud to have the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it here this morning, this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all for being here. And keep up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quickly three pictures, so let's have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You know what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, Alan? I like to say I met her at a b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something street where they drank champag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astes just like Cherry Cola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LOLA, L-O-L-A, LOLA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ing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my colleagues,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guest, who almost inspired me to s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erson has made it possib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ts to be here, and Council Member Gers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ntroduce ou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, I believe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 We are presenting a proclamation to LOLA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City robot. So, that's LOLA,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ward-winning Stuyvesant Robotics Tea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eaker, watch out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to spot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great for campaig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you go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 would ask the Robotic Team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aker, we honor LOLA.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nya Galante. Forgive me if I mispronoun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s. William Silversmith, Diane Castner, Jos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tner, Jason Raisa, Ian Fergusson,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of the Stuyvesant Robotics Team,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aculty advisors. Mr. Raphael Colon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onardo. Mentor and recent graduate,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kin. And finally, proud parent Bob Silver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h Castner, Abby Lan for Phil Galone, and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one, the parents who could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everyone could come forwar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that we have this juxtaposition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honor Computer Learning Month, we honor L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bot. LOLA was number one in the 2003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otics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LOLA is a gem and a prize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home-grown robot, number one. But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honor LOLA, we honor the men and the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achers and the parents of the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otics Team, who combined their bril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talent and their technological savv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 and humanitarian commitment, LOLA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future, and this should symboliz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ducation throughout our City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time, Mr. Speaker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ducation Chair,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umn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, as an alumni, wanted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yvesant students. This is terrific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xpand these programs so that all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ave the opportunity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kind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LOL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family of the Robotics Club of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Born in 2003 at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, to a club founded in 2000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promote interest in the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otics. Through teamwork with students, men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ponsors we increase robotics aware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encourage learning in engin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science, web design, 3D ani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fundraising and marke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LOLA, JACK, stuy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family at the Robotics Club of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, Team 694, annually work tireless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x-week period to build a robot in the FIRST (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piration and Recognition of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) Robotics Competition, an exc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national competition that teams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, students and the entire community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gineering design problem in an int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, and cooperative 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LOLA performed brilli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March 2003 New York City FIRS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 alongside other fellow cousin rob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local high schools. She became champ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rnament beating more than 30 other loc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. Also her brother JACK earned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ering Inspiration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LOLA, joined now by LA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o build on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 development of an incredibl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faculty, volunteers, and ment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y guiding other Lower Manhatt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nd middle schools, Robotics and Lego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theme of the L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LOLA Wants from the musical show Da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s: "Whatever Lola wants; Lola gets; An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; little Lola wants you; Make up your mi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 regrets; Recline yourself, resign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through; I always get what I aim f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heart's soul is what I came for" person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r and her family's success, des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on of the entire proces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and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ing and teamwork excellence of LOLA and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94, THE ROBOTICS CLUB OF STUYVESANT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ir outstanding and extraordinary effor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al education and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; Alan J. Gerson, Council Member,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so prou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ments. This really does represe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City has to offer, and we are so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fact that you're excited about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chool, and the fact that you're do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and that it's being recognized, and that L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thank all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all of you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the City of New York, and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, Mr. Colon, to say a few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a couple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ON: Thank you.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thank Speaker Miller, and the Counci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us, or presenting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, and for the Stuyvesant High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present LOLA Rob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also lik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presidents, Sonya and Ian, who will actual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bout the robot and what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ed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NYA: My name is Sonya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an, we're co-presidents of the Stuyvesant Rob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ub Team No. 694. Our robot particip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competition, which has over 1,000 te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team number is 694. So, that's why we have 6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 of our shi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Speaker Miller, and Councilman G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ing us this proclamation, and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our robot LOLA here. And we really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able to participate in robotics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few real world opportunitie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while still i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AN: Yes, I would also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 on that it really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me, and it would be really gre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things to continue in technology an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just been amazing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r.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o need to add that this team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ed to go into other schools and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 and their experience to help othe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learn thes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morrow also we celeb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nnial services. I, too, am a grad and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enough time with the computer punch c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even imagin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atulations, we'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 and I have a very special gues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with us, and I would love it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kowitz would do the honor of introducing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pleasure to present this proclamation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lyn Lauder, who has many, many accomp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e of the things that most impresses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that she has done, is the work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reast cancer research and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ness. It is Breast Cancer Awareness Mon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lyn Lauder has been instrumental i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funds and leadership for th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concern, but more importantly has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strumental role in this City and natio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 openly and honestly about this ho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ase. And I really think tha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 that ten years ago or 20 years ago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, this disease could not be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ly, and part of the answer to the cur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be honest and open about thi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a great pleasur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lyn Lauder to the Chambers and to presen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certainly share in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s on that subject, and we'd b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honor Evelyn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der for her dedication to improv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honor Evelyn H. Lauder for her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ed contributions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. Ms. Lauder is a woman whose 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lligence and vision have enabled her to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 and achieve singular succes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ly and personal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Evelyn Lauder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orporate Vice President of The Estee' La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. Her unparalleled leadership and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ghts have helped this company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llar reputation as one of the most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metics companies in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velyn Lauder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ed leader in our City's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anthropic life. She has given energy, time,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portant resources to a number of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s and organizations, including Cit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grounds, not-for-profits devoted to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services, education and inner-city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vironment, the arts, and women's cau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However, it i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idable role in the battle to defea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r that Evelyn Lauder is perhaps best know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argely responsible for developing t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biquitous symbol for breast health: the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bbon. Along with this, Ms. Lauder orga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ion of materials on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ness, in particular "breast self-exam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c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her tireles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awareness, treat the ongoing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st cancer in the local community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, and promote further research, Ms. La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aised millions of dollars which hav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a breast and diagnostic center on East 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but also the Breast Canc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her personal lif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der is a celebrated photographer with so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ibitions and two monographs to her credit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tos, in the finest tradition of art,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the potential of our moments, and sh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an be accomplished when one pay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 the world, and to others. Evely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ly enriched us with her presence and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epest gratitude of this legislative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nor her accomplishment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DER for her extraordinary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ouncil; Eva Moskowitz, Council Member,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Evelyn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that you're here and we have this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 you for all you've done for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City and our country, and we'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AUDER: Firstly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to you and to Eva, for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honor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say that in the end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Breast Cancer Research Foundatio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business as the strength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, and that eventually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breast cancer and we're en rout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26 accomplishments that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chieved during the ten years that we'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$100 million. And as a result,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made huge progress for all women, not on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but for the nation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n't agree with you more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U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prise from Council Member Rivera,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out here. What I want to do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Council members that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os Community College the other 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Louie Diaz and myself in our endeav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o the Hostos basketball court. And I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itation out to each member for their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dedication in that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tell you, we did lose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 in a score of 53 to 50, but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had a ringer from Long Isl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'6" that scored about 25 to 30 point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 and the dedication that we ha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howed that we are the more formidabl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sides, the fact is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-time legislature, not full time, they play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time, we don't. So, we did very,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call the members u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uncil Member Peter Vallone,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enomenal job. Council Member Dennis Gallagh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please come up? We have our Speaker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played and who gave his sweat, his bl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hamstring to the game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ram Monserrate. We have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 in the back.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ke Nelson also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d Melinda Katz who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, Council Member Leroy Comri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n support, and Maria Baez.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orward? Oliver Koppell, you showed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two VPs that we h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 were Jackson Robert, for all of 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y-ups, and Dennis Gallagher for all of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pointers. And besides, let me tell you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you, these guys gave it all. They put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z on the ground a couple of times. They put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si on the ground. We played hard and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, Jo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se for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pledge allegiance to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States of America, and to the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ich it stands, one nation,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sible,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3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328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through M 356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iet, please. There'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, and I abstain on LU 2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It'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iet, please. Your Speaker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a number of important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important of which is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aimed at improving and strengthe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fi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subject which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important, particularly importan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and we all have to run for electiv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all of the citizens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is City has one of the most pro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effective and widely recognized 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system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one of the reasons it'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and positive system is that aft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, this Council has gone ba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Finance Board, and with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 and with citizens and examine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in the system, and has work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ackage of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today is legislation that will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ystem, further level the playing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we have free and fair elec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or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the right thing to do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my colleagues for their suppor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acknowledge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Bill Perkins, the Chair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Committee, who has done a tremendou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olding four hearings, innumerable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as well as consultations with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my staff for working with each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ggestions and comments that you ra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o you that this is not the end of our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ntinue to work together to try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Board and the City is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ense that it acts in an appropriate,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sonable way, in order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 are free and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that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rovisions here that I think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sense. First, that we're taking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we can to further reduce the i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in elections by reducing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ing the contribution limit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f corporate dollars on those election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outside the voluntary municipa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that we are further le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ying field of those who are comp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 in which one candidate ha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 more than three times the legal lim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expense in the race. That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to address the matters such as news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contributions that are lim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reduce the amount of public fun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into races that aren't truly competi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providing for means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finance candidates to stay within the syst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pending limits can stay on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ult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ill have a better system that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ings that campaign finance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d to be focused on,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of individuals, particularl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, keeping those contributions a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ossible, setting reasonable spending limi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lections remain that, election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ctions, and everybody plays by the sam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y discloses what it is that they'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money on and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trongly recommend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o you.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hat worked so hard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so strong, and urge you all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packag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like to just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time that I have, note that Private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Cabe, who was a former staff member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e Addabbo, who has just completed basic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United States Army and awaiting assig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aq is here with us, and I want to thank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Cabe for his service to our country,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is he? Private McCab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being here and for your service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ith tha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fternoon will liv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infamy. I'm not here to debate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ampaign Finance proposals on the flo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here to argue the timing.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writing the election law in an election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no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responsibility bot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 and to our City to act conscien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hree laws will affect every single on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to our advantage to pass these la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y we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n't even hear this tod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Campaign Finance Reform, fine.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election when we're all lame ducks, or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ake effect after the 2005 election. Bu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? No, it's not reform if it's in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say to you this afterno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not participate in a campaign finan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d in an election year. And I say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who has always been a participan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up all the matching funds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led to, and I won't touch a singl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in favor, mostly because of people like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ssianoff and some of the groups that have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deal of time thinking about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also argue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world to know that this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looked upon legislative and political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untry in terms of the quality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bide by. And it is very strenuou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, but I will just add that as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ching and thinking what exactly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do and thinking all politicians are corru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often what is the basic mantr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I point out that that is not true.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of the matter is, that this law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more accountable to the credit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ill Perkins and the Campaign Finance Bo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, most particularly to the people like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ssianoff, since 1978, who have been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ctually vote for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ing Gene, in particular, for hi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thinking about campaign financ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 --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Mrs. Public Advocate, my colleagu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regarding this bill is that in the ma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t was presented to us,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I came into this bod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been for good government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I did is form the Fresh Democrac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l of us joined together to participate 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democracy flows correct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disappointment in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itself, because I know there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s of this bill, but the proces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oming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5:49 p.m. on Monday n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vered the next morning that a fax ca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telling us that there was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Ops Committee at 11:00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my understanding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sufficiently given to all of 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was not given the due notice for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se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in the future, that bills are not 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is body for when it'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ience, but the due process is done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, that bills are given sufficient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, so the public could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's my concern wit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I have not yet decided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yes or no. My concern greatly i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s this on? Y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let me sa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election cycle we have passed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xt cycle that would improve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Program. What we've done in this reg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different than any time that we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 afterwards, very often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mpaign Finance Program, as well as o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groups, we've tried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 need to be made, and as a resul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legislation that have alway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to another level that allows us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ther in our cap, having improved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it more democratic. And this one, again,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o another level in which we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level the playing field so that mone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ominate the process to the extent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nd continues to be, and while w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utomatically always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, we can to some extent mitig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ith regard to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process. There has never bee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in which the Administration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d, good government groups,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uncil,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raising criticisms of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had, and not only did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number of hear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which is a very complex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we also gave members the courte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of having delegation meetings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five meetings in each boroug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s to share with them in a more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ing some of the concerns that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legislation, and those concerns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criticisms abou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t wasn't a fee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, it was an opportunity --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xtended another minute, si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for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ught to focus on what this does and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says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virtually entire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ghtens on restrictions o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one area wher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ghten on restrictions, it increase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money, where there is an overwhelming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money spent by someone who doesn't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Campaign Financ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ed by the Mayor, recommended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 there should be an eight to on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do that. This legislation does a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itz Schwartz, who I happen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well for almost 40 years, who i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ampaign Finance Board,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, testified in favor of virtually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ppointed by the Mayor,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appreciate what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but it isn't the election year. Next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lection year. This is not the electio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virtually e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organization praised the McCane Fein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, which took place betwee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ial election and this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, and people said thank goodn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ook place, whether or not we can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now and kingdom come,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is that everybody said, gre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ing the system. It was betwee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's nothing wrong wit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between elections. It improve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ese bills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overwhelmingly. They put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who makes contributions, just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system, nobody can give more than $2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puts restrictions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that isn't a serious candid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public money that should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even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package of bills, and should be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KOPPELL: I'm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o two minut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I just want to rise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ollow the lead of one of these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delegation, and that's Councilman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a big debate ove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substance. I believe that we sh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tter process. I think Council Member Perki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te that we did great on the hearing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legations request more time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e proc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ined, it can be better, but let's no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r picture. The Mayor spends an obscen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oney. As a matter of fact, let me no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ouble, but he spends too much mone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kind of a campaign finance should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we're going to pass it, and we sh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more election reform laws that put a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ose that have their individual mone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d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at I'm going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 support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highlight his comments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is bill, sinc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first introduced there's been -- I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attempt to acknowledge the defici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ills, to highlight the fact tha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, while I believe in the program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ssues that were in the bill that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have the hearings,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discussion, and we had the discours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But the fact of the matter is that we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 to get this done, and it needs to b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no one is happy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the bill, I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Perkins and all of the staff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volved in listening in this bill. W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hearings on this bill, we had other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on this bill. This bill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evolving over time, and any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believe that this bill hadn't been v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I can tell you that at every meeting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ging on the table trying to ge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, trying to make sure that everyone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mifications of this bill, and als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at while we want to get this bill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other issues with campaign fin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heard in a public venue, that must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Council, because I believe i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, but I'm also very concerned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that begins to act too independ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et the needs and concerns for people tha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genuine need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gain, I want to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to pass this bill today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all those members that have concer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ive up the fight. To make sur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 so that campaign financ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same rules and regulations that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ourselves under as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by noting, first of all, my father taugh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f the horses are escaping the barn, you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or. You don't wait til after they all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second thing I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every single year there has been an el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Council, this City Council has gon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assed legislation to effect the next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ody did it in 2002 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. It's one of the things that makes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, is that we respond to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let me just note that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cide this time to not put it into eff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year's election, that would be the br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. That would be the break with tra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ould be doing it, if we're honest,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what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pplying consistency, applying princi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e right thing, that's what we'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're saying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s, we want to keep loopholes open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an leap through them, and then o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leaping through them, then we'll apply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just, tha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note final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disinterested parties in this City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re the people that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finance for the last 20 years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groups. The Citizens' Union, the NYPI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groups that have been working 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for years, they all universa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easures. They won't all make it easi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re-elected, but they're the right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fairer, free, competitive elec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my colleagues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4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I think it's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t's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 6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1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3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4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40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6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 and d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 218 and companion Reso 6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2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58 and companion Reso 6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59 and companion Reso 6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60 and companion Reso 6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61 and companion Reso 6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items, except 466-A, 124-A and 371-A,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except 124-A, 371-A and 4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, how do you vote on those thre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voting aye on all Coupled General Ord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ception of Intro. 124-A, in which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voting no. I still stand here as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iece of legislation that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cheable contributions from a four to one rat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wo to one ratio, I stand behind that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it will gain support in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our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to communica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about Intro. 418-A, which is an intr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 the law requiring all City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ulgate a report concerning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New York Stat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is a civil service town, an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le list is very, very important when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st to know exactly where you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many people that I've run in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areer as a union representative,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ey've been overlooked on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, so this report will give a status updat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many appointments, what agencies,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ere bypassed so forth and so 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employees and their unions can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of exactly where members st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le list and the status of those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sk all of my colleagu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all the civil service employ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to support Intro. 4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. 411,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rtle Avenue Brookly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D would go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talizing Myrtle Avenue, the Fort Gre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ton Hill community, and also would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revitalization of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hank Chairperson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leadership in this regard, and I ur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to vote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lly wanted to do real campaign re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easier for people to run for off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o something about peti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you need 900 sign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on the ballot when you want to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at which many, many candidate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o go out and collect three times as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, many candidates running for offic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y and in Brooklyn County and in many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New York City get knocked off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they have money, raised money, can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he ballot acces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e're going to jus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reform, in terms of campaign finance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mething about ballot access,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ures down to 60 or 150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n California, to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or all you need is 60 signature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here in New York you need 900 to ru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Council seat, which of which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challenge an incumbent, you get knock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llot by the par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ype of reform I would like to see us do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anything that we do, whether it's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ill, or tax increases or whatever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, that the public be given sufficient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is great democrac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on the City Council, that notices are not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t past business hours in the fu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that are going to take place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think that's the proper way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this Council. It's a very ba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cy. I would hope that we can do th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ic and more fair to the publ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because we're here because people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we should do the right thing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going to vote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66-A, 124-A, and 371-A. And the reason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at is because of the bad proces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done. And I vote aye on all the res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bviously several folks on this bill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tter of discussion. With all fairness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, this bill has bee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, I can't even say for how lo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. With four Committee hearings,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, the legislation out there, it's just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, discussed over and over again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say that in all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not agreed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, but I do feel that I have been he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staff has changed this in draf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embers' concerns have been he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at the Committee Chair, Bill Perkin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extremely open and responsive to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listen to him, whether in or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like my colleagu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, do have some concerns with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several discussion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eadership or staff, we have assur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 the concerns that we have with CFB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ore importantly,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rocess by which these Council memb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 are able to address any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we do have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cy, the consistency and the fair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mpaign Finance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have good sugg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to make it a better, more open syst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airer, not only to incumbents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gents who need to have a leve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running for office, and I think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way to find out how level the playing fie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to listen to those folks, like u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here and understand what it's lik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usiness when maybe they don't have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the assur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, I am voting aye today. Tha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from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omments about the process, and I certai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can always be improved, however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 the process was probably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hat we applied to almost any oth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Perkins had four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posals starting last year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commentary in the pres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the public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were delegation meet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 attended one with the Bronx Dele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ens Delegation to allow us to hav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, the final drafts were prepared.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any comment made, but no legisl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do that because comments come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y. I know that the leadership of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conferences and the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it. It was considered by deleg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onsidered by the Steering Committee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representatives from each delegation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way, don't sit on that Committee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considered it. There were f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have a more open and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s hard to envision. We don't have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bills, but we did have it on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I think to crit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really is inappropriate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in here, and there are a lot of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member or members disagree with, fi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us not use process as a smoke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to something that in fac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fairer in almost every way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s more restrictions on people who run fo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buse this system, and existed hereto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in my opinion don't do anyth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bly better for incumbents, in fac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visions make it mor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umb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m pleased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age, which I think moves the ball ahead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it ahead more in the future. I with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and vote aye on all items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24-A, Intro. 371-A, and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You look love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voting no on Intro. 466-A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71-A, and yes i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oo, Madam Chair,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ations and concerns as to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do with campaign finance. B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ance and the commitment from lead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be addressing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procedures and administrativ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Campaign Finance, I am confiden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 here today is the right th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tinuing to strengthening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in the City of New York. So, I proud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most, let me echo the sentiment of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having confidence in the pro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Operations' Chair and 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dership of our Speaker with regard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e bills, and also announc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so be introducing a bill with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Speaker that will deal with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embers regarding the shortfalls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Board, and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should consider a ru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wearing hats in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, except I abstain on LU 2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, obviously, aye on all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e the members that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ill be having a hearing regar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cerns about the Campaign Finance Boa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begin to have it move in a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more responsive to the need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ddress some of these problems tha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Not only for members in this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from those who are not necess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s well. So, I just want to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I vot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mmittee and I will repe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I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several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bills, but just to keep it simple, I'll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pposition on three main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one being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 chooses not to opt into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us does not take public money,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ound by campaign financ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we still hon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's right to choose. They are already b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six to one in match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bscene. The more money you hand out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ss responsibility they take for it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ing your own money, if you're raising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, you have a greater concern as to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my opponents in three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spent maybe three to one with public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it was to no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ly, having this legislatio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in '05 is disgraceful. A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body would not let it take effec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one election cycle had interven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because you have done i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make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much time do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if this body was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finance reform, they would not have o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original ballot propos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by 60 percent of the voters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bill, which I'm sure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 light of day, would include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been in the original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I don't see any follow through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legislation, as to encouraging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petition among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no on Intro. 124-A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71-A, Intro. 466-A, and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as a life-long reformer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ed here. I agree with you,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need to acknowledge that we have a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phant running in our dining room he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real problem that many of us are ha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mpaign Finance Board. It needs to b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know I'm going to p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ampaign Finance Board on another 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that day happen. Somebody needs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in our Ch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al Operations, who is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is, and I'm all for it. And sin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, I'm going to vote aye on all, except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71-A and 466-A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about the Campaign Finance Board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separate what may be th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 and what these bil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agree with ever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, but certainly they are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 bill that is ev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100 percent of the people at the same ti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may not be right for everyone at this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 believe that ultimately it will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 on all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ing that we as a body always look a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 things and legislatio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'll take my 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in deference to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vil Service bill, and it reminded m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9 when I first was elected, I ask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many of whom I know from wor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person to kind of reserve judgement abo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being a republican, and that I came from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ivil servants, my grandparents, my fa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f my brothers, and I was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ground, proud to be a blue collar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haps it's that backg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me react, makes me have the visceral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when I see wealthy individuals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orbitant amount of money to gain public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mittedly, that is an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. Perhaps it's an immature argumen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have a few intellectual ones, not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which is we have a republican small 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overnment where I don't go to Washingt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someone to go to Washington, I elec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to Washington, yet I can't give that person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, but if he has $5 million, he could sp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imself. I think tha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-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pplaud any effort that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alance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if these bills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'm willing to take a leap of faith on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ree. I can't get past the six to one nu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re are some other good provi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but that number just sticks in my thro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gree with my colleague Council Member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ctually introduced legislation to make i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considered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iding scale, that we start at two to on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t to four to one when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s that spend 300 percent of the lim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idn't choose that, I don't know why. So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, with the exception of Intro. 12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4-A, which was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seven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; and Intro. 371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ote of 42 in the affirmative,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zero abstentions; and Intro. 466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dopted by a vote of 43 in the affirmative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egative, zero abstentions; and LU 2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662, which wa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beating up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lling people, intimidating people, we know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wrong, and I rise today to discu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99, supporting the Berlin Declaration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thering where among others Ed Koch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. I'm sure almost everybody rea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document w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International Conference on Anti-Sem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ed by the Organization for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on, an organization with 55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from all ove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ast year the confer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d in Vienna and attended by 150 deleg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100 non-governmenta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mong the findings summariz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rlin Declaration, were steps for the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to gather reliable information, and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s almost up, it calls for a saf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of anti-Semitism and anti-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you only have one minute. It's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I know.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ock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 on to it, read it, you'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sking my colleagues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solution 589, which calls upo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to pass legislation tha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 of Family Court to allow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dating relationship to seek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in that jurisdiction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rrently, many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benefit of a child together or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tal relationship, are forced to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o Criminal Court, which is an impo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gmatizing process, requires a higher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our relationships chan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from days when the caveman could pou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 over the head, drag them off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able dating conduct, I think we ne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aws so the jurisdiction reflect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ies of people in relationship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benefit of matrimony or par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urge the State pa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sk colleagues to vote aye on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tanding up to speak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8-A. I don't know how many member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know about the assassination and ki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iolations and rapes that are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udad Juarez, Mexico. Over 400 wom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ed, many of them raped and muti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uncil took the step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ther issues have taken the step b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their voice to defend those women in Ciud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why these wom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 this situation are connected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the Makiladoras (phonetic). The Makilado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region in the area of Ciudad Mexic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ies have been put in place in order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ap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 wome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 have been killed going or coming fro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anies in there, many of them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of investment of our tax dollars pay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On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n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Becaus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nies that finance these companies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ension plan. Please vote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nd lea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mention of Resolution 395-A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ing along with others, particularly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, who had a similar resolution that w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ine, and this is to call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rendous situation that exists in the Sud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rfur region, where we have a genocid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not receiving the internationa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ens of thousands killed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have been displaced from thei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suffering from starvation,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raped, men are being men and boy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lled. And why are they being killed?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f the African race, because they're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're being killed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e. This is a genocide. It's been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ocide by our government, and yet, by and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there is more aid flowing tha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but by and large the world is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t. Silence can no longer be accepted.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taken, in one of the worst situation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in my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one minute for the resolutions. Please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 In 1994 I was the co-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violence intervention act, as I'm su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colleagues from the Assembly w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discussions tha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up time and time again wa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dating relationships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ore of a problem in getting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against the folks they were dating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married coupled or a couple that sha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, the distinction I felt at the tim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levant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feel that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by Council Member Fidler.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must truly work and advocate f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evel. People that are in dating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he exact same protection as those that sh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or those that are married.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Fidler on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Resolution 395-A to continue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Oliver Koppell said. We strongly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imes committed against a civilia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western region of the foreign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of Sudan in connection with those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urge the government of the United Stat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to take immediate ac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United Nations multi-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cekeeping force and humanitarian relief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d the reign of terror that exis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brothers and sisters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o support this. Imagine yourself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 You would want the support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in support of Lew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No. 589. I think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 Anyone who is a victim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, whether they're married or d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s the ability to go to Family Court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le for an order of protection.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o recognize this would be a triump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in, not just in New York bu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support and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ign on to Council Member Fidler's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8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must join voi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of the world in denounc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n Darfur. The western region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we also call the Sudan, and applau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oppell for submitting such an enl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. I think that what is happen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outrage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, who have take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again, never will we stand sil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ocide of any people on this planet, mus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voices, and I urge everyone everywhe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time we need to put aside whatever hol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nd regain our voices and say this geno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stop, as all genocide must stop, bu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 some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rarely have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of really terrific resolution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important for us as a body, as a lea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orld, to speak out against anti-Semitis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ut against all these atroc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, in Mexico, and in Africa and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in dating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urge my colleague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for all of these resolutions, but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remaining time to fill out this sh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n as sponsors, and I salut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, Lopez, Koppell and Fidler for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lse -- oops, sorry.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commend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238 denouncing the killing in Ciud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arez, and encourage the Comptroller to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shortening the investm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that benefit from our pension f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doing business aroun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is is a critical iss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hold these companies accountable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 around Ciudad Juarez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and also support the other auth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s that we're going to b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okay we'll vote on Resolution 23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 3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3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593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o my attention Intro. 486, the Health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, which seeks to address immediat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violations which go un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recent report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 indicates that 43 percent of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ous housing violations go unaddress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of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repor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out of four of all certific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 ar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 reinspections within 30 days by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 violations, which are hazardou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mandates that HPD fix all Clas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that slumlords fail to fix. I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es for landlords who fail to mak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irs and who file for false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requires the landlord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PD reinspection. It requires landlords to pa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times what it costs HPD to make repai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s joint and several liability for all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 I have some quite, Madam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I can't hear the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t enables tenant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s fees for illegal action and it give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rent abatement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piece of legislation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s for HPD, it seeks to addres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issue, it preserves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olds slumlords accountable.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sponsor this piece of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bring to their attention Intro. 48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s to the posting of amendments, to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, and Reso 657, a climate stewardship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 which would provide for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cientific research on climate contr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ellow colleagues,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support my colleague Fidler's Resolution 6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deals with summer youth employment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e deal with this issue now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til the summer so tens of thousands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will have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time to deal with 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season, and not when the season is upon u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ign onto the resolution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also, I want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Tuesday is Election Day, and not only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to you, but I'm talking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public that are vi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gram. It's extreme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rcise our right to vote. Some people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vote or you die. Others say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for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ay to you that I will 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Election Day, I'm going to vote by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, I will be in Cleveland, Ohio.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what I will be doing but I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the next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will be an individual that I can loo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 very, very proud of. And I say t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you're home and you think that your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ing to make a difference, it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. And for my colleagues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if you're going to go out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 Day, I urge you to go to a place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will desperately be needed.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t of the meeting where we gener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 to each other. I'd ask my colleague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653, and I would like to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s well as Reso 654. Every year we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game with summer jobs in this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resolve the summer job issue until the e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not fair to th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fair to the kids. These resos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to funding, not in the heyday, but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with summer jobs and call on bo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us, and the State to come to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on summer jobs before we get t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sking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to sign onto those resos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of this Council, on behalf of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 jobs in the City is unanimous, emph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stal clear. I want all 51 and I'm asking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ne of you to please take back your sh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Reso 653 and 654 to your name, put your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so we have 51 so-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just would like to touch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y colleague Hiram Monserrate sai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he ban on hats in this Chamb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save me the great indignit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 under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, I've taken a be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Bill DeBlasio, a gentleman's wag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 Yankees lost that I would have to adorn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x Cap here in the Chambers here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, so Madam Public Advocate, I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 of my word and adorn th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adam Advocate, rest assu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be using the two minutes in its entire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but I've honored my bet, and I've kept my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what I'm known here for. So, my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with the Yankees up three z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certain that I wouldn't have to underg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g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 I'd like to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ample of dignity and integrity and indec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rik Martin Dilan offered a bet in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just could say with total compassion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had to live out his bet in this fashion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good man who kept his word and tonigh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eam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you're a Boston f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Public Advoca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tomorrow at 1:00 our Hous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old an extraordinarily important hear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earing on Intro. 186, which i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on which our Speaker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. It is a piece of legislation which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in the forefront in effort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rental hous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alking about preserving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s, project-based Section 8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 types of affordable housing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ear, will disappear, over 100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 are in jeopardy. It makes no sens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reate a fewer number of additiona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, only to lose a greate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ntro puts in place a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ow tenants associations with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uy out and preserve apartments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ill be a first hear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 to that, at 12:00 noon, there will b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 on the steps of City Hall,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joined by hundreds of tenants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sts from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sk each of my colleagu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permits to join us tomorrow at no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s of City Hall and to support Intro. 1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our City affordabl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I wanted to just al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in the entire City for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TA is doing that is horrendous to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ey have propo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service changes that would affect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sumers all over this City to access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that would deal with the subway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hroughout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ch a drastic change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old hearings, but the MTA has decid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a hearing in Queens. They are trying to bu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with Franklin K. Lane High Schoo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ly impossible for most Queens reside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y bus or any type of public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unimaginable that such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magnitude, that they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to be held in an accessible spo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been going around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members to sign a letter of protes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with Queens members, and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over 40 members that have sig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Citywide issue. It affects access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. It affects the ability for peop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. They must have open, public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borough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member and every person in here to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TA to protest these impending servic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tanding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488. I want to call the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this piece of legislation that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detention of 1,800 people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he City of New York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everybody knows in the Cit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ntions violated human rights, civil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people in conditions that were unsani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ian Complaint Review Board powers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to the Civilian Complaint Review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, investigate here, make fi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action of a compliance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regarding the police, and proced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, including but not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anitary conditions of polic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the failure of the polic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or other health-related needs, or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ppropriately in an excessive deten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looking forwar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sign to this piece of legisl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ive that power to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Board that they claim they don't hav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 the policies in which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ere detained in the City illegally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call the atten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 that I've been passing arou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be sent to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erence Committee. And this letter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HR 10, which seeks to really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 rights. What this does is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y economic benefits to the 60 percen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born of immigrant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also prevents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timate ID. It also puts on the Visa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to possess a driver's license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of this is really putting hard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calls for summary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immigration agents. And if you did not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tter, I will ask you to do so, i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, to those who haven't done so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56:00Z</dcterms:created>
  <dc:creator>humdelfr</dc:creator>
  <dc:description/>
  <dc:language>en-US</dc:language>
  <cp:lastModifiedBy>humdelfr</cp:lastModifiedBy>
  <dcterms:modified xsi:type="dcterms:W3CDTF">2005-06-10T14:56:00Z</dcterms:modified>
  <cp:revision>2</cp:revision>
  <dc:subject/>
  <dc:title> </dc:title>
</cp:coreProperties>
</file>