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59 (Res. No. 8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5</w:t>
        <w:tab/>
        <w:t>20195317 TCM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 concerning the petition of Thessabul, LLC, for a new revocable consent to establish, maintain and operate an unenclosed cafe located at 250 Park Avenue South,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establish, maintain and operate and use an unenclosed service area on the sidewalk of such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9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9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26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Salamanca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antin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c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,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  <w:szCs w:val="24"/>
      </w:rPr>
      <w:t xml:space="preserve">20195317 TCM 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359 (Res. No. 822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d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 w:customStyle="1">
    <w:name w:val="Style0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93bc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</Words>
  <Characters>1140</Characters>
  <CharactersWithSpaces>1338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06:00Z</dcterms:created>
  <dc:creator>New York City Council</dc:creator>
  <dc:description/>
  <dc:language>en-US</dc:language>
  <cp:lastModifiedBy>DelFranco, Ruthie</cp:lastModifiedBy>
  <cp:lastPrinted>2010-03-03T21:35:00Z</cp:lastPrinted>
  <dcterms:modified xsi:type="dcterms:W3CDTF">2019-03-29T18:06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