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4966 (Bailey)</w:t>
            </w:r>
          </w:p>
          <w:p>
            <w:pPr>
              <w:pStyle w:val="Normal"/>
              <w:widowControl/>
              <w:spacing w:before="0" w:after="240"/>
              <w:ind w:right="60" w:hanging="0"/>
              <w:jc w:val="both"/>
              <w:rPr>
                <w:kern w:val="0"/>
                <w:lang w:val="en-US" w:eastAsia="en-US" w:bidi="ar-SA"/>
              </w:rPr>
            </w:pPr>
            <w:r>
              <w:rPr>
                <w:kern w:val="0"/>
                <w:lang w:val="en-US" w:eastAsia="en-US" w:bidi="ar-SA"/>
              </w:rPr>
              <w:t>A.292 (Cruz)</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New York city charter, in relation to allowing access to sealed records and certain confidential records by the New York city civilian complaint review board in furtherance of the board's duties and functions</w:t>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2, State Legislation Resolution requesting the New York State Legislature to pass bills introduced by Senator Bailey, S.4966, and Assembly Member Cruz, A.292, “</w:t>
      </w:r>
      <w:r>
        <w:rPr>
          <w:caps/>
        </w:rPr>
        <w:t>An act</w:t>
      </w:r>
      <w:r>
        <w:rPr/>
        <w:t xml:space="preserve"> to amend the New York city charter, in relation to allowing access to sealed records and certain confidential records by the New York city civilian complaint review board in furtherance of the board's duties and functions.” Preconsidered SLR 12 passed with 6 votes in the affirmative, 3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The Civilian Complaint Review Board (CCRB) is tasked with investigating allegation of police misconduct—including excessive use of force, biased-based policing, and abuse of authority. In the course of their investigations, the CCRB often relies on records and materials that have been sealed due to underlying police misconduct or error, such as records relating to arrests or searches where police did not have sufficient probable cause, thereby resulting in the sealing of records after the case is resolved in a defendants’ favor. However, the CCRB can face significant delays in its efforts to obtain access to certain sealed records, such as seeking court authorized unsealing order or obtaining release waivers from impacted civilians. The process to gain access to sealed records impacts the efficiency of CCRB operations, and can place certain investigations in jeopardy due to the agency needing to comply with established statutes of limitation in order to recommend discipline for police miscon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A.292/S.4977, sponsored by Assemblymember Cruz and Senator Baily, would grant CCRB access to certain sealed and confidential records in furtherance of the Board's duties and functions, a change in law that would expedite CCRB investigations and further efforts to ensure police are held accountable for misconduc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2</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025 1:36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purl.org/dc/elements/1.1/"/>
    <ds:schemaRef ds:uri="e3b9765b-b579-405c-947f-cee3c229ce92"/>
    <ds:schemaRef ds:uri="http://purl.org/dc/dcmitype/"/>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df603236-0712-4f49-b892-ea1b69ba5dee"/>
    <ds:schemaRef ds:uri="http://purl.org/dc/terms/"/>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3624C-EC5C-4B22-B0A7-89D4BF1FC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7:00Z</dcterms:created>
  <dc:creator>Jayasri Ganapathy</dc:creator>
  <dc:description/>
  <dc:language>en-US</dc:language>
  <cp:lastModifiedBy>Jeffries, Jillian</cp:lastModifiedBy>
  <cp:lastPrinted>2025-04-24T15:35:00Z</cp:lastPrinted>
  <dcterms:modified xsi:type="dcterms:W3CDTF">2025-06-1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