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5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5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Karen Kosl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       Eva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ew S. Erist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Lem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xpayer Assistance,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Payment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lenn Bo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im Car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al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ment to read and then we will commen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lcome to the Financ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. This is the first part of the last le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budget adoption process, and this hear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recessed so that members may be brough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ickly when we are ready to ado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we do hav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items to deal with first. We hav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 today proposed Intro. Number 861-A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end the period during which commercial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re under construction and unoccupie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mpt from assessment for property tax purpos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additional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d a full hear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al in April, and the only change we ha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to move the construction commencement dat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year so that more buildings not yet compl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nefit from the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lso are considering Intro. 928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are amendments to the tax lien sales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mendment concerning rent stabilization f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are lienable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eld a hearing in October of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 at which this Committee and the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s Committee heard extensive testimony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proposals in this legislation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es to the tax lien sale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ased on that extensive testimon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able to work with the Administration an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gether a much more tailored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bill makes changes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w tax liens on commercial properties to be s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do not include a real property tax compo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on commercial propertie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closes loopholes to prevent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avoiding the sale of tax liens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property by just paying the main compon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iens, such as the real estate tax por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le leaving other charges unpaid but le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ules with regard to class I and class I co-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dos as they currently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also would protect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owners from liens arising from unpaid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bilization fees, if they bought the buil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faith before the unpaid charges had been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o a lien, and it would give owners a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y past due rent stabilization fee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nally, it extends the tax lien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 for two years so the new Counci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e to monit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mportantly, chang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finition of distressed properties which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ed tax liens on certain residential dwel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sold in future tax lien sal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iminated from the legislation becaus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oversial and it was difficult to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s that we knew would not encourage aband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will also take up the four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 resolutions which we adopt each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set late payment interest rates and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ate taxes and other charges and the discoun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early tax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nally, we have Land Use items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which are part of one item containing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of tax breaks for properties go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rd-party transf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aving said that, I want to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body here. Commissioners, first of all,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oth of you. It's always a delight see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Commissioner Eristoff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ntify yourself and the Deputy Commission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n tell us on what item you are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od morning. I am Andrew S. Eristoff,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Department of Finance. I'm joined by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mpin, who is Deputy Commissioner for Taxpa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ce, Planning and Payment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hairman, with your permiss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address the bill dealing with the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bilization fees and the sale of tax lie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n after I depart, Deputy Commission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ty Glenn Borin, will address the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ssment bill, but we'll be happy, of cours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swer your questions, bef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ERISTOFF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ank you for the opportunity to addr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on legislation that will amend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ve Code in relation to annual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bilization fees and the sale of tax li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first discuss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sions relating to the annual rent stabi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you know, the City pays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Housing and Community Renewal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sts in administering the New York City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bilization Program under the Emergency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on Act of 197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urn, the City recoups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rtion of the cost through the imposition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nual fee of $10 per unit on owners of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bilized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fter due notice, fees that go un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owners are subject to interest charges and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ens against the owners real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ection 6 of the bill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clarify the language of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de concerning the enforcement of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bilization fee li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oposed amendments w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which short term administrative flex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work cooperatively with the owners of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bilized buildings to determine and collec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ual fees that may have bone unpaid from 19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ue to concerns expressed by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ions and numerous individual rent stab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owners, the bill would provide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y owners with the opportunity to pay the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out interest, if such fees are paid within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s of a written notice demanding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, the bill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s that where the Commissioner of Fi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me, determines that an owner has timely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nnual fee for each year from 1993 to 1998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nual fee for each year prior to 1993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emed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provision is necessar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erty owners who have a timely payment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fees attributable to the '93-'98 period, bu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required by law to keep the payment recor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 prior to 1993 that would be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rify a payment discrepancy with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s for any such years are more likely than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have paid their annual fee for the years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turn now to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ating to the sale of tax liens.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actment of Local Law 26 of 1996, which autho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issioner of Finance to sell tax li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has conducted six such sales of tax li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securitization. The program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remely successful, raising more than 1.1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delinquent taxes and charges and result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39 percent reduction in the City's real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inquency rate, from 4.87 percent in 1995, to 2.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in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der current law, the City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ll a lien on any class of property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ter or sewer lien, unless it contain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tate tax component and has been delinqu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site period of time, depending upon the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requirement of a real estat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onent has evolved into something of a loop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 which owners with both real estate ta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ter and sewer charges outstanding will satis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 charges to escape a lien sale while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ignore the water and sewer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fact, an analysis condu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Perc found that approximately 11 million in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ewer liens that were both validated by DE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luded a real property tax component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otice for sale was first published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d in 1999, because their real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onent had been satisfied prior to the sal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 enhance the effectiven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x lien enforcement program,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ndments closed the loophole ci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tion 1 of this bill w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ny class 2, 3 or 4 property, excep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ial condominiums and cooperatives,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en that remains unpaid after the date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ation of the notice for sale may be sol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ng as the lien was delinquent for the requi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iod of time, whether or not there i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te tax component on the date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ation of the notice for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ection 2 of the bill would im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ame process for the sale of a subsequent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en as provided for in Section 1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nally, the amendments, as you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extend the successful tax lien sal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urrently we have authority to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ax lien through and including October 31,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tion 3 of the bill would allow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Finance to sell a tax lien through and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ctober 31,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 all of these reasons, we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mmend that the Committee on Financ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at large approve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 And I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ed to answ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fore I finish,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glected to say a word of thanks.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ing this bill reflects a lot of dialo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discussion under your leadership with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Finance Committee and OMB and Finance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 of work went into this and we really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operation and hard work that went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're very kind. You should also comme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ff, who worked very, very hard on the issu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ERIST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understand now you're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ress concerns raised by the hospital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ried about being included in a lien sa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paid water charges, and that we have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will reach out to the non-profit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nursing homes, and if they make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orts to pay, they will not be inclu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en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ERISTOFF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First we'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that in detail, and then if that is an acc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lection, could we have an exchange of lette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ERISTOFF: Yes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doing an exchange of letter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ill ask Deputy Commissioner Lemp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peak of the detail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understanding, Mr. Chairm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intention is that DEP, which oversees wa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wer charges necessarily would be the lead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working with hospitals and nursing homes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ddress their concerns, their issues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delinquencies, and we will specify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hange of letters with you, as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Finance Committee, what exac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dure will be, and obviously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ntion on our part or yours to impose unfair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community. We realize they deliver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s for the citizens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mpin,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LEMPI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ning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will convene a group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work with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on to validate the data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er New York Hospital Association, and to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et the parties to the table so that we can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tual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next sale would not comm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til March of 2002, so we have several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fore us that we can get this matter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re we corr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uming that you will attempt to put into 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by which the hospitals, the nursing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come in and reasonable effort or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rangement will be made in order to cause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done, and thereby avoiding inclus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en sa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LEMPIN: Yes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an to step on Commissioner Lempin's word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my understanding that DEP in fac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able statutory flexibility in adminis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fees and charges. And, so, obviously,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work with them, and I'm sure that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than willing to work with the hospital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rsing home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LEMPIN: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 the lead in the effort, though,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the right principals participa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ort, that we have the right data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ta has been dated and we are working with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rent information, and I'll take the personal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ichels,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Yes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ple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od morning. Number one, h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gentlem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is the reason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owing people who have not paid their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bilization be from 1984 to 1998, to repay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is particular time without interest or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of those char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read through your stat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not very clear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ERISTOFF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ll, as you may recall, in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year, the Department of Finance bill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linquent fees, and the number of concer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sed not only by the industry associ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ividual property owners, but also by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Council, and at that time we engag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and OMB in a discussion over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st way to resolve these concerns in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fair to all 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What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The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, in some cases landlords did not have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back that far, they felt they had m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ligations, but could not prove it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n't retained records longer than seven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B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s indicate they hadn't pai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ERISTOFF: Our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cated they had not paid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So, it's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ay, well, look, you know, I paid it, but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ll you how, I don't have any records. I'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Well, it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gather, an issue for the industry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lt that it was unreasonable to requir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forward and try to prove something that w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So, w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didn't say, look, I have no records to prov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id my real estate taxes, but I paid it, and s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id my real estate taxes, you're not going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get away with that, so why should it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rent -- why should we let them get aw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nt stabilization fe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See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this was not, discharge was not lienable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997. A State amendment made it lie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ior to that, the Di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ing and Community Renewal at the State level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forcement responsibility for the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bilization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enforcement. If you went into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dlord and Tenant Court to go and get a ten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eren't paying your fee, and you couldn't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paid your fee, that was a defense supers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Yes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not well enforced to say the least, and th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DHCR that we rely on in putting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bills, has a checkered history, to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we felt that in l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s expressed by the Council Speaker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the industry, and individual landlords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e sense to revisit this issue and do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y that was described, which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body who didn't pay their fees,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some color of why they didn't pay their fe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, because it was a fee everybod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ying. Why should they get away with not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y, or give them a chance to repay the fe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st they should be paying interest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ERISTOFF: Agai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s a compromise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Comprom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who were disobeying the law get awa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ng period of time, '84 to '98, that's a lo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much money does this constitute? Do we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money we're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tal amount that we billed originally,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ount that we had billed was 25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ncipal and interest, 15 million for fiscal '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10 million for fiscal '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$25 million we are going to forg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ERISTOFF: No,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now we're not waiving the princip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iving the princip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how much is the principal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ncipal is how mu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ERISTOFF: About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So $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 of interest charges you're waiving?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 of the inter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ERISTOFF: Well, onl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pay within the next 9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So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just reduce the interest charge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give it completely? It will cost you mor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ollect this stuff than the interest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hairman, are you liste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? I'm sure you are. About the fact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be losing $20 million in interes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ing them to forgive those people who pa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nt stabilization charges from 84 to 98, 14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didn't pay it, and now they're allow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y it without having to pay interest char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ill amount to a $20 million loss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e time we're doing budg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ve got items that are so importa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dget, to lose $20 million is rather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Mr. Miche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seems to be anxious to interce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ERISTOFF: Agai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I'm su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n't waive that if I didn't pay my income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ERISTOFF: A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viously, we have always been concerned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industry and Council leadership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grity of the data that we have recei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HCR. That's number one, and that's problem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I'm wo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a lot more other things than with DHC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ERISTOFF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, because of the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forcement prior to Finance taking over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DHCR, i.e. through the legislation that mad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enable. Finance's own efforts were inconsis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d never sent a consolidated bill. We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nual bills, or bills in relation to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rges, sometimes years late because we did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ata from DHCR, and, so, a reasonable person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st I'm making their argu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You'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est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ERISTOFF: I'm m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st case for their point of view, because I di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t fill on the basis that you would argue for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I am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reasonable person would s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, is it entirely fair to bill me for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rges going back over a decade when you'v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ed me incrementally for each year along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you've never given me a consolidated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sting the delinqu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Only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n't know they had to pay it, and these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most likely were members of the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bilization association and they knew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to be paying these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ERISTOFF: I believ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would say, what, over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have been paying all along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So why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lp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's interesting, the other thing in def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perspective, and I'm not saying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al opinion, Council Memb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Righ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ERISTOFF: We di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alysis of sort of the charges of deb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urned out that delinquents from one year long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dn't necessarily turn up as multiple delinqu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was, in many cases somebody was paying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trouble for a number of years, then misse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 and commenced paying again. So, we didn't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bviously there was a core, but we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despread phenomenon in which somebody just ig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obligation for year after year aft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So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ing this is a 90-day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ERISTOFF: A 90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Now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90 days, are you going to vigorously go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money plus the interest char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ERISTOFF: You can 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a new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You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Mr. Michel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uck full of question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Unde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sion, allowing us to sell tax liens for Class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erties that don't have to pay property taxe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owe water, sewer charges and other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rges, what type of non-profit propertie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ject to this tax lien sa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other words, non-for-profit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pay real estate taxes, they have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ter and sewer charges, are there synagog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urches going to be involved, hospitals or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empt from this? And what can happen if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y the arrears and put the trust on a time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ERISTOFF: Number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are obligated to pay water and sewer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ERISTOFF: And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re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And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closes the loophole, too, I think we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o include real estate taxes along with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 to be able to close that loop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ERISTOFF: My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e is to say, Council Member,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ably use the same strategy that is ascrib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ation to hospitals and nursing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-for-pro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rofits, do what you want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for not-for-profits, and who many tim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sidize, we have to give them money in one 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n the other hand take money away from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ERISTOFF: As a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ter, and I'm probably overstepping my b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, it's hard to envision the Department sell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en on, you know, in the context of a non-prof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Can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, even though it's in here, I ask you t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ider a revised legislation or a legis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lement this, giving some th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-for-profit hospitals, and synagog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urch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Yes.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The answ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s, you will consider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ERISTOFF: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le year before this will become an issu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ediacy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But you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ly have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Mr. Michel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that about you, but we really don't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Mr. Erist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Or about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ERISTOFF: I'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ward to being First Deputy Comptro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Mr. Eristoff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certainly give you good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ERISTOFF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Stanley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at pe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Yes.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spell pe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, thank you so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eter, are you st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LEMPIN: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tay in the back. In the back, if you nee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o is n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.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Borin.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BORIN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You might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BORIN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ood morning. I'm Glenn Borin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 of Finance. Chairman Berman an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City Council Finance Committee,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opportunity to address this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 that will aid the City's eff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tain and increase jobs in the knowledge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es that are the core of the City's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testimony today follows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 that Commissioner Andrew Erist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nted to this Committee on April 2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ill, therefore,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mission, summarize the written testimon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provided to your committee, and then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 that the members of the Council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Intro. No. 861-A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ed local law to amend the Administrativ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City of New York in rel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essment of commercial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cifically it amends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-year progress assessment provi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ve Code by allowing up to thre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progress assessment status f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urrently, under Administrativ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tion 11-209, any building whose constru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nced after the fifth day of Januar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axable status date, and that is not read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upancy by the fifth day of Janua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llowing year, is not assessed for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 property taxation, unless the building is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occupancy or part of it is occupie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5th of Apr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der court decisio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encement of construction for this purpo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fined as the introduction to the soil of fore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erial, which is incorporated into the compl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building. Thus, construction does no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molition or excavation work, but is d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nced when work on the foundation beg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rogress assessment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y only to new buildings. They do not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novations, conversions or expansions of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ly the value of the improvemen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mitted from the assessment roll; the val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continues to be subject to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ill amends Section 11-20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ending the progress has been stat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rcial buildings only for up to thre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ending upon the date of occupancy or read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the building is complete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year, it will get the same treatment a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rrent law and only the land will be taxe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it requires two or three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, the bill would extend the progress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us accordingly. If it takes more tha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to complete, the improvements will be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full taxation to the extent of its valu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omplet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the purposes of this bill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rcial building is a building that is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used and upon completion is used exclu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buying, selling, or otherwise providing g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ervices or for other lawful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rcial or manufacturing activities ex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te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 commercial building for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is law may contain a residential compo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than a hotel. If that portion is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ally exempt under Section 421-A or is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em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w buildings other tha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fined as commercial buildings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ive the benefit of the one-year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ssment that has been in the law since 19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ill will not remove any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y from the tax roll, but merely del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ition of value generated by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bill's moderation of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ax on new construction is expected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on and, therefore, eventually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tal size of the tax 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ne reason that the d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venue is relatively modest is that the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ssment benefit generally does not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tal tax benefits for properties that are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construction incentives, such as those gr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 the industrial and commercial inc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urrent one-year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essment provision were enacted in 1913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gnition of the fact that while a new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 eventually have an income generating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justifies its cost to constructio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tential is unrealized while the building rem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omplete and unoccup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at time large scal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a new phenomena, and buildings requir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 one year to build were r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day it is not unusua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ruction of a large commercial offic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equire up to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nsequently the proposed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gnizes the greater complexity of such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ercial construction, and the need for a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ess assessmen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though many types of new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joy a full exemption of the improvement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uring their construction, major offic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often not qualified to receive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ost of construction fo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 includes real estate taxes that are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uring a period of up to three years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 generates no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spite record rent leve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all high cost of new construc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ouraged the addition of new Class A spa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's inventory. This has placed the City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etitive disadvantage in its efforts to re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jor employers who require large blocks of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odified progress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sions will contribute to the City's eff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ng construction costs in line with tho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eting parts of the Metropolitan region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jor 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all of these reasons,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Eristoff strongly recommend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and the Council at large appro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be pleased to answer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, you bowled us ov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eloquence and apparently you've neuter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ypes of dramatic opposition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BORI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Okay,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d Use items. Whose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, we will do the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first; whose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adine and Chip? Or Jim and Nad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FELTON: Yes, I'm Nadine Fel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AS: And Jim Caras,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FELTON: There ar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lutions that we do. We do them each year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 and they're fairly standard ones. The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nking Commission resolutions that set the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tes that we can charge for delinquent pay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 estate, and taxes and water and sewer fe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set a discount rate for the prepay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erty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first resolution, number 191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ts the discount rate for prepayment of tax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 two percent, and that's been prett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it's been for several years.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payment of real estate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the people who pay quarterl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this discount if they prepay the second,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urth quarter and for people who pay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lf-year basis, properties that pay on a half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s for the second half 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next resolutio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1916-A, sets the interest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rged on vacant land, I'm sorry, this i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on land that's not vacant, vacant on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nd. And there are two categories of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ically, one is for properties where the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x bill, property tax bill is more than -- n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2,750, the interest rate is 18 perc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the bill is less than that, the interes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nine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ARAS: Actually a corre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this is where the real estate tax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, for the parcel, is not more than $2,75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al property taxes are held in escrow and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mortgage escrow agent and nine percent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next one is for non-pay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ter rents and sewer rents, and it s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 rate at 18 percent where th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es is more than $2,750, or where th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es on the property are held in escrow and p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issioner of Finance by an escrow ag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all other parcels and vacant, all other parc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ine percent. Vacant and unimproved land is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8 percent rate. And these 18 percent ra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for the last many, many years, the ra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at 18 percent, and those were the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mmended to us by the Bank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RAS: One 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FELTON: One 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AS: Resolution 1919-A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tablish an 18 percent rate where the annual tax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perty is more than $2,750, or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rrespective of the annual tax the parcel is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unimproved land and it would also set tha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8 percent rate for work charges where wor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formed by the Board of Health or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Health and the amounts haven't been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, both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let's do the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re was he? He was jus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meone from Finance Divisio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going to do the Land 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i. Identify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CHEFSKY: Hi. I'm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chefsky, from City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you will please refer to pag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document, a memo from myself to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rman, it sh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Just a sec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 ahead,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Yes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will see that there are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ems, Land Use items, up for consider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emption, parcel exemption property tax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of these being Land Use 974. It's a Store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 in Council Member Robinson's district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 buildings, 12 units, four commercial unit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0-year exemption, a 43,400, total exemp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817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ext one is Land Use 1074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Foundations Program. It's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lave-Dilan and Council Member Woote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ummary sheet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 you is an error, it should state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th in Malave-Dilan and Wooten's distric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jority of the properties are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ote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is 22 three-family home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0-year exemption, a 59,000 total exemp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,06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ext one is Land Use 1075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lso New Foundations Program, East New York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-A, in both Malave-Dilan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oten's District, a 20-year exemption, first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mpt amount of 48,600, total exemp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867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ext is Land Use 1076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nership New Homes Program, it's a Hopkins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e in Council Member Malave-Dilan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Boyland's district. Forty-three two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mes, 20-year exemption of 119,000. Total ex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ount of 2,127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ext one is Land Use 1099.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nership New Homes. This is a Central Avenu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Council Member Robles' and Malave-Dil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. Seventy-two family homes,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mption, 142,000, first year exempt amount.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empt amount is 2,53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xt one is Land Use 1102. It'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undations Program in Council Member Woot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. It's 23 two-family homes. A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mption, 57,000 is the first year exempt am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,015,000 is the total exemp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last one is the third-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fer program, the recently completed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und in Council Members Michels, Reed, Perk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nares and Moskowitz district. You will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re 30 buildings, 689 residential un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ight commercial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se are going to non-prof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fore get a 40-year exemption of 517,000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tal 40-year amount is 48,446,000.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13 buildings with 325 residential units and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ercial units. These will get a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mption, as they're ultimately being trans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for profit entities, that would be 249,000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tal exempt amount is 5,54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WOOTEN: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rman, just for the record now, and I want it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record, as has been indicated,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w errors as it relates to the printing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cument, especially in areas of 1074 and 1075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I'm reading and remember in the discu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I approved, it's supposed to be in reverse;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say that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WOOTEN: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ds, 1074 is really 1075 and 1075 is really 107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it relates to my papers and the area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resent, and I want the record to note tha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not disrespecting to Land Use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ed very closely with me, but error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occurring in my perspective sign-o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excusable, and I, as a Councilwoman,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o be looking over my shoulder try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s being done proper. It's just tha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ce I'm a part of a process, it locked i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take one look and tell you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intend to deal with that in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pective, but I want you to know that I'm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, you know, picking little things out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ing too much, and there has to be a resol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. So, thank you for giving me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la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a few ques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rd-party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CHEFSKY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-profit properties that are getting the $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 in exemp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be, I'm specifically interested in numb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ty, which is 334 East 96th Street; how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going to that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ld you first of all explain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e exemptions are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ECHEFSKY: The exemp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 of the financial package which allow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ies to get the low-interest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ans to rehabilitate th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DRIGUEZ: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ies are get low-interest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That'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rd-party transf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CHEFSKY: That's the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exemptions are part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allow them to access these loans. You know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now, the properties go into rent stabiliz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the exemption helps the finance of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s the building to remain financially v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is mostly empty, though. So, the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bilization wouldn't -- it wouldn't go into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bilization at that point, I gues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Well,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It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rent stabilization at the market rate of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ket, which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That'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is building, how much is that per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ably, $5,000 an a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do we know how mu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We do it as a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submitted to us as a package, bu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eak out the individual properties. I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give that to you. I could give it to you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have it right now because the exe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e for all the properties based on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ssed value, and then growing for incre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essed value once the proper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habili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cific problems with this program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're taking valuable New York City as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, Mr. Chairman, as we s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hrough the budget negotiations this wee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saw how much we were trimming the small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100,000, 200,000, you know, this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rding to Council Member Moskowitz, is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tween 30 million and 40 million as is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ing it to somebody for free. And then in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at, you're coming here before us and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need tax abatements and they're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w-interest rate loans for a building on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de of Manhattan and 96th Street, where the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going to be 5,000, 6,000, 7,000 or 8,000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month, I think that we have to look at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Why don'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im, the Commissio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Well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king the question, whoever wants to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, i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ames Gardella, Assistant Commissioner,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Housing Preservation and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And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ame questions when they were in my district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lways like to step back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remind people why we are at this poi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buildings. This was an effort signed into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intly by the Administration and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1996 to take properties away from landlord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failed in their obligations to be landlo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failed in their obligations to the tena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iled in their obligations to pay taxes and 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rogram is new. It is recen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won awards from the Kennedy School of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other nationwide awards,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s on this agenda for today for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mptions were previously the subject of a leng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hearing at Chairman Spigner's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ing and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that Committee,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Glenn, who is in charg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, testified that no monies would be o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put into this building by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a blanket possibility for strugg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s that need it, it does not mean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 is going to get any low interest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fact, she testified at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igner's Committee that there is going to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funds put into this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evertheless, in order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ckage of buildings eligible for possibl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ions and for the UDAAP findings, which al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fer of clean title from one owner to the 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bring it, after the Council has okay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fer of these buildings, as has failed to a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selections, we bring it to Land Use an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for UDAAP findings and tax exe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this has been address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it was addressed, frankly, at some lengt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ousing and Buildings Committee relativ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I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sue when it was in my distri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uation with the Committee's approval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ee people who were engaged in another act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I can cause them to vote; is that okay?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er you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ould you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s. Eisland's, Mr. Foster and Mr. Robles'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Ang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that, I hear what he said, but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put something, make it clear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 building and other buildings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re worth millions and millions of dolla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on a list of which we have to approve mi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millions of dollars of tax cuts. I mean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50 million in tax abatements down the road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ing at this and I'm saying something is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way the system is set up. Maybe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day that won'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really uncomfortabl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t that we're giving away a building of this ty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be yes, maybe three, four or five years ag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something that was put in place to try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is system to happen. However, building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should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mean, I was talking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Moskowitz, and she was talking ab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need for senior housing in their distri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being no ability to find senior hous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giving away 33 units to a private develop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whatever he wants to and to get very wealthy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a building like this. Well, he can't ge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althier than he is, but I guess to get wealth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just have a real big problem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getting rid of its assets in this way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tting by, and just continually saying yes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s, i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it was in my distric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ained, I complained very, very vigorousl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e clear, I made my voice reknown,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know that when I looked at this and I rea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n the New York Times about two months a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saw the issue that was coming up here, I 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t some point we have to revisi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ppreciat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driguez' statement. I realize this is sort of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game, but HPD has not really made clear wh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vate developer is getting an asset worth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ey, and on top of it, if I understand cor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figures, getting exemptions to rehabili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s there exemptions, and can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y. Am I understanding that in the fir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249,000, and in the second year it's 5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No,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. The first year exemption is 249,000,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13 buildings that are being trans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-profit entities. The 5 million is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empt amount for over a 20-year period,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jected exempt amount. That's what thos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OSKOWITZ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add to what Council Member Rodriguez just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mean, I have tried to shepherd through a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atement policy for the City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ers to lease buildings to schools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rather difficult to get that through, an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giving Mr. Spitzer, and I have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st him, I believe that the real estat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economic engine and we should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, but I really fail to understand wh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mptions are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y are already getting the as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is not a poor neighborhoo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 prime location. 96th Street is my distri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this is not -- this building on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ket is worth a lot of money and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appointed in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mpathize with my two colleague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ughts. However, the programs that you re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act on my district, and I think I can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Boyland and Robinson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vy to have that type of prime property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as that you represent. However, we have to de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people wanting to come into our distric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light that once exist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ies, when people didn't wan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thing to do with us, neither building, or li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ere people, and I can speak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ers that I know who had never aske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New York for anything. They went ahea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und property, they bought it, they buil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ld houses to poor people, not people who ha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money, not people who were interested in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st New York, but who had been there all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ves and found an opportunity to invest in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is is exactly what they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could tell you right now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over 3,000 applications in for the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s in my district, poor people who are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least $500 to $800 a month r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couragement that we have instill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, if you are paying over $500 a mont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nt, you can invest in a home collectively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ative, and this is exactly what we are d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pecially among the young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if we didn't have progra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ract, you know, you are talking ab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atements and I have to address my perspecti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ddressing my perspective I have to be def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need for abatement in my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know, Council Member Moskow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you feel you don't want it, you can give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, I'll ta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SKOWITZ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need to use public money than to have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itz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OOTEN: I'll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East New York and Browns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OSKOWITZ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in total agreement. I think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OOTEN: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defend that, wherein it might not b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ose areas as you've mentioned, it's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areas that I represent because the bligh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ractiveness and all the other things tha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ong with it is not there as you prescribed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. So, we really have to have people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 with us, and in order to make them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, in order to make people want to be a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ss in my area, we have to make it attra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right now I could tell you that becaus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ind of projects, that the value of proper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ipling where one time the blight was so d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til we just -- I think I could still quot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ague's husband who said that East New Yor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the end of the world, but now I'm here to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all of you and say 19 years later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ginning to see the light at the end of the tu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e are at the beginning of the world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the end of the world, we are at the begin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orld in East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have homes that are 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body wanted to deal with are now going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hat because next door to me is Herb Be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of those homes are going for $375,000 a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not one of them have not been spoken for.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of them are in hot 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you cross the street over in 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might be 200 or 275, they are gone alread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are on the move back to where it wa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of a Starret City and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pping malls and because of the new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going on, East New York and Brownsville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 way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Can I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 on the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all of these, I guess there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don't know how many there are. I know you cro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ot of them off so I assume they're not --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se going to be HDFCs? Where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ltimately going to go, these buildings;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going to be tenant-owned co-o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No. In fact, som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, the ones that are going to the non-pro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-for-profits, will be HDFCs, some of them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nant-owned co-ops, some of them will be 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s. The ones that are go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-profits will, in likelihood, remain ren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Bu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DFC mean a co-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CHEFSKY: No. The co-ops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set of the HDFCs. The ones that we're famili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, the TILs, which are HDFCs, are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oper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Well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of these are going to end up with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wn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PECHEFSKY: They're all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vate owners, some for-profit and some non-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, let's say for-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CHEFSKY: The for-profi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be 13 build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Are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owned by tenant co-ops? Are any of thes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tenant co-o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n-for-profits may be developed as tenant co-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arantee that this doesn't end up all 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GARDELLA: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ARDELLA: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non-profits were brought, the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n-profit owners were brought into the pictur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enants in the building with the no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ting the buildings, of the non-profit experi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agement groups getting the buildings stabiliz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ting them repaired and eventually having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wnership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 you'll find that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cenario for most of the non-profit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, the reason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DFC written so prominently on th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Yes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of them has HDFC writte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's because there's an interim step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are not in City 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 This is third-party transfer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, there's an interim ste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oiding the in rem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interim step is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ore, which is a non-profit HDFC, take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s, makes a census of who the legal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So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the name of the transfe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right. So, that's why you see it writt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age of these are going to end up in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wners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 instance, All State Realt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ing at the first one, 34 East 96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l, they're all in priv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ds, you are saying that one is going to end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vate ownershi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ISTANT COMMISSIONER GARDELLA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chefsky is correct, they're all in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wnership and the way both the Brooklyn, Bron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hattan third-parties have run so far, 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s have been disposed of to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ups, and half of them have been dispo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vately. It's just about 50/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 me just bring someth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understand, we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rd-party transfer program came abou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lt of trying to keep buildings from go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, and because we weren't doing anyth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rems, we had a whole stack of in rems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ffort to, you know, try to previous hit befo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into in r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if you remember, years ag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big problems we had were buildings we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rem, then they would go to an in rem sa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would be purchased without even an upset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we first came into the Council, there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 be an upset value, the landlords would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, then milk them for three years, not pa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 estate taxes and go back in rem and the 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nt on for three times until the building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str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n we decided we better have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passed the first resolution saying you can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sales, at least without an upset valu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whole purpose of this thing is to kee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ing as affordable, decent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here we have a situati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wasn't taking buildings in rem at all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just sitting there and were not being in r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y were in limbo so-to-speak, they hadn't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taxes, the City wasn't taking them in r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was no foreclosure, so that we decid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program, the third-party transfer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 in answer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hat we're doing now is now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ale and we're giving them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 what is preventing thi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e taken over by these private owners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ked again, because they are not paying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they not paying, they're getting a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mption, they are taking these buildings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not paying any taxes on these build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 not even required to pay taxes fo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or a less of a tax, from milking th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not putting the money into the build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xing them up and then walking away from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e whole objective her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affordable hous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Mr. Michels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m answer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ed to finish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whole objective here, be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 affordable housing, what's the protection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one, that when they take over the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uildings will be fixed up, and the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supposed to pay taxes, they will p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st of all, the buildings are sold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isting tenancy, they are not by and large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. There are some vacant building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many occupied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ing them -- how do we know they are going to f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buildings up, because these buildings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 with probl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in the disposition, in the sales 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re conditions. First of all, to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st to receive these, to be these non-profit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went through a request for qualification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show the portfolios they had, 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good and sound managers of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So, w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guy sneaks in there, he may have great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edential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not here with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econd of all, the land 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eement to the new owners will hav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upkeep and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ird of 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Well, wa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ond of 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ARDELLA: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agency -- could I finish, please, Council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Stanley, le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rd of all, our agency has created an As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agement Unit which is going to track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track buildings that have gone through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process and assets of the City that we s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s that we've sold through City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re in operation now. They track asset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ort back on a regular basis, and they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ter anyone who is not living up to the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gulatory agreement by which we dispo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D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reements require them to fix up the buil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ISTANT COMMISSIONER GARDELLA: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reem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move all code violations, repair the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intain th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Th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s sure the buildings are being fix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ed? And what is the penalty if they d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ARDELLA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nalty is that we can go to court and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in the properties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And wh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have to go to court? Why don't you just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is a contract a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ISTANT COMMISSIONER GARDELLA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something that's beyond me, Councilman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tter for our Housing Litigation Bureau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one, they often take landlords to court, f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es, and other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imes they don't pay, and sometimes i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 to get the buildings back, right? Mean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uilding is deterio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sn't there a better meth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ting the buildings back if they defaul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oblig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m glad you're having obli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making them -- because I want to avoi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ed so many years ago, these properti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troyed. But what type of legal obligation d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nd what's your penalty and remedy to go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 these buildings back if the people who go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s are not fulfilling their oblig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I responded to that. I think perhap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yond -- it sounds to me like your intereste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sight hea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No, n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o pass on some buildings we're turn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giving very, very healthy tax exemptions,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x exemptions, we are giving them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y, and I want to know that when they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buildings over, that they're obligation to f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buildings up, and obligations for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yments of taxes are there. These buildings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not going to end up in tenants hands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end up in real estate people's hand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n the business of making profits ou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. I'm not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-for-pro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ECHEFSKY: Council Member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 this, that it's in the langu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 that if they don't follow the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egulatory agreement and the tax exe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ll and void, so should they not follow the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regular agreement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habilitation of properties, they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igible for the tax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Fine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're not exempt from the tax exemption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fore have to pay taxes, right? And how long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go after the building in a default tax exem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hen we do that will we end up agai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rd-party transfer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CHEFSKY: I can't answe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Well,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, wouldn't it then go under the tax lien sa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ing any in r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CHEFSKY: It depend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us of the building. It depends on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, if it goes back, if it becomes dist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, then, no, it would be withheld from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en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Were it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es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Council Member Reed is as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 and not using the microphon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Mr. Reed,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address your question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now can you answer Mr. Ree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CHEFSKY: Yes, gla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question is, if the property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another cycle of where there are vio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in fact happens, and the Chair asked m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go into tax lien sale, and I answered n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t, were the property to meet the criteri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ess it wouldn't go into the tax lien sale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looking down the road. It's a hypothe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tuation. We're talking about thes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erties. That was the ex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You're wel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figure out, Mr. Chairman, is what reme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we have if the obligations that enter into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being very generous, we are giving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y, we are exempting them from tax incre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want to know what remedies do we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Mr. Mich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l out a minute. You've asked the questio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s, permit me to try and help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Jim, would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 a favor, try and get a specific answer as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you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odriguez,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d rather not just make spee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d rather it just b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ually, at this point we're getting ready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vote, and I think those of us that are here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vote on it need to hear what the other o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ing, what the other ones are see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that, that's why I asked him if h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swer to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Wha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this legislation originally pas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1996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nce then, I guess in the last six months, i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things have actually been pas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in the last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ARDELLA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action was in the Bronx in 1999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sequently there was a Brooklyn, Bronx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ier this year, and now there is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know that I oppose the one in Brooklyn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much, and I oppose this one, and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ddress what Councilwoman Wooten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know, before us we have th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s Program, which is a great program, which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there and provides loans and provides subsi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gives tax abatements for program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ies I think that go through the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stly go through non-profit organizations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ew Foundations Program, we have the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Homes Program, which is a program that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homes for people in our communities. We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programs that allow for people, lik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Michels was saying, to get the homes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omes that they liv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is not what we have here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here is a program that transfers asset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 City because we haven't taken titl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ets that the City can actually have and gi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certain cases, in this case I guess in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ances, to private develo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Mr. Rodriguez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may, so that I understand. You obj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, or you object to this specific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I o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act that these buildings are going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vate developers when, in fact,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the people of the City of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de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en you o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DRIGUEZ: I o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ogram in the instanc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Oka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e. I'm just trying to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And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 I object to the program in all instance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ing in these instances when we are looking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object to the program when it goes to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ers. When it goes, as Council Member Mich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saying, to HDFCs, or to groups in which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own the building, then it's a different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n those buildings wind up in the hand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So you objec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goes to an individu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DRIGUEZ: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 who is going to get extremely wealthy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assets of the City of New York and does i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 that's not responsible, and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re sitting in the room there cutting $1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a program, or $200,000 from a program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$50 million or $60 million that we're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way. That's the big problem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Fine.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anted to condense the issue, and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Jim, were you able to get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swer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ARDELLA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had several lengthy hearings at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, the Housing and Buildings Committe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questions about the progra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This issu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taken up in the Land Use Committee, was it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ARDELLA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taken up at Land Use also, but the program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detailed questions I had Deputy Commission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rge of the program and the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charge of the program, when these wer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great length as a program before the Counci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case of this particular group of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as in early April of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bviously, there are me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el strongly in certain ways about the progra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did not believe that today we were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the origin, quite frankly, of the program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's views about whether thi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und-breaking method of dealing with trou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, dealing with landlords who had fai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obligations, was sound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ouncil had acted by adop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previously to say this was an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Council wished to pursue, and we at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been pursu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In a momen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had this detailed hear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sing and Building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You ha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equently this specific issue came bef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d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ichels, what is your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Ye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ue. However, this is the first time we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ax exemptions. We did not discuss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mptions with the Landmarks Committee, n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ing and Buildings. It was disingenuou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ve had an issue before, because that's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 we're discussing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Excuse m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chels. First of all, I resent you telling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disingenu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I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were disingenu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Well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ing your finger and yelling a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S: We had no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sue before 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I am attemp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r, to try and understa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Mr. Mich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it can get to this Committee,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bated in the Land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Right.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of the Housing and Building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'm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d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I'm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of the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I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 exemption was not before the Land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Mr. Michel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debating or fighting this issue with you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mpting to try and understand the proces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ly being questi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But you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you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my understanding is that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Jus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're paranoid doesn't always mean I'm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--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 was first debated and voted on last wee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in the Land Use Committee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not on the issue of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Of course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No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 of the tax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f course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 time we're finding out about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mption. That's why they're in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In fac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 that authorizes the UDAAP finding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es the tax exemption, as is always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UDAAP findings. The tax exemption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ject, it is what makes the projec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ow is tax exemption, that's why it's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CHEFSK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If it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tax exemption, it wouldn't be in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That's true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x exemption is part of the project conside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May I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gg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d very little notic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ing up before this Committee, it was no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edule, we did not -- and if time isn'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sence, I would suggest that this be put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we can look at more detail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ome of the members can see more about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on, how it's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What are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ai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Well,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, given that this has already been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Land 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No, no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king you to exercise your own individual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I'm ask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ly to tell me what the time constraint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ake a two-minute recess,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the time constrain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, Jim, would you do me a fav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d out as to whether or not there is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ns of enforcement, in case there is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ve of the ter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Yes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I'd like to see also, the meth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kay, Ang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in a re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All right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gentlemen, may I have your att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ll someone get Claud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ARAS: Claude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ll righ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ny other member of the Finance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no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l right, Mr. Michels, you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going to end this one w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other, folks, so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Ye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first thing I'd like to as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 of HPD, Mr. Miche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gel, let him ask his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Y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thing I'd like to have is request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the change in procedure that whe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tax exemption proceedings, that we h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sted individually by building, even though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 in lump sum, it would nice to know wha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I think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esting proposal, Mr. Michels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ght to present it to the Speaker as a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Oka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e with your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lighted to make such a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the questions I have for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ardella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Let's just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it in an abbreviated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d like to do this before July 1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len, no relation to Christine Booth Gl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GLEN: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You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's your re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r. Michel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We'll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later. We'll discuss that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Mr. Michels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levity, okay? Cut the levity, dir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Okay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is this: As I understand the proced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buildings, the title has already pas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-- what corporation is now in charge of and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tle; where is the title righ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GLEN: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s in round two have third-party transf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than a few there is a stay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tigation, have been transfer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ghborhood Restore Housing Development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And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, that's a quasi governmental a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GLEN: It's an article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sing Development Fund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And who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oard? Who controls that corpo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GLEN: The Bo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rised of a variety of folks, the Enterp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ndation, LISK, several other community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nnie Ma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So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letely wrong in saying it's quasi government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GLEN: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racterize it as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How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racteriz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GLEN: A non-for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poration with the Housing Develop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ystem which we have developed that the tit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sed to that corporation on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rd-party transf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GLE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the Commissioner of the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veyed the deeds to these properties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And they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transfers for a certain length of tim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tle for a certain length of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GLE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And whe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itle transferred over, under what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GLEN: The title is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eyed to the "third-party" tranferees, af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iod of time in which the construction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been finalized, so that right now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ies are in Neighborhood Restore, the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agers are assessing the buildings, doing sco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work and beginning to enter into l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ny of these buildings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severely dilapidated and abandoned, so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job of Neighborhood Restore and the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ager is to go in and kind of get acquain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uilding, both its physical need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Is it fai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, is it fair to say that only afte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has been done in the building, the oblig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-- there are certain obligations which ar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on the person who is ultimately going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itle of these properties? Certain oblig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air the building, certain obligations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 of other things, which I'm not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among th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r. Michel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Is it fai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that that is, they all have to be d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leted before you will transfer tit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GLEN: Well,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a little bit different than that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vey the title to the third-party transfe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multaneously with the construction loan cl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will not convey a building t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third-party transferees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habilitation financing is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H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the actual building has been repai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GLEN: No,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rd-party transferee has to own the building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nstruction is going on because they'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rrower. They're the borrower of the loan. So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ighborhood Restore conveys it to X, X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on loan and is responsible for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on on that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Now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t that they don't do the obligated repai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particular time, what can you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GLEN: Do you me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airs or the constru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Yes.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n the loan, you've transferred tit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not doing the repairs they're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GLEN: As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loan, if you fail to do the work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ly manner we can fore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I can't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wish there could be some quie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GLEN: The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viously monitors the construction and makes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scope of work is being done properl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the owner/developer fails to constru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 properly, the lender, which 99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ime is HPD in conjunction with a par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nder, can foreclose, and all of the remed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other lender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That'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issue of the lending agreement, is it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GLEN: Absolutely.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building loan agreement, our mortgage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es are, you know, standard loan document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 retains all the rights of any lender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make a loan under the Private Housing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And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bligation, and that's a continuing pre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ck of the loan in the period of ti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ltimate ow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GLEN: Well, I mean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our loans tend to be 30-year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 in there somewhere, just let me ask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know lawyers make lousy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Mr. Michels,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ake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is: Under the obligation to repay the loa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n agreement not to waste the asse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ecurity is the building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GLE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When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loan, the security is the building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ltimate ow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If I may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ing as to where or not in the event the 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reciates in any way the value of the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y that the holder of the mortgage can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e back the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No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my question. That's not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question is, my question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ve made a loan, and if you determine b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itoring, and I assume that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inue to monitor after title is passed, the as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loan, the security of the loan, mai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, is being wasted, allowed to deterio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Mr. Berman said; what can you do? Can you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oan at that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GLEN: Well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ctly sure what the question is, but I'm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 you with our standard mortg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cuments. I want to hear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have made a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GL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The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at loan is the building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GLEN: Is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y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Now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loan, there is an obligation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erty in good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GLEN: Of cour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ured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GLE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Now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wner does not keep that property in good rep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are your rights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GLEN: My right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nder, or my rights a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The ri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ghborhood Rest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GLEN: Well,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tore doesn't own the property at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don't have the property. Who is m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GLEN: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are the rights of HPD with respect to the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lder in the event that the owner is the 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the title, who is obligated, is not keep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y in good rep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GLEN: Well, the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ways has the rights that lenders have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 and the documents, and then HPD always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Please,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always has. I just want to know in this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uation, in this specific type of thing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wner's righ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Does HP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GLEN: We mos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right to -- there's a standard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sion in our mortgage documents. I gues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rry I'm not answering the question because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actly understa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ing about is, not only are they not pay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oan, but they are wasting the as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do you do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r. Mich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mit her to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GLEN: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e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eclose on 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GLEN: We woul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termination with our asset management team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ther or not we would commence a fore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So,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period of time, you not only requir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y back the loan, but you also monitor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ake sure the repairs are being done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make sure that the building is being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GLE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n the event they don't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call back the lo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GLEN: We certai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ights to begin a foreclosure proceeding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Mr. Michel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nswered that they have the right. You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ill they call back, her answer was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igh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And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GLEN: I can't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kind of a hypothetical, every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erent, ob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Have you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n the pa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GLEN: HPD has comm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eclosur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ll right. M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w proc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And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, the last question I have is,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ter of law, which you know, Jim -- Jim can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question, or you're the lawyer, you can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n the payment of taxes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're obligated to pay their taxes, when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ed for a tax lien sa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GLEN: Again,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of Finance's jurisdiction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ised by them that after four quarters of arr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will place a property on a tax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Four quar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on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Four quar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itutes a one-year allow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GLENN: Four 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right, I'd like to now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s there anybody else who h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Just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you continue the monito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buildings during that period of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Mr. Michel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I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Excuse me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nkett, do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nt I want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 of all, I'd like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information we've received, it's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d like to make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ggestion, though. The information that w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the time we received it, we may seem not to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ptive or as responsive as you would like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, but perhaps that was because we receiv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ther late in the process. There would possib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suggestion that I would recommend is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property in our various districts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receive some of the information you g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s of tax abatements and questions of that s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come to the -- excuse me. The Land Us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comes to the Finance Committee,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priate also that if we ask in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for the questions that I'm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that if we could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, with the information as it's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Committees, it would be helpful to u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would know how to regard these queri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ame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 second thing I would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in terms of the questions we ask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not simply to say that you have the right t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think there's a question of responsibility. M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 of us can look in our districts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ies that have been taken over by some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properties, but have been left in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s of disrepair, and monies have been sp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have not gone back on the City tax roll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ant we've spent money and we haven't got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lue for that money. So, I would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ask that if you give us a report as to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ductive much of what we propose to do 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ing to us and that we vote for is in our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ies or in this City, how much mone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nd that is not necessarily beneficial,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 we can't say it's Finance, we can't sa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PD, but it's City dollars and we ought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ccount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ould you find that to b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could be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ARDELLA: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irst part of the question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nkett, we will provide you with, frank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for the third-party transfer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d to Council people earlier in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we can certainly send it out a second 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come here to finance. We'd be gla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hank you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so very much for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ll right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being none other, may w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 roll call, please? Four of the memb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ready voted, please continue from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Despit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my questions and protest, I'm going to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'm going to vote aye, and with a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be a severance of the packaging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lends itself to confusion when you give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ckage to vote. And I vote ay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ing that you're going to help u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process work more efficiently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oversy that's un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 I be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 aye on this bill based upon the represen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have been made here to the effect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buildings that are going to be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itored, and I think they should be monitore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ter the loans have been repaid, for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eing to it that this program is a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ecause if it's not, we will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to a sharp end, this program, pas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at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seems to me that I would p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ll of them became not-for-profit tenant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-ops, but that not being the case, onc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ing money to private landlords and lo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vate landlords, that these buildings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al obligations on the part of HPD to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buildings are not only -- the build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aired properly, they're monitored to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ongoing maintenance is done well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ome a successful building, and unde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rcumstances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Can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used a moment to include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Hopefull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d of the da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there are two separat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that we need to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umber one is, we're vot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mption here, and on the exemption I think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as explained to me before that even if we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st this exemption they would probab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igible for J-51, so they would get the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way, so some people have a different ver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but I think I accept that expla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second and most important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ogram itself, and the fact that this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process of disposing of hundreds and hundr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millions of dollars of assets and giv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way free for the developers, and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that we have to review and revisit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ry to figure out if there's a way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property like this and build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sing, build senior housing, and housing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that are not market rate housing,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s that are happening in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agree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chels with regard to HDFCs, I think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the program better, but I think that if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give away these huge amounts of prope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y should be done to help th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of New York, not just a few s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How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DRIGUEZ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lease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SKOWITZ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mporarily excused to explain my vote, brief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You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, as long as it's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SKOWITZ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ed to thank you, Mr. Chairman, for allow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ther discussion, it was ver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were some points that I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ed clarification. I also want to than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s for raising some very important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just want to say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would like to continue monitoring the out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is transfer to make sure that we hav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is in the public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with that I vote aye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By a vote of 14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firmative, zero in the negative, no absten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're in re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recessed at 1:5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5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0:00Z</dcterms:created>
  <dc:creator>Valued Gateway Customer</dc:creator>
  <dc:description/>
  <dc:language>en-US</dc:language>
  <cp:lastModifiedBy>Valued Gateway Customer</cp:lastModifiedBy>
  <dcterms:modified xsi:type="dcterms:W3CDTF">2002-05-06T16:10:00Z</dcterms:modified>
  <cp:revision>2</cp:revision>
  <dc:subject/>
  <dc:title/>
</cp:coreProperties>
</file>