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 No. 5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olution calling on the New York State Division of Criminal Justice Services, Office of Public Safety to update its mandatory security guard training curriculum to include sexual harassment prevention and bystander intervention training for all security guards who work in nightlife establishments. </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y Council Members Moya, Levine, Rivera and Gib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sz w:val="24"/>
          <w:szCs w:val="24"/>
        </w:rPr>
        <w:tab/>
        <w:t xml:space="preserve">Whereas, Every 98 seconds a person in the United States is sexually assaulted, according to statistics from RAINN, the country’s largest organization focused on preventing sexual violenc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sexual assault and harassment can occur in any public or private space, nightlife venues are a common location for this type of behavior;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Studies consistently show  that a majority of women expect to experience sexual harassment during a night out with friends and view this as a normal part of the nightlife experienc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lcohol also acts as a catalyst for sexual assault, as studies consistently indicate that alcohol consumption is a factor in nearly half of all sexual assault cases in America;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Research also shows that nightlife establishment staff rarely intervene in instances of sexual harassment  because such behavior is assumed to be a normal part of nightlife cultur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nightlife venues are designed for socializing and are traditionally romantically charged, they should also be free from unwanted sexual advances and harassmen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reating an atmosphere that limits the ability to commit opportunistic acts of sexual harassment and assault helps to prevent the normalization of sexual harassment in nightlife establishmen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owever, in environments with a lax approach, this attitude greatly enhances the threat and incidence of offending behavior;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the #MeToo movement has shown, the ability of sexual abusers to act with impunity for so long has, in part, been facilitated by a capitulation that sexual harassment is simply part of an industry or culture;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To combat such attitudes and change the culture of nightlife there needs to be clear indicators that sexual harassment will not be tolerated or ignored;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ystander intervention training has proven to be one approach with demonstrated success in curtailing the prevalence of sexual assaults;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Bystander intervention training has been used in schools and on college campuses across the country to teach students how to safely intervene if they see sexual harassment or assault unfolding;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training is powerful because it communicates to victims that they have allies and that their safety is a community responsibility, not simply an individual one;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At the same time, it indicates to offenders that their aggressive actions will not be tolerated;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imilarly, other training programs such as those offered through the ‘Safe Bars!’ program specifically target nightlife establishment staff by providing them with strategies to prevent sexual harassment and assault in their venues;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workers on the frontlines of nightlife establishments, security guards have an important role to play in preventing and intervening in sexual harassment and assault;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Security guards have both the authority and the responsibility to ensure that their nightlife venue is safe for all patrons;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ecurity guards in New York are currently licensed under the New York State Division of Licensing Services;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In order to obtain a license in New York, security guards must also undertake mandatory training that is administered by the </w:t>
      </w:r>
      <w:r>
        <w:rPr>
          <w:rFonts w:cs="Times New Roman" w:ascii="Times New Roman" w:hAnsi="Times New Roman"/>
          <w:sz w:val="24"/>
        </w:rPr>
        <w:t xml:space="preserve">New York State Division of Criminal Justice Services, Office of Public Safety; and </w:t>
      </w:r>
    </w:p>
    <w:p>
      <w:pPr>
        <w:pStyle w:val="Normal"/>
        <w:shd w:fill="FFFFFF" w:val="clear"/>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While the minimum standards for the training curriculum includes topics such as legal powers, ethics and conduct, and public relations, there are currently no requirements for training on sexual harassment prevention or intervention;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rPr>
        <w:t xml:space="preserve">Whereas, Educating security guards on effective methods to identify, prevent and intervene in sexual harassment would be an important step in making nightlife spaces more safe for patrons;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Resolved, That </w:t>
      </w:r>
      <w:r>
        <w:rPr>
          <w:rFonts w:cs="Times New Roman" w:ascii="Times New Roman" w:hAnsi="Times New Roman"/>
          <w:sz w:val="24"/>
        </w:rPr>
        <w:t>the New York State Division of Criminal Justice Services, Office of Public Safety update its mandatory security guard training curriculum to include sexual harassment prevention and intervention training for all security guards who work in nightlife establishment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LS #798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5/18</w:t>
      </w:r>
    </w:p>
    <w:p>
      <w:pPr>
        <w:pStyle w:val="Normal"/>
        <w:spacing w:lineRule="auto" w:line="240" w:before="0" w:after="0"/>
        <w:rPr/>
      </w:pPr>
      <w:r>
        <w:rPr>
          <w:rFonts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4:00Z</dcterms:created>
  <dc:creator>Leah Skrzypiec</dc:creator>
  <dc:description/>
  <cp:keywords/>
  <dc:language>en-US</dc:language>
  <cp:lastModifiedBy>DelFranco, Ruthie</cp:lastModifiedBy>
  <cp:lastPrinted>2018-09-05T15:51:00Z</cp:lastPrinted>
  <dcterms:modified xsi:type="dcterms:W3CDTF">2020-01-29T15:26:00Z</dcterms:modified>
  <cp:revision>6</cp:revision>
  <dc:subject/>
  <dc:title/>
</cp:coreProperties>
</file>