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ECT COMMITTEE ON CHARTER RE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ctober 8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4:13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Chairperson, Charter Revision Selec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ROBERT JACKSO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irperson, Contracts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nnie Bro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gan Quattleba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on Cause/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la G. Simp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hief Procurement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's Office of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an Stetz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ition for a District Alter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jorie Sh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's City Club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Heyligi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ion of Minority Enterprise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lleen Mol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al Association of Women Busines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hael Sto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 Service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ster Paulette Lamon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an Siski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 Service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ima Gold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O/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tion of Protestant Welfar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il Colt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's Aid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ynthia DeMe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vernment Affairs Consul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 Solo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tion of Jewish Philanthr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iver Gra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Council No.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cy Ben Sto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ean Air Campaig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chel Meerop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 for Constitutiona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Good afterno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Council Member Joel Rivera, Majority Lea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Council, and I'm the Chair of the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Charter R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welcome you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joint hearing by the Select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ter Revision and the Contract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also joined today m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mmittee, to my far left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Kendall Stewart, we have Councilwoman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yna, we have our illustriou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s Committee Robert Jackson, and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other members that are on thei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the first of thre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Select Committee on Charter Revis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holding to examine the process follow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3 Charter Revision Commission, and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s put forth by that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's hearing will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number four, which relat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chasing. The hearing on October 16th wil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number five, or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proposals and the hearing o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3rd, 2003, will address question number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's election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roughout all of these hear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will be examining the process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ssion on whether the public had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fully comment on the proposal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currently on the ballot, and we've jus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ed by Council Member Larry Seabroo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year's Charter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 is the fifth such commission crea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 in the past six years. It is of conc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mmittee that this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ing with the recent trend to set up a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sion Commission almost every singl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Commissions should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r part of governance of our City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ey do is disrupt the balance of pow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governance and usurp the ro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ve branch of New York City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dvanced legislativ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the benefit of thorough deliber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herent to the legislativ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hort duration of each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lso problematic. While this year'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 a few months longer than last year's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st substantive meeting of the Commis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May 12th, 2003, and the vote on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was on August 25th, 2003. So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sentially met for just over thre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ummer months to discuss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urement-related issues, agency re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onpartisan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otion that the public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fficient time to comment and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ave sufficient time to analyze th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urement proposals being put forth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for a vote in November is ludic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 of the Commission's propos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as the proposal to reduce requir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SBS employment reports receive basically n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ther proposals, such as exem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-related contracts from the public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, seems to have appear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's agenda essentially out of no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 to the fac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s seem to have mysteriously appear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's agenda, and that ther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icient public comment on these proposa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has found that the Commiss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iciently educating voters about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when my Committe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cted good government and community group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ose groups were not aware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urement related proposals, and wh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invited the Charter Revision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is hearing, to answer questions ab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s and outreach efforts,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refused t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even the languag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lot questions is extremely problematic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llot questions do not contain specific deta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confusing to voters. The Commission has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 ten specific amendments into six v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mphasized bullet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 can the public be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n informed decision while in the voting b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specially participate in the politic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now turn to my collea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m I am co-chairing this hearing, who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introductory remarks and describe a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's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ity Leader. I appreciate the opport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to share this joint hearing with you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of the Select Committee on Charter R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begin by recogniz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on the Contracts Committee, Dr.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wart to my extreme left from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Yvette Clarke sitting next to hi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and those are the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s Committee and they may be in joint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Selec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taff of the Committee, Reg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eda, our principal legislative financial analy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o my left, and Sarah Seidman is here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re to my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afternoon,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s, along with the Select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ter Reform, will be conducting a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ter Revision Commission procurement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cifically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 two of the Commission's proposed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the Committe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regarding the Commission's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minate Charter provisions that currentl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pecific information on employment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olicies be included in employment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ted by City contractors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reports provid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which form the basis for DS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to determine contractor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al opportunity, equal employmen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roposal would also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minate Charter mandated penalties for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y with employment repor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llowing this discu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s will then hear testimony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's proposals to amend the Char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e, "required procedures for security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proposal would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ption to the existing public notice a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contained in the Charter for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 mayoral determination, where the not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s would disclose information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rimental to the security of the City 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uncil will examine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ncerns surrounding both the Charter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ill inquire into their potential short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-term im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the need to modern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amline the City procurement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isputed, the Charter Revision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s, if adopted, would mak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 to the City procurement process,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of debate and deliberat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ve process would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pecting the average vo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e what is in the best interes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such a complicated issue with such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, is careless at best and ir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wo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any area of City gover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rants the benefit of public discourse and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legislative process provides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urement system clearly merits such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urther, the Council has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ely on legislative efforts for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orm for the past 18 months and h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d its most comprehensive procurement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ckage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llowing the testimon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's proposals, the Committee will the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on the Council's legislativ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I turn to you, Mr. Chair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our fir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I would like to call Dr.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. Macchiarola, Chair of the Charter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, and any and all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er Commission, please come forward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I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rter Commission in the house? Are an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ommission present here this afterno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Seeing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e, the Committees were inform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ve Affairs, that although we inv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d the Commissioners to attend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ould not attend. So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used to send the Charter Revision Commissi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pite of the statement by the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harter Commission at the September 1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3 meeting of the Commission that Commissio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and the Commissioners would b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organizations, to describe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ill be on th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irector also not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aid yes to everybody who has reque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ssion speak to the panel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information and education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lot proposals. This is on page 7 8 (sic)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cr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spite of these commendabl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Commission's Executive Director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, the Commission has refused to sen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ouncil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 are we supposed to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ed on the ballot questions, so that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our communities and inform 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what is actually being asked if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uses to come to our hearings and to our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fter informing us that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s would not be attending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ffice of City Legislative Affairs has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that they would be sending staff from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. Specifically the Commission'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sel, would Anthony Crowell, the General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harter Revision, please step forward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information, he is not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appears that the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used to send even staff to answer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important questions on legislative mat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gislative body. This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now read into the recor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questions we in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need to have answered concerning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that are being placed before voter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Question one, first I'll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question, then I'll hand it over toward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-chair for procurement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ease explain th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ng public ballot propositions yea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? We have seen one mayoral charter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another formed, composed o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-picked by the Mayor, not beholden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no other apparent purpose than to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al approved ballot questions, after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before the electorate, to mak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rter that do not in fact requi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end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you have concern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be clear, I trus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the right thing, but my problem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al basis, is the public being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ese changes, and the time frame in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s the public being educated in what thes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lot questions mean, and are they being misle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bviously we're not joined here toda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ter Commission, and so, obviously, the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o h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ook at the ballot question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examples of what the actual ballot w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when you enter the voting booth,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ple of problems with the way it's format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touch base on a coupl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they really provide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to the public to base its decision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 public goes into the voting booth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question one, two, three, four, five or six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ctually know what that small fine 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agraph means, or are they being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that they have not been educated 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ple of months that the Charter Revi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exist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have serious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the ballot questions reflec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ter amendments that voters are being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one proposal w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division E of Section 1305 of the Charter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ors are no longer required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of Small Business Services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ment report that includes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ctices, policies, procedures and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show us where the proposal is in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is something that is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asked to be voted on,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implemented with the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endum, so it's one way that this entir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misleading to the voters and they'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ed of exactly what will be the ram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some of these proposals will b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re there any proposals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allot for this fall that were not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ministration. Besides the state o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sides number six, I believe they are all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cks from the Charter Revis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 many of the Commission'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Mayoral or Mayoral agency employ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at's something t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ask and we really have to think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bviously the Charter Revis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be steered by the staff and since the staf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revolving, since it has been the sam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year-to-year, that is a substanti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luence on the staff side, which is behold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yor, opposed to the actual Charter R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theoretically should be out the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from the community and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with the constituent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. So, that's something that we wish we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nswer t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cerning the procurement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security contracting that appears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lot question number four,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ied before the Charter Commis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 regarding security contrac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is point in time I now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lleague and co-chair of this hear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Jackson, who I believe ha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that he would like to ask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sion Commission, if they we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, let me just say that this is an outrag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, in the greatest City in the world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 has put together a self-appointed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ter commission, that is supposedly obj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chair, to the best of my knowledg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day that he was appointed said his job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ure that the whole issue of non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ions is on th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ent to one of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s and gave testimony in Manhattan, an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 that I was not met with the most court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 of environment. It seems as though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Commission already had their minds mad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though they were there to solici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or them to not show today when thi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dy, whose job and responsibility is to represent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New Yorkers, the people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ot give us the opportunity to as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about the process that they'v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to come to the conclusions that they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questions specifically about issues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ed or even presented in their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pers, is totally unacceptable and is a sh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yor and his Charter Commiss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hamed of themselves, because I am ashamed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supposedly a City that is democratic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try to achieve openness and fair play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s in front of us. So, I am not happy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think that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consider whether or not we need to subpo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rter Commission to come in front of u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 there may be a question on whether or no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ubpoena power over them. But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even do that, and let's battle it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l process, because I think by doing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how the people of New York City it's a sh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as their elected representatives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pportunity to ask questions of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ultimately make laws withou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rutiny of the public 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before I read the ques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don't mind, Mr. Chair,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or not other members presen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 as to the no show of the Chairm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Commission members of the Charter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okay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Of course.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other members have any other stat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 to the lack of respect the Charter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for this legislative 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we have Councilwoman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ke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 And thank you, both Chairs.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 my voice to my colleagues in saying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ly an outrage, that the Administr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fit to take this issue as seriously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the people of the City of New York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ballot proposals will uniqu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 the way in which the City of New York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, the way in which we relate to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so, you know, to play this off as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olitical stunt is really, you know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well about this Administration and its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behalf of the people that we're all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Mr. Chairs, I have to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ve been through similar circumstances bef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ssioning of a fire blue ribbon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Blue Ribbon Commission, and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people want to politically advanc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als and aspirations, they set up situ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able them to essentially railroad their wi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blic do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see this as yet another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eople of this City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. We deserve an Administr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itive and can stand on its own two f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tantiate what direction it's taking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it indicates to me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roblem, and it's a very serious probl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grity, quite frankly.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are we dealing with here wh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a staff person from this Commission,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is paid for by taxpayer dollars,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be here to educate, inform and substan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ballot measures that are going to be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allot, on its relationship to who we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'd like for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send a letter admonis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for not doing its job. The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ligation to be here, just like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ligation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Administration,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ors and most of all its hea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yor, have an obligation to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ed them to be here to substant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s that they want to place this City i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s, I'd like to just add my voice of dis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is s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feel very much dis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a no show. I thought that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 open process and we should not b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ctics to fool the people, and this reminds 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cess of by any means necessary and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gotten away from that, and if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ut some proposal on the ballot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needs to know what the proposals are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ver it up, not sugarcoat it, just say and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just want to add my vo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hat right here we are so disappointed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is here to really explai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side as to why the attemp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ver-up in terms of put in this propos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form, and I hope that we will at leas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is type of havoc and do the right thing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ople know what has to be done and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be doing the best thing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now have Council Member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, Mr. Chairman and both chair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important for us to be here.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great degree of importance to have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here to deal with serious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that we have in a City that's predomin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 and minority members and discus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s with procurement and other involv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change how our business is done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n insult to the majority of the popu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New York as it relates to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ority members. And so this is clearly an in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is Administration has clearly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ime to time that they have no desir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r and just as it relates to women and min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government. And, so, I think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them here, to talk about this,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changing the way this Cit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, that certainly we sh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as a legislative body to hea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is is going to affect the daily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 of the majority of people in this Cit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 to be women and minority member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mportance of having thi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re. So, I think it's incumb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IVER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we just got an update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staffers came from the Mayor's office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gle staff member on the Charter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came from the Mayor's Offic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's agencies. So, if you want to talk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m, that is a blatant sham from the in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 Mayor stated it will be on the ballo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the Chair said he's going to put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llot before the Commission even met, to 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find out that every staff member ca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's Office. So, it's no wonder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oday. So, at this point I would like to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back over to my co-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let's be clear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e with all of you that are her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, and for the press that are availabl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e questions that would have been ask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of the Charter Commission, Dr.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cchiarola, and here they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cerning security,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rter Revision Commissioners. One, and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lad to hand these questions to anyone afterw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somebody needs to ask them directly si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't come to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enerally, pursuant to the ru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PB, Procurement Policy Board, each agenc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notice of the solicitation of bi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s where the value of the contr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imated to be above the small purchase li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pt where the solicitation is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qualify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the proposals creat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ance to these notice requirement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ce was, quote, disclosed inform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ategies that may be detrimental to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 or a citizen as determ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question is, Doctor, how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 determine if information would be detri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security of the City? Is there an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factors woul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hould I go ask the May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n you give us an example of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uld hypothetically, Doctor, be inclu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don't know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ask another question,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is proposal, how would quote/un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 be defined? Do you have an answer, Do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does this vagu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e that there will be any kind of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contracts of any k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o will make that determi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sn't it true that abse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eria or standards to limi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retion practically? Any purchase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formed services could be encompass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egory; for example, fire truck radios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hicles, boats, helicopters, sanitation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forms. What about horses? What about purch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TT, the technology and our Internet should s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worked within this broad definition;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's true? No answer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umber two: How many agen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ould know, of a security-related purch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you don't have to write the questions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ll be glad to give you these when I'm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ouldn't all such contracts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ewed by the Mayor's Office of Contracts?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? The Purchasing agency?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Business Services and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ask a third question the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an't answer the first two. Has the City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a purchase the public knowledge of which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curity of the City or its citizen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 of New York at risk?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ity-related items have been ordered since 9/1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re specifically, how w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chases made absent the proposed Charter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re these purchases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ormity with current Charter and PP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? If so, then why is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ter change contained in ballot questio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 necess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not, on whose authority w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es made and how many times were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urement requirements viol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these are ques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ready to ask of the Charter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and of any of the other commission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invited this afternoon, or any of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, and believe me, some of these ques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and may be asked of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ntracts. But since the Charter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ne that puts forward these initiativ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ask them the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let me ask number four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be the General Counsel of the Charter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answer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 many people testified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proposals? Council staff has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ed the available transcripts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's hearings and meetings and ha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one reference to this proposal at the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4th, 2003 meeting, by a Simon Bellow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appeared to testify on behalf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d anyone else testif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ter Commission's public hearing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ty-related procurement? If so, who?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us when? N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ask question number five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y, transcripts for the July 17th,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hearings in Queens and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ly 30th meeting in Manhattan are not pos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's website.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ions director was asked about thi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s ago, however, as of this morn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cripts are still not posted on the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iven that the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d to public outreach, does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nd to correct this problem at any ti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ovember election? N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 is the Council, this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sed to do oversight on security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es? If the Council is doing oversigh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secre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ll, Mr. Chair, quite frank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not received any responses either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question that I've asked this afterno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indication that the Commissioner i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. So, maybe the members of the public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right to ask, and members of the pres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right to ask these questions, and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d to provide these questions so maybe if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member of the public, or if you ask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ress, maybe you may receive an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At this point in time I would like to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loor for any of the Committee members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questions to the absent Com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fully, by the 16th of October or the 23rd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ll have the foresight to furnish u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s to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e there any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thing I also heard is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just leave it up to the voters and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de? Well, one of the analogies that I g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when we send our children to school,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a whole entire semester prepa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 examination. They're not even given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be able to get proper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an educated decision on something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ects the government, and that is exactly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I would like to proceed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ublic, who has joined us here today,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, and give their testimony. We will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 off with Bonnie Brower from City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gan Quattlebaum, I hope I pronounced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ly, from Common Cause/New York, and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tzer from Coalition for a District Altern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fter this panel we'll be hearing from Mar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pson, Director of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due to time constraint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three minute rule for the testimony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ose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right hand. Do you swear th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about to provide to the Council memb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ruth and that you will answer all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TETZ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RO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QUATTLE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You may proceed with your testimony.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name into the microphone, your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ROWER: Mr. Chairma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, members of the Council, my name is Bo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wer, I'm Executive Director of City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budget watchdog that tries to look o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 of the less powerful, the less visib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focus on the City's fiscal an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, which is why I'm here tod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the opportunity to comment o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er Revision Commission's far-reaching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hanges in the City's structure and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dures for purchasing and contracting g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he Charter Commission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lared in its very lengthy final report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pect maybe ten people in the City have rea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purchase of goods and services plays,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entral role in the City's ability to fun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eliver services to its citizens, end qu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reason alone, coupl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ual expenditure of that $8 billion in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, would warrant a thorough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. The system is outdated, cumber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efficient and often grossly unfair aspect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rit comprehensive reform, which City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ged over three years ago. But review and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undertaken, we submit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ve process, not by referend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fore, and maybe I won't get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specifics, including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ment, my written testimony does addres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d like to focus on a larger picture of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have. We believe that the actual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roposal do have some good ideas,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many bad ideas, and overall they have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as that don't belong in the referendu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the uneven quality of the ballot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ctually the predictable result, at least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very flawed and inadequate proces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, specifically the Commission's few late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eight of summer public hearing which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shadow of and, frankly, were bur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00 pound guerilla of the electoral issue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ed that the very complex issues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issues contained in here woul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rt shrift which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critical area of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is day has received almost no media 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, yet if passed, this referendum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amentally alter the balance of power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cutive and Legislative branches of this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and will profoundly transform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nducts the major part of it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of the lack of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the lack of education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rtunately most of the voting public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efully ignorant of the many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s, and more importantly, of th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ct that these changes would have. 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end to look at this particular valid ques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tealth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say that there is on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hrust of the proposal that we actu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, and that is the general appro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oving from the City Charter many of the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ails governing procurement, since thes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 to the kind and level of princip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ance that should be the cor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tion, including our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fact, many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urement provisions are indeed inflex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necessary specific and subject to being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dated. We think that these kinds of iss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appropriately dealt with through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lso administrative policies and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however we believ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ncreased flexibility and genera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ter require inclusion of an explici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actual principles and guidelin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 the exercise of greater discretion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equally strongly that increased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generality require greatly increased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ight, transparency and accountabilit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harter's broad and general provis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dministered fairly, effectively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nstead of inclu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onents, specific principles and als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untability and more transparency,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 is completely contradictory,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winds up decreasing public accoun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arency. We find this resul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onic since from its very beginning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has publicly trumpeted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for far greater transparency and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City government, but its own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ing these qualities. It had a chance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it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ne other point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, and let me just say that I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urity provisions absolutely indefe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conscionable, as I do the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ment reporting requirements and the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nalties for failure, but the one issue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at specifically is referred to is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hings that's most concern to us is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astly increased powers that are being con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Policy Procurement Board and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ly-expanded discretion, its compos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ining the same. And I would like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think that the entity that most closely parall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nction and importance of the PPB in it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would be the Rent Guidelines Board,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composition is far from perfect,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dures are far from ideal, it nonetheles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dy that attempts to be inclusive, attemp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, and it is mandated to d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in public. None of those provi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built into this greatly empowered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 Board that's being posed her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lone should be enough to defe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end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I would just say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ght of the truly total lack of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out in the City generally,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ity Council will use its bully-pul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s to get the word out to your own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verall, even though certain decent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, this proposal needs to be defe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ught back through legislation, and I assu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roject will do what is in our project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lso like the stres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should stay within the three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elines because we do have a number of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like to come up here and testif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here today. So,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ROWER: My ap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No,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ree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QUATTLEBAUM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is Megan Quattlebaum. I am the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of Common Cause/New York,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my comments very brief, but I'm happ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on Cause/New York appreci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testify before this Committe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 civic organization with 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in New York and 200,000 members nation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eeks to give citizens a voice in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. We take very seriously any propose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New York City's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here today to preve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ews on the defective process by which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nt Charter Revision Commission placed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ballot for this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know, this City has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precedented five Charter Commissions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x years. All have lacked independence and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had sufficient time to fully resear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being considered or meaningfully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riticisms of the Charter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have been strongly expressed my many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, including Common Cause/New York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we all know, nonpartisan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k center stage among the issues being deb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recent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followed the questio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risen each summer for the past few yea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till deeply concerned as we si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about the process and content put forwa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 commissions and the current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have a Commission stat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tion to place an issue on the ballo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ating it, and hearing from the public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heartening, especially when concerning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crucial as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vertheless, our concern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's decision-making process are not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 single issue. There are specific step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nsure real transparent and open debate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of the Commission or future commission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as has been mention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day, the Commission must be indepen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yor so the public can be assured of a neu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, and it's crucial that the sta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ependent as well, especially in a case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received today where a Mayor is a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knowledged supporter of certain charter re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ommission appointed by the Mayor vo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those questions on the ballot, the app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Commission beholden to the Mayor develop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ublic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urthermore, whatever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debated, dozens of hearings and forum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held throughout the year, not jus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mmer, to ensure full discussion of all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cess by which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placed on the ballot for this November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remedied after the fact. Nevertheless,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s those we have suggested today are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nsure the independence, opennes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ability of any future com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urge this Council to explor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claim this process for the peopl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re there any ques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? We have Dr.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egan, I have a simple questi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ed that there's a defective process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ticisms of the Charter Revision proces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been any letter-writing campaign,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at nature so as to bring this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efront, let people know that something i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QUATTLEBAUM: To a certain ex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s, and to a certain extent I think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ing more in the future. Common Caus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, is an organization with 15,000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, and we fully intend to alert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phone call and to our newsletter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over the process for plac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on the ballot. And obviously we woul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 that, giving the voters enough tim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nformation before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that other civic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New York City have also made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that, although I can't speak to thei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orts. But I do think to the extent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Common Cause has attempted to alert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general public to our proces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 that process alone would b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 the total awareness of this probl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rs before November el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QUATTLEBAUM: It needs to b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public and we hope that other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 and elected officials lik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also do as you can to let peopl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Hi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noon, to both of you, and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ed to just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ask if either of you have vis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b site on the Board of Election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vember 4th election on these propos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ROWER: I haven't g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of Elections' website. We did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's website last week and download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most 500-page report, which as I say, I doub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people in the City of New York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er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whole issue of lack of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ck of information, lack of education,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eness that there's anything on the ballot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o-called nonpartisan el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ordinarily troubling, and I notic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less I'm wrong, I don't even think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 of the New York Times here c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earing. That's pathe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f you did want to read the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roposals, they make no sense absent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port, but if you read the report, you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ertain things are in the text that aren'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already been poin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 flaws in the proces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whelming that, you know, I think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ugh to defeat the substance. The subst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atic itself, but I really worry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just going to go into the ballot and eith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okay because it seems like a techn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ignificant issue, or will just ignore i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ful of people will decide the f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urement in the City of New York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ally sc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Is it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, have either of your organizations ta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have a poll where a phone bank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 campaign, just to find out how many voter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out of X number are aware that there ar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 questions on the actual ballot for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ROWER: W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acity to do that,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QUATTLEBAUM: Common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ilarly doesn't have the capacity to under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ad grouping poll of all of New York City v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e will be phone banking to our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s in New York City to let them know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So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ment we don't know how many voter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actually know what's happening o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th, other than City Council members being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jud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OWER: If I were a b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, I would bet very few. Very few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other than elections in their ow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ossibly the so-called nonpartisa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ote reform end quot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? Thank you, Megan. Thank you, Bonni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we call up the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as going to be Susan Stetzer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up Marla Simpson because she is on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aint now to get back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Marla Simpson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's Office of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, Mar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We swear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MPSON: I've testifi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mmittee many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IMPSON: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The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Charter Revision. And we sw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that testifies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MPSON: Oh. I just need to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one thing, okay? Excuse me a second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, just excuse me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As long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say the truth, then there's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IMPSON: I always do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front of the Council probably once a mon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n months and this is the first occas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as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 that the testimony you're about to prov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s will be the truth,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 all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IMPS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All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.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IMPSON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ckson, Chairman Rivera, and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r here today to discuss the procurement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 appearing before New York City vot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number four on the November 4th ballo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as Intro. Nos 542 through 543. I'll also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managerial and regulatory refor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d as I go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cording to the recently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a from FY '03, we spent more than $9 b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tain goods and to deliver servic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contracts. Our challenge in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urement mirrors the challenge to governme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. We must ensure that tax dollars produc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ue, which in the procurement world mean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ces, high quality and timely delivery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our process is cumbersome in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o not add value and indeed add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novative companies decl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do business with us and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elsewhere. We impose unnecessary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small local business, but cannot negoti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uring economic downturns we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nce to capitalize on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expensive goods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rapidly evolving area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, we often miss the market entirel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by the time we secure goods or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already out of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happens not just because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 long, but because our process lacks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rkets are elastic,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urement process is not. To achieve real re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must address delay, duplication and fr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inherent in a process that ev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ability, runs on outdated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s inflexible legal mandates that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no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reforms implement thre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nciples: 1) there is no quick fix to obta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vings or quality improvements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itute for old fashioned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2) Streamlining th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owering City agencies to manage their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chievable short-term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ready, as I've testified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, Chairman Jackson's Committee, we've el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unnecessary oversight steps and dele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authority to agencies. Those ac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rtened the process in time for 65 perc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spite fiscal constraints, we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ment in technology that will allow vend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to get real time access to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ill allow City agencies to purchase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expen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2003 Charter Revis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ed the inflexibility built into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cognized that it hamstrings both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vendors because it prevents us from adap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ev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mmission determi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urement Policy Board would be well su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the needed flexibility and governan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ral element of the Charter proposal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permit the PPB to set the terms and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each procurement that we are currently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use under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veral other proposed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orms also address the need for flexibil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would allow the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ve Services, DCAS, to deleg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 that use certain kinds of unique g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s bomb-diffusing robots,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chase those goods on their own without ro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rchases through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ppreciate the Council'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at concept through Intro. No. 5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proposal would per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to determine when specific procurement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-related concerns, such that full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put the safety of New Yorkers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rovision would allow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xempt such sensitive procurements fro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ce and hearing requirements. It is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w enforcement-related excep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edom of information disclosure that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 for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ing back to those bomb-dif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bots, as well as equipment of even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ical sophistication that ou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ers now-a-days require, in today'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ghtening world it doesn't make sens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nce to publish the details of what we b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ed in some cases it may be unwise e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y publicly what companies are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tached to my testimony is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ment of the Police Commissioner, Raymond 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lly, concerning this Charter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note that under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y purchases are limited to purch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done to address sudden and unforeseen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not only a Charter requirement,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andate in state law under which we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adly, security-related purch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unforeseen. Today the Mayo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s have to plan for security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es. That takes them outside the legal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harter's existing emergency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under the Charter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yor could exempt these purchases from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earing requirements, but othe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s and protections for th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remain in place. They include the check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w Department, the Department of Inves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dget Office, the Comptroller, who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pendently elected official. In some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purchases also require the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 or Deputy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veral other provi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Charter package are design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ability and put an end to late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terns. First, the proposal would mand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 annual procurement repor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cus on timeliness. We've taken steps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equest administratively, but we welcom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sion in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PB would also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 the rules to improve the timelin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ism of procurements and of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would include timetab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ing the required actions, remed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lure to meet those schedules, an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ification rules for Agency Chief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Human Services area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orm would require the PPB to develop an exp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ewal process, an improved annual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tool on standards to facilitat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ance by agencies on a single annual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dit, similar to procedures that are now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we're grat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's support of these concepts, as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s No. 545 and 543, but we note tha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sions of those bills cannot lawfully be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ent a referendum, because they would curta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's powers and in some resp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troller's pow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Intro. Nos 544 and 551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er problems, we caution that it is inh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 to legislate common sense or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, which is what the annual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really ought to em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quirement of a plan has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many years in the PPB rules. The term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 are virtually identical to what Intro. 5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enshrine in the Charter, but those ter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produced the reform that we all want,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plan has never been manage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al in mind until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enclosed with my testimon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py of a draft format for this year's annu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due under the rules on November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plan, the terms of which ar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my office under existing PPB rules is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-by-contract vendor-by-vendor ac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ow each Human Services agency would pro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 in a timely manner and ensure that its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be duly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verting this longstanding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date into a more useful weap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roactivity was an idea that we adop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s of many of our critic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uman Service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year's format also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c elements of the concept plan that is ref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Intro. No. 544. We are making that concep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ble to any new program initiative, and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ing program for which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ructuring is an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ant to use this year's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lot that approach, without enshrining in sta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 want to be sure that the new mandat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ert focus from the fundamental correctiv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needed to ensure timely regi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rankly, I do not yet know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sion that we've proposed of the annual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with our intensive focus on timel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succeed. But if it falls short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exibility to tighten the process further and ada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ool to meet our needs. I urg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with us providing oversight of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 the plan, rather than layering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ter mandate that will be difficult to ad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ma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No. 542, even more so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51, runs counter to the goal of speed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urement. It makes no sense to try and sub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ffidavit for the submission of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cuments. Often those documents are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lying state or federal programs,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part of what the evaluators look at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 proposals to make procurement a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nly consequence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another confusing form for vendors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 letter for agencies to use, as they requ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documents and more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harter package would beg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to modernize Vendex, which is our antiq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dor integrit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atabase design is now dic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e law's 26 subparagraphs which specif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dors must file, the timing of f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quences for failure to file and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one size fits all system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densome to vendors and yet fails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 that we need in a useful format.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about 2,600 contracts of $100,000 or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about 1,000 that were over a mill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ed 26,492 Vendex forms with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 we could design a much more sophi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with different reporting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ending on variables such as the nat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ue of the contract, procurement meth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ould very much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discuss with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troller the kinds of fundamental chang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bring Vendex into the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the extent that this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oal of Intro. 546, we share it, but tha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not solve ou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provides for centralized f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e current law does that already. Vendex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entralized because of management dec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made over time. As I testified last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e Contracts Committee, we have chang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. This winter, when the new forms take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dex will work as the law originally was de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dors will file one document once ever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centrally and will update thei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when it actually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lectronic filing is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cated than the bill would suggest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oiding electronic filing because we somehow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get there. Electronic filing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hieved for any comparable system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ost analogous, for exampl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ederal 990 return which is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-for-profit organizations, and also to fi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RS and it's also used for most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ities, regulatory filing, including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, State of New York. That system is st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onic, although the IRS has been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years on that project and hopes to achie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ronic capability within the nex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ke Vendex, the 990 contain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partly public and partly conf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ing a system that makes publ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in real time with sufficien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guards also to ensure that delib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representations can be prosecuted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x task. We can and will achieve the goa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we should look carefully at what data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 in the first place, what dollar thres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ense. Do we really need the same data from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 providers that we need from waste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? Where we already have a complex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or federal regulations, such as for Article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facilities, or for not-for-profits that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AG's office, do we really need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dex at all, or should we capture th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 from the filings that already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o no favors for either vend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gencies if we leave Vendex intact and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 to develop electronic 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must target the mandate of Ve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hat we really need and then make it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we're on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ediments to an electronic process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er revisions also are designed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paper-intensive part of our integrit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with a more flexible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ivision of Labor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artment of Small Business Services mon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ance with Equal Employment Opportunity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revailing wage requirements by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dors to submit employment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ose reports detail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 practices, policies and proced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ive bargaining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 to the report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 Charter language requires vendors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luminous documents often amount to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ges. I have with me a single example of w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es look like. This is from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-for-profit in response to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ation under the current Charter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urther, the Charter requir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missions to be made repeatedly, even afte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years have passed since the vendor first g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several thousand pages of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posed Charter revis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 DSBS to better serve the City's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dors' interest by streamlining the process. DS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undertake a comprehensive view to up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s for this program, and would examin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 way to operate to determine whe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to reduce the filing require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e the review process so that docume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submitted only as staff requested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items we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comprehensive audit w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pproach when an initial employmen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iggered a need for further information. Staf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sources could be targeted to the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pects of this program, and would include enh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echnical assistance to help vendors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harter revisions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immediate impact on this process. Any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 the submission requirements would b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a public rule-making process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dministrative Procedure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reover, the Charter mand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ing of employment reports would remain un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elf, so vendors would still be required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prehensiv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additional significant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orm proposal is the incorporation of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date for a Citywide coordination of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and opportunity for businesses that are wom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ority owned locally-based business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 businesses to allow them to participat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vendors to the City, increasing thei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ability, and furthering compet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urning to the other bil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's agenda, to varying degrees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ments that are contained in Intros No. 546, 5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548 constitute curtailment of mayoral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powers and cannot lawfully be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 referendums. The attempt to devise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sion of the State contracting law igno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real and very different legal constra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y to City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some drafting issu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, but it is clear that no City agenc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gal or budgetary authority to instruct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intain services in the absence of contrac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 seems to sugg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discretionary items, ap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's clause, the solution to a per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of late contracting is probably no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ut discretionary items at the head of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uld jeopardize timely processing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r initiatives, which while they are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discretionary items, are of equal impor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 and your constitu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stead, we want to streaml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for discretionary contracts, require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ight approvals, for instance. We'd like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 and your staff to explore ways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speed communication about these items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-form contract documents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etionary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quiring that vendors have fiv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view draft contracts is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romanagement for this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ulti-million dollar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s are not used cars being s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suspecting customers. Any vendor wh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ew a contract can have as long as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s. Any vendor who feels abused by the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do sometimes try to rush signatu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s that are already late, can just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lephone and call my office and I will happ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ce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conclude with a few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ing the remaining two bills that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t mentioned. With respect to Intro. 542,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sting of RFPs and solicitation docu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we do not believe there is any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 a statutory mandate any more than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e for the vast content that is already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City website on other sub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on track now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icitation material posted on the web in th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ture. This is part of the next expansion p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n-line City Record project and the d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roject's occurrence is quite clos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on trying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ctionality works before we turn i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 legal obligatio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to ensure that when an interested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loads the announcement, they als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enda and changes to solicitation as they occ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 legal obligation to keep records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dors pick up solicitations in thi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complicated by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people download things from the web, the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 themselves under, shall we say pseudony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e do, when we have this capacity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iculously give addenda the Mickey M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must ensure that the function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City Record site works before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. As soon as it does, we'll ad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tings to the on-line City Record, and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y to keep the Committee fully abrea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ess on this project as it proc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for the reverse auction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that is envisioned by Intro. 543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more serious legal flaws with the bi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ach. One concern is the strong prefer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enshrined in Section 103 of the General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for competitive sealed b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ditional difficulties ar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Section 3813 of the current Charter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laws that make it difficult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 procurement opportun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lusively available electron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we've identifi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option for conducting electronic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ctions. The State of New York has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 with a vendor that hosts such servic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plan to use the state vendor to condu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lot program in which each of the specific reve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ctions that would be hosted would als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intergovernmental contracts,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ted under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an use this pilot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-term feasibility of this techniqu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ly, if any, for cost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e these concerns today. I'm availabl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questions you may have, including any o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questions that you indicated earlie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interested in having answe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uremen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ing us your report and commen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s that are in front of us or intro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not an easy situation, but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s and procurement to the tune, as you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$9 billion, is a very, very serious issue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hair of the Contracts Committee, I know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 juicy, dicey type of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IMPSON: I think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nd I are probably its two biggest fan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And it i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y overall, but when you consider that out of a $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ion budget, $9 billion is a lot of mone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make sure that the $9 billion is spent wis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ly, and it has the oversight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have as City legislators on behalf of the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people that we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ank you for com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, and before I go to any question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open the floor to any of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have questions, which is my norm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IMPSON: Mr. Chairman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correct the record in one small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IMPSON: I don't want to mix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es and oranges for people. The $9 bill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ake from the FY '03 data that we publish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annual procurement indicators that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MMR, that includes both cap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IMPSON: A rough c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nse side of that is about 6 billion, and 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44 billion expense budget, a rough cu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it at about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IMPSON: Okay, the nine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ther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That'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. Let me turn to my colleague, Larry Sea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, Mr. Chairman. Just a couple of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 you can enlighten me, because just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statement that you prepar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cated about this security as it relat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ence here that is unwise even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ly what companies are providing the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t cetera; are you saying here that the public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ave a right to know they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bilar (phonetic), Syria (phonetic),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classified as terrorist group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of security that people don't have 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IMPSON: First of a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mainly about the purchase of equip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urse the public has a right to b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 contracting that would jeopard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that is indeed the goal of this arran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believe the public has a right to assu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an obligation to ensure that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harged with the protection of the secu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ity are doing so in a responsible man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indicated in my testimony,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responder agencies themselves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, the Fire Department,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ency Management, there is a role in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epartment of Investigation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 is well aware of all of the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s and all of those types of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ne of the oversight mand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mpted from this proposal, and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is talking about either th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wishes to engage in, or that the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or any other independent oversight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is is about. This is about whether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sh the details, the specs, if you wi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for what the bomb-diffusing robot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ed, you know, the public's hear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ary, but the question is, how muc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a piece of equipment, or even what it is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I'm certainly not a technology maven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, but when you identify what i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ly the company. It didn't say the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said publicly, i.e., the bin Laden family s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IMPSON: I don't think you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ably believe that that's w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what it sai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IMPSON: But what I sai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instances where the naming of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tell you more than perhaps you would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rorist to know. There are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 in this day and age we need to ge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board, or perhaps it's a question of a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 particular company is who we need to pro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through and there's a question of whe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s a target. Again, the Police Departmen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 all the time about threat leve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ose threat levels certainly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contractors who serve the City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urpose of this propos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that as the official who is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 for our safety agency,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put something in the City Record to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terrorist what we're doing in a wa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opardize our ability to protect peopl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t's about. It's not about trying --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the Comptroller registers every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every contract that we do on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, every contract, the Comptroller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t elected official from the Mayo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troller, I don't believe, is going to regis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 for Isallobar the Charter right now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omptroller is directed to guar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uption and there is an elaborate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ter, Section 328, that identifies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troller's registration task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's contracting role. That's a prot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extraordinary for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mptroller will see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. This is about what goes in the City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at Isallobar can also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S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ed crime included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IMPSON: Yes. I'm su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rcumstances where that could be an issue. Ye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u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at the World Trade Center with a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MPSON: I don't think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e had a contract, and I believe if you w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e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IMPSON: If you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information I'm happy to supply i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 we had independent monitors,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Department of Investigation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k done at the World Trade Center. I'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upply additional information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the ones that said that they we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there. They had a contract. There wer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MPSON: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on monitors that proces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ly, and there were extraordinary prote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So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ed crime worked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IMPSON: I'm happy to rela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to the Department of Investigation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Okay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IMP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Also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 remarks to the Council member a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, I'm concerned because are you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s the public are in jeopardy now?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, how have you been purchasing these since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in the past? I mean, obviously,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 proposal hasn't been passed, how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doing that, and are we in jeopar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IMPSON: I think the further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get from the occurrence itself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nces will arise in due course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 Initially in the aftermath of 9/11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vents of 9/11 themselves wer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eseen, in the aftermath of 9/11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procurement was done as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urement with the truncated process tha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now that we're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us from there, it's increasingly difficul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a procurement to address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er-terrorism needs as being unforesee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nly a foreseeable issue, it's on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ely planning for. Therefore, it doesn'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e state law provision for emergenc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find something that is more flex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I mea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concerned, and why didn't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sion Commission of the year before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and bring it to the table.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obviously 9/11 happened, you know,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year's Charter Revis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on another subject, ar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urement-related amendments to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by the Commission included in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number four on the ballot? And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I ask is, if this is to be approved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 substantial amount of procurement chang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only see roughly about 50 bullet points he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goes back to the question are the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ed in your opinion, and what thes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actually do to procurement, and will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make an educated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IMPSON: Well, certainl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inion, as the Director of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s, I believe that the ballot ques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arize the proposals that are before the v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more significantly in my opinion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itself was drafted with advice from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, so I'm confident that the La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ve the Charter Commission advice on how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verything in its proposal was encompa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or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But are your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or do you believe that the Charter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 made a concerted effort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e the voters of the City of New York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ould actually do, or is this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slip through the cra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IMPSON: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slip through the cracks. As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kson indicated in the colloquy a little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 subject matter which is somewha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rab the attention of one's closest friends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 the general public, but I know that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is actively out there trying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 out to interested members of the public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posals including the procurement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n't be surprised if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 subject matter to engag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I would be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 on being actively out there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ere today in front of the City Council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should be to testify before this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ve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ason why I stress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much, and I'm going to give everyon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one's edification, in 2002,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in the general elections, 1,414,663 cam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on that day. Out of those people that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vote, it is sad to say that only fiv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voted on the ballot question, mean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 of things happened. Either the enti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ous, 95 percent of the voting popu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come out to vote did not vote on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either they were uneducated on the iss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, because the Charter Revision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led to educate the voters on what wa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, or there wasn't enough of a vigorou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to inform the populous of what wa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, and that goes back to the process,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nly three months was given towards i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 of what has actually take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give you a number, instead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, 945,000 people did not vote out of 1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people. Now, when you hear the number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 in the newspapers, that 1 million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ft out of the process, I have here 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hat were left out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nformed of what the process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that is exactly why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eat the question. Do you think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sion Commission did its job in informing the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people within the City of New Yor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se data proposals, in particul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urement issue would do,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mifications would be. And I wouldn't sa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e, because they're no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MPSON: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I'm seeing it from the lens of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finds this to be a fascinating subjec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little hard, but to the Charter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dit, they held public meetings and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subject throughout the City. I attended o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at every one of those, and there w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spoke on this subject, as many people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I've ever seen at a Council hearing testif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uremen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understand it's not the mo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-- it's not readily the object of grea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, there was some very thoughtful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submitted from many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is reflected in the evolu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 in the Charter report, and I can on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oth from my perspective as having over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curement area for the last several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as you'll also see in the Charter repor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dits my involvement with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gain, we tried, whil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evidence as the proposals evol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to meeting that there were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put that they receive from the publ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Jus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's edification, in the Borough of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instance, when we had our Charter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hearing, we had about 20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dience and 19 of them took a b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pendence party into the Charter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, so I wouldn't say that that wa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hearing, but sort of prejudg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approval for the Commission to just have it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MPSON: There w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s where a significant number of peopl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alked about procurement. It happened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not going to pretend that procurement wa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on, you know, the hit parade with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procurement was a significant issu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er Commission did a significa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reach to generate interest in those hearing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follow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All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David Yassky, and Council Member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believe David has a question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matter of fact, we'll star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bear in mind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ssky is co-chair of the hearing in the next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Parks and Waterfronts, so he's running betw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afternoon, Ms. Simpson.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a question about pag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we talk about one last but significant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orm proposal is the incorporation of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date for Citywide coordination of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d opportunities for businesses that ar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/or minorities and that's locall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 and other small businesses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vendors for the City increasing thei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ability and further competition in procu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as wondering two things, one, what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 mandate consist of that is going to be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itywide coordination of efforts and wh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to be in a referendum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v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n, finally,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 position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IMPSON: Let me tak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, and then I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posal is to requir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rter for the Mayor to exercis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ion of efforts to exp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in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rupt you, that's what I'm not clear on.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been any fleshing out of how that would occ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under the last administration, had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endum like that put on, we know what the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at Mayor would have been in this area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know, has that been fleshed out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yond giving the Mayor the ultimat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rdinate the efforts among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IMPSON: We think that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 the Charter does signal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. As I think as a member of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you're aware, and I believe we'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previous hearings, there are some tricky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about how we expand the MBE/WBE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, and Commissioner Walsh and I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at what I think was a joint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Development and Contracts Committe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committed to a lot of outrage activitie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age in now under current law and we'r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tter monitoring the data which is chan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operating with the disparity stud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has funded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believe we have gone in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ing about these proposals as far as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currently, though, constraints from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. It is still worthwhile to put thi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ter as a principle that we aspire to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d the Mayor accountable to, and I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the Law Department, but I believe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has to be done through the Charter i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tain that accountability for the Mayor.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 to ask the Law Department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that aspect was required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worded right now, it seems to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wer given to the Mayor gives the Mayor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ordinate or not coordinate efforts.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'm saying? It's very ambiguous. It does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must coordinate these efforts, it simply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, now you have the power to do it,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s up to the discretion of the May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something they necessarily want to take 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. There's no compelling element her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's scary about this, because we have a May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not compelled to do that at all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. So, why would we bring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 as a measure supposedly doing someth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lf of women and minority-owned business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es the prerogative still up to the individu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at. It doesn't say as a Charter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doing a City, it's saying, hey, whoever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, however you feel, whichever way the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ws, you can do this if you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IMPSON: Well, as you know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omberg issued Executive Order 36,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 that the agencies in thi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this effort very, very seriously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underway trying to implement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6, which is binding on the City until someone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not. I think that the effort here was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sion of that mandate into the Charter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ould have an argument, certainly, if a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ased coordinating this initiative that the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ordinate efforts had been aband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not going to hypothesize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gal consequences would be, but I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ffort by the Law Department here, which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 to, among other things, testimony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that has come up not only at the Chart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at efforts that the Council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made in the MBE/WBE arena. I believe th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was to put in place a principle that would b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to have a Citywide coordinated eff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oint. I believe that to go further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problematic under existing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s, so we are trying to go as far as we fel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, Marla, it still leaves it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etion of the Mayor, and our last Mayor got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n executive order and did coordinat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ies around LWBEs. His coordination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gencies simply not collect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a coordinated effort. Do you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getting at here? I understand the emphas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dministration's standpoint, but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ing with the Charter,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tion for the City that lives beyond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we need to take th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seriously, and if the Law Department ca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with something stronger than this, then wh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even bothering? A good faith effor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th effort. We have an Executive Order, let'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at, see what the disparity study has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something real and meaningful for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but I don't want to leave it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 Administration and say, oh, coordinat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behalf of women and minority-owne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this is my interpretation of that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'm going to do. It doesn't make any se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d rather not tamper with something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tampered with and has se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back throughout this City becau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Administration decided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ity for me, and this is something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bother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IMPSON: Well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, I'm obviously her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lf of what this Administration is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is area and I think, as you know,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ork closely with you as our part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ing this more thoroughly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ehen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d like to introduce Chair Addabbo. Mr. Addabb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ember of the Contracts Committee, to my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ft. He just finished chairing the Park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It's still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, so we're betw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appreciate that you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ork with us, you know, the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specifically, the Contracts Committe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s to my nex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t the May 12th, 2003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rter Revision Commission, you tes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not every problem, nor even every cri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urement can be or should be solved by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orm on new legislation. Some of the most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we face boil down simply to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rter, more effective manage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iven that you now seem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posals to amend the Charter put forwa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rter Revision Commission, it is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what you meant by your May 12th,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. Maybe you can expl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especially knowing w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before I asked that question,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us and, you know, a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s Committee I've been try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dministration since I came in a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tracts Committee to move forward o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procurement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f you could explain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hearing your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IMPSON: Certainly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give me one second to find the right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IMPSON: Well, it's cover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ple of places in the Charter propos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 if you look at Section 9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ter, the actual text of the Charter proposal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10, as I testified a few months earlie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the central element of what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 tries to do is it removes detai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hodology of procurement from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uch of that methodology is alrea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ure of state law, but to the exten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opportunity for innovation and flexibi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ter proposal moves the policy-mak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ail of the regulation out of the Charter an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PB's rules. So, in effect, the outcom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rter of simplification was achieved main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ditional prescrip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tscriptive elements were put into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s, largely in response to public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favored certain additional mandat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ral theme of what the Charter Commissio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ins the simplification of Chapter 13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 to allow the PPB to set the frame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ose state-mandated procurement method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Okay,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s that have been put forward by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, were those recommended by you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? Because I understand that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hip to the Charter Commission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IMPSON: That is corre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ed as an advisor to the Charter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And did you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your office forward all of the propos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put forward by the Charter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IMPS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Now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harter Revision Commission's propos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change in emergency contra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ty-related goods would eliminat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s and publication of the purchas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MPSON: The public no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hearing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So, now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inion, does that mean that the City Council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, because in your testimony refers to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besides you said the Law Department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IMPSON: DOI, the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And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believe are mayoral appointe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IMPSON: Not the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Bes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troller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IMPSON: It's a big besid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But aren't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ing the City Council, full partn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, as far as procurement and oversigh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why were we left out of the picture?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 answer to that. And if you don't,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IMPSON: I don't belie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was left out of the picture at all. Let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I'm sure that there is no reason wh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sight mechanism can't be discussed and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the City Council presum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not get all of its inform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urement process from the notices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Record. The City Council has access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budget process and to lots of othe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s for procurement. If what the Committe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do would be to have a discuss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Department and perhaps with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about how oversight would b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the Charter provision takes effect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a big discussion that we w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ntention is to keep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out of the City Record, that'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of it. Other consequences can be discu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 in government. I'm sure there'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Now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d the Charter Commission's hearings w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se matters is more specifically, you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, discussed by the Commissioners or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can't find anything in the transcrip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cord of a discussion of the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s occurred. So, do you know if in fac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s of discussions we're having now wer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Commissioners or by the staff, and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to any record where we can review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IMPSON: I'm not su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tally understan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Let me just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phrase it so you can try to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IMP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Were you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s of the Commission where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ing concerning the security-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erial where the Mayor will have to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the process? Can you point to anywher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look at the record where that was flushed 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by the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MPSON: I'm sure that y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horough in its review of the record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confident that the reference that y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is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think it's a secret,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, you know, you can also probably te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Kelly's letter that was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oday, this is a concern that ca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Safety agencies that are grappling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every day and they brought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 of the Charter Commission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the Law Department, which, again,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at all of these under the current Chart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of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n't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s, at least in my presence, did not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s unduly broad or unduly controvers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s of their discussions, and, therefore, i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saying is you don't see a dialogu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s on the record, I'm sure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urate, but certainly at the meetings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 it seemed obvious to me that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by all concerned as to w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Was tha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lack of questions, of anyone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? Or was it based on the ques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ed? Because the record is void of any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comments about this, so I'm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how do you get that conclusion?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on documentation submitted, or was i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one asking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MPSON: Well, as often happ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in discussions with the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staff, when we come together for meetin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s, there are discussions that occu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, and there are discussions that are infor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elieve that the Commissioner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thorough understanding of what this wa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rough understanding of why it was being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issioners felt free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s, including, as I think you will s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 there are instances where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ed either me or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troller to explain things from the audi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d a question about something tha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nt of them, they looked in the audience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f the people in City government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ering this issue could help them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, if we were there, we help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f they had had a ques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, I have no doubt that they could have gott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ed. Again, my informal appraisal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there was that they knew what this wa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id not have a question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say this to you, I wish that I was as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of the Chairman or the General Couns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ssion or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, but I guess they saw fit not to co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nswer questions. Quite frankly, I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them directly of them, and maybe when I se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lly on the streets, maybe I'll pull 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and ask them then. Maybe I migh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and answer off the record, may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'm going to turn to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le Brewer, who has a question. Gale Bre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arla, for your eff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chnology front. I have a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ex, but just a statement. I know you talk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bit, and I'm sorry, I was next door at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've only read it, when you talked about the 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990 form, now guide star had some bul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IMPSON: That data is not 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and it's scanned. I mean, it doesn't f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data, it's a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I know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cture and I know you can't search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IMP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But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matter is that they were able to work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dentiality issues in terms of 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IMPSON: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it. We have to have a system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 you understand that IRS doesn't give i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IMPSON: Which is why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give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to create a system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s it available to the public and obt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dential information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MPSON: That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mless transfer, and that's a very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that I worked on in my prior life as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ities regulator, and as a state cha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or, you know, we had not yet been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echnology. Again, the goal in New York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ggyback the federal effort. I've lost tr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timetable, but I believe the federal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feds have been working on this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. The feds believe they will hav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 by the end of 2004, and the go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of New York is to have that technolog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d of 2005. My hope here as the City i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ggy-back the timetable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IMPSON: But that'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IMPSON: It doesn't do u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mean, we could creat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a PDF format or an e-mail, and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ould do is that it would mak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ing, it would shift the burden of who print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ould still have to print it out in our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it to a clerical worker to typ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IMPSON: In order for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be electronic filing, it's got to go as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s a picture, and no one has a system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et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. I just want to be clear that it wa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format that Guide Star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MPSON: It's like app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anges. It's not a format I can ada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question was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Robert Jackson was talking about,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tter is that if we had a conversatio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previous to the ballot proposition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to the City Council we have som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, what I'm wondering is, Congres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security concerns, David Yassky is no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's next door, he worked in Congress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where in Congress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ure who are on the security committe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restrictions on what they can or canno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's how they handle it, and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dering, was that kind of issue consider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 put on the bal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bviously we are living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s than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an't speak for what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lice Department or the Law Department has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n't know. Obviously I heard this concer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suggesting that that's something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 about when the subject become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question really that was p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rter Commission was does it make sens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tuff in the City Record? No one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a broader argument about eliminating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material, and indeed the environ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, and, again, the Commissioners were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re of the role of the Comptroller, becaus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things, former First Deputy Comptroller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. So, I think there was a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sight could be addressed separate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of what goes in the Ci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n maybe you discu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ier, but how would Vendex be impacte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security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bviously, information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on Vendex, if it's not on any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record, is that a f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IMPSON: I'm assuming that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there were a situation where,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 a working electronic submission forma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ave defaults for confidentiality, but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'll be able to alter those when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you could mak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dential for only certain purposes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why you couldn't. You know, better than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le, how flexible current technology is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 system, you know, the great thing about Ve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it's state-of-the-art from 1989. Bu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ing any computers that I had in 1989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you are either, and so I'm looking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at in technology that's at least clos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1st century, and once we have that, then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would allow filters f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o operate differently, and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importantly, the public to ge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in rea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ing both in the context of electronic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electronics of if this ballot pro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s then, you know, there are lots of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I guess it could be considered a challe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information sharing, and of course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doesn't pass, so this will not be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Finall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ious to know, as the Director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of Contracts, it is my belief a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tracts Committee that many of th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recommended as far as procurem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ter Commission could rightfully be d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gislative process. And I wanted to as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inion, do you share that same conclusion?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, which specific items do you believ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ll under that umbrel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IMPSON: Well, this is a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. No, we don't share that conclusio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dvised by the Law Department tha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s that are part of the Charter proposa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s many proposals that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's package can only be d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end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act, looking for the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proposal in the Council's packag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rrors a proposal that is in this Charter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ckage, I think exactly. However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has advised that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ssible to do it through legislation. I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ssible to do it through the referendum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in general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n't asked the Law Department abo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ment. I know when Council Member Clark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ing, I realized I had not asked about the M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, but I believe generally speaking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has analyzed most of these propos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ded that we could not accomplish th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Now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is an agency of the Mayor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opinion. I think that we had our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this and their opinion is that we ca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difference of opinion I would assum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IMPSON: Well, I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may be a difference of opinion. I am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 the Law Department under the Chart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 is counsel to the City and it is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that we must turn to for defense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se proposals were ever to be challe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hen we try and develop a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ategy, we try and do so in the manner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 the City from the challenge,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advised that there are certain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orms that we're only permitted to d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endum, we're not permitted to d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Would you 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, that if in fact there were propos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be done through the legislativ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her than referendum, then that is the aven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ice that the City should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IMPSON: I'll really le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ther people. My goal is to try and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urement in the ways that I spoke to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 I'll leave it to others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there are better or worse rout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the routes that we've chosen here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legal advise, are roots that we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ed on and that we think make sense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obviously, as you pointed out there 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difference of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Okay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you leaving that up to other peop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clearly your whole testimony, it seem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 that you had an opinion on everything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'll just take it a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appreciate the opport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ming in and giving testimony, and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take many of the stuff that you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 and your opinions that you've exp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d on your knowledge and information, we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nto consideration. So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in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IMPSO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point in time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 up Susan Stetzer and I'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es, our Counsel will now sw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swear and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you're about to provide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is the truth and that you'll answ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TETZ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TETZER: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testify. My name is Susan Stetz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giving testimony for Coali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Alternative, CoDA, a Lower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al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organized and particip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political campaigns, including issue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in touch with the voters in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are prime voters ourselves. It is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pective I would like to make two poin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is that the current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sion process is faulty. The seco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for City purchasing is not appropriat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lot question, and we do not hav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regarding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disappointing that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mberg is continuing Giuliani's tactics,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last-minute summer Charter commiss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started in July for a November ele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technical issues that need thorough stu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hearings were held o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er when many people were on vacation. Onl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utes of testimony were allowed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issues. There was no pro and con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became aware of the exist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four when I was researching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three for the August public hear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determine when this proposal was rai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we are voting on this proposal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a City Council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eople who follow politics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about the nonpartisan election proposal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that about 15 percent of eligible voters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kinds of political issues. However, eve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15 percent, how many people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four or f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searched the transcripts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ted public hearings in Manhattan. The fir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ly 24th, there were two speakers on question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was given for Comptroller Thomps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 speaker, who is a former audit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were over 40 speakers bu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testified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e Manhattan hearing on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th, there were only six speakers on question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ere all people of specific exper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ledge regarding this issue. So w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put out regarding this question?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hing on the Board of Elections website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terday. The questions are not even lis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paign Finance website has nothing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looked up League of Women V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only have information on nonpartisan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ve looked up several good government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bsites, including those that deal with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, nothing on this question. I searche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Times for the past three months. Ther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articles and one letter on this ballo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guess by their absence today, we can't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e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til this year, Charter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s and hearings were televised on Channel 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can hear testimony from all the hear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meetings. I don't believe they were tel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year, I was never able to find them, and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oday that the Mayor has again revamp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television with the result of even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that's being given to public mee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past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gave the public the opportunity to comment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con on ballot issues for the Voter Guide.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receive a request for comment this year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 I testified at the Commission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's a shroud of secrec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tal lack of information regarding this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particularly ironic that the Mayor exp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that people are elected and issues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a very small percentage of voters and low turn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ead the Mayor ha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 whether to put these proposa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lot this year when the turnout would be very 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whether to wait until the presidential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high turnout. We know the answer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read the abstract fo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. I can't say there is enough inform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 can't understand is scary. I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ping out checks and balance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and the City Council. One poin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elimination and review on workplac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es this mean eliminating sa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orkers rights, and why isn't thi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d on the ballot? What detail requir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removed? What procedures are being reduc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ity-related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all sounds like streamlin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 word for eliminating input from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elected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all needs to be clarifi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ract does not read like an abstract, it r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a bias attempt to influence the r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Question four is an attempt to sn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a proposal that should be dealt wi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by elected representative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done in a low turnout election wher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be not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hallenge Mayor Bloomberg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street and ask ten people to expl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ews and question four. Better yet, ask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 proposal four and explain what i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 plan is to releas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ly before the election, we will no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ed electorate for this complicated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 This proposal is an attempt to tak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y from the voters by taking it away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 representatives, and the Mayor is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rying to control the process in a low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rnout election, exactly as he accuses party bo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oing in primary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there any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, Sus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xt we will hear from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yligier from Association of Minorit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erprises, as well as Marjorie She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en's City Club of New York, as well as Coll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lter, the National Association of Wome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n we have the Sergeant-At-Arm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chair at the table, and possibly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I'll have Counsel swear you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 can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you can all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you swear or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you're about to provide and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about to answer before the Counci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OL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HE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EYLIGI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Okay,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s to proceed first can. I normally say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t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HEA: I'm Marjorie Shea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en's City Club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Marjorie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pull your mic up a little bit closer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in the room can hear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HEA: Sure. Okay, is that g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A lo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HEA: Okay. The Women's City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 has an organization that goes wa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beginning of the last centur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 suffrage for women, and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concerned about what the voter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is and we're concerned about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omen-Owned jobs and businesses and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omen's City Club has not 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 on ballot proposal four, althoug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ree. Ballot proposal four, as you know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ten overshadowed by the nonpartisa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, but I do want to say that in hear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gotten some information, my point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was to get some information. I hav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Jackson, I have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umber one, how does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change to Citywide -- this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ing. It comes from the absentee ballot,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way, the absentee ballots are in t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oters right now. There are thousands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ere. We've gotten calls, people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is is about. We're not going to get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ime. Hopefully we'll get to them before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Yes, my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 me from Buffalo. She received hers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HEA: Could you answer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I told her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HEA: But the ballo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s Citywide coordination to enhanc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small businesses and minority and woma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. Sounds good, but a quick sear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390 pages of the final report of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, I found little specific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 question, will revi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mployment report requirement affect the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omen and minor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t stands now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ors and subcontractors compe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s above a certain monetary value must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ment reports. If the Charter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 would allow the Commissioner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Services, flexibility, and I quot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exemptions to these employment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 little bit worri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umber three: How might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 for security-related contracts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ority and women business enterprise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discussed here at great length, for why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opic for voter referendum? Can'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Mayor make these changes to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dures? The changes are somewhat technic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ure, but I would caution you that we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come a state like California where my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bypass the legislature and may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rs. We do not want government by referendu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ope that this hearing today is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the word out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Thank you.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EYLIGIER: My name i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yligier. I'm the President of th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ority Enterprises of New York, 27-year-o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. This afternoon I'm also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inority Business Leadership Counci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which consists of 15 trad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marily minority women-owne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concern today is that a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 information that comes to us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o a hearing, news media, or correspondenc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appear as though the testimony which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ed is being used to bypass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s to improve a level playing field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ight add that in referenc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raised by Councilman Seabrook of a $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ion procurement budget, whether you take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ion away from it or not, African-American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panic-owned businesses receive less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that procurement do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the so-called on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that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and Design declared for 9/11,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ed that there were exactly thre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ors who had been indicted and convi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on that project, and received over $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, of which 43 million was paid of their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onviction of MBE fraud which was repo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day.  I don't see how the Mayor's Office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on't understand it. And out of that $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spent at 9/11, not a single penny we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ority or women-owned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have some major concer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arter and the Mayor comes up with such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failure, the will to be able to not ha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fication as it relates to hearing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ure of contracts. It would seem to 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Atlanta, Seattle, Chicago, Cleve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roit and Baltimore, how it is that thei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s do not have a problem with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evant to minority and women-owned busines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Law Department seems to have a problem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know the City Council is planning. It be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aise an issue of who are these peopl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w Department from whence that they c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would also appear to m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move away from public notification hear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give a Commissioner --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policy analysis (sic) Sarah Seid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spondence that we received raising som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is was how we was alerted as to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going on, because the Charter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 it has failed the tests of public re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is unaware of the target population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sed to be approaching, since we wer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d any of those informational briefings, no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been notified, and it would seem to me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there's a major issue relevant to lab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s. AGC and all of the unions get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fication and are called in for a pre-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s, wherein major trade associ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s 70 percent of a business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ority and women-owned businesses is never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or a prebriefing before these things ar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, because that's an issue that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der the guise of tourism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 that our rights are being pushed back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test referendum which talked about 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do is to be wealthy or a star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n in the election without paying your du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ing an organization, or do like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or did, if you don't like any of the parti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together your own party and you create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 yourself. That to me is democracy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of dollars and star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hope that there's a meth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the City Council can vendor off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they handle procurement, because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ard of Education, and you look at where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a procurement goes to, and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notification of who gets vendor licen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, you will see that there is a hi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opoly on where those contracts go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 the so-called Charter revision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 in those locations, there will be a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te monopoly that will handle all procur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OLTER: Well,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Council, and other attendees her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Colleen Molter, and I am the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 of QED National, a New York certifie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enterprise specializing in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 consulting for the governmen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here today in my capacit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of Public Policy for the New York City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National Association of Wome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, which is often referred to as NAWB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 I have another distinguished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with me here today, her name is Ly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nondres, and she is the presiden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he is also a women business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s president and owner of the Mason Alex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, which is a commercial real estate brok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m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AWBO is the largest collective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omen business owners in the United Stat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85 chapters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AWBO is not a trade-ori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. The New York City Chapter, NAWBO, NY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s the interests of all New York City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owners, regardless of industry, siz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 ethnicity. Classically, our membershi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-based, but for our outreach program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hip now geographically spans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honored to be invit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ssion and have the opportun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to the procurement experience of NAWB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's membership. NAWBO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ighted that Mayor Bloomberg has issu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Order last June detailing a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ngthening the City's M/WB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AWBO New York City strong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urement reform. We support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ssioner -- excuse me, of the Commissio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er Revision, and are very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urement is one of the key focus area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. But I will say that today's, during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, I have to say that I, too, am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urbed on the lack of publicity that's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over 230,000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ly-held women-owned businesse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Metropolitan Area. These businesses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1 percent more by women, these 230,000 represent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f all privately-held firms in thi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llectively, women-owne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Metropolitan area generate close to $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ion in annual sales. Women-owned busi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stest-growing segment of privately-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ver the five-year period of 199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2, the number of privately-held majority o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women-owned businesses grew by 11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more than one and a half times th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wth rate of all privately-held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 York City Wome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erprise is known as WBEs, rank third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p 50 metropolitan areas nationwide in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ment, and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WBEs in New York City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han one-half the total WBE count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of New York. The vast majority of WB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are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statistics and more vi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e the strength of this economic sec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importance to New York City and it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, the question then becomes, how mu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City of New York spending with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gment of the City's economic infrastructure?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esent time, we cannot answer this ques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no public data available on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ulate a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AWBO New York Cit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datory reporting, and tracking of NYC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rded to MWBEs, both as primary contrac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sub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most, MWBEs are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ur numbers maintain the small businesses,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in New York City. The City must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 procurement programs that tar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AWBO New York Cit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-aside programs targeted to small  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strongly urge expanding the exist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et-asides, to reach beyond the boundar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industry. A very small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mportant group of WBEs are in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iversity is one of NAWB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focus areas. The City of New Yor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work with firms that meet or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 guidelines in this area.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ing should be mandatory, allowing an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 rules about public awareness,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and means for public evaluation,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undermine the very intent and spirit of MW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If you could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OLT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bove all, NAWB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s streamlining the City procuremen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for new contracting opportuniti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renew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Are there any questions from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? No. All right, thank you very much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gentlemen. Any statements on your behalf,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-- I see you at the table, I woul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re are any statements on your behalf?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 we will be hearing from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ller, Human Services Council. Okay,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Sergeant clean up the tabl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identally spilled som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our counsel will swear you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you can proceed in whatever specific ord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If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is testifying could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you swear or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you're about to provide befo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the truth and that you will answ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TOL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TOLLER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kson, Chairman Rivera, members of th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Contracts and on Charter Revision. I'm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ller, Executive Director of the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and with me are a number of execu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member agencies. Perhaps if we just wen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troduced our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SKIND: Alan Siskind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uman Service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Alan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d speaking into the mic, because we're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? If you don't mind. Everyone spea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ropho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SKIND: Alan Siskind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uman Service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Alan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me another favor? Would you press the button?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off, that means that it'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SKIND: Hopefully I'll d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Oh, you s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better. You don't sound like your 100 fee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SKIND: Alan Siskind,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Human Services Council, and the Execu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ewish Board of Family and Children'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STER LAMONICO: Sister Paul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monico, Executive Director of Good Shephe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LDMAN: Latima Goldman, CE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Director of the Federation of Prote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far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LTOF: Phil Coltof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of the Children's Aid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OLOWAY: And Ron Solo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tion of Jewish Philanthr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EMESE: Cynthia Demes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Affairs Consultant for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TOLLER: HSC,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, is the organized vo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-for-profit providers of social servic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most all of our more than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agencies currently have contracts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, supplying care for children, the eld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omeless, youth, and others in ne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the opportunity to speak with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procurement issues of great import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 services provide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know, New York City s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$3 billion every year on human servic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s of thousands of not-for-profit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organizations. This City has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ied on human service agencies to provide the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system of care because of our expert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sign and delivery of services and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 of quality service, community out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ltural sensitivity and customer satisf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a degree, relationship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tracted human service organiz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gencies had developed into collabor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ynamic partner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there are a number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uman service community and HSC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suing for many years. These issues ar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ore detail in HSC's 2002 report hon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, the partnership betwee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and nonprofits delivering human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attached to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major concerns are th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connect: The prevalence of ret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ing for human services, the ex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 service contracts from interest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e payments and the lack of a statu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es time frames for action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urement 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troactive contract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is one in which the provider begin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e contract is regist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scal 2001 Mayor's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disclosed that 73 percent of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d by the City's Human Service agencies, over 1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 procurements, were registere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started, and the work continued o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where from 68 days to 136 day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 was finally regis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y does this matter?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an't pay for services until the contr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istered. So the Human Service providers abso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isk and the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 Comptroll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imated that in Fiscal 2000 the cost to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providers was $6.7 million in interest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anks. The providers absorbed these cost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discontinue service to our clients in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ing a precious portion of our budgets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of money instead of direc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what needs to be done?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pt contracting. The City needs a statut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York State prompt contracting la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ts timeframes in which all relative agencie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. The State law also created mechanis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 human service providers to be used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specific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include advance pay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to an interest-free loan fund, and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ments from State agencies responsible for de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need is addressed in Intro. 5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, advance planning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 a law with specific deadlines so tha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iven step-by-step instructions in how to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ir contract portfol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n these plans must be commun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 timely fashion to the providers,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the best way to meet the City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Human Services, more ofte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he service is provided by a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r. The City agency is the manager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 portfolio, both financially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ormance eval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partners with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ing quality care for those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we can't plan ahead, fo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and deployment in our budget, we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job the City needs done as efficientl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wise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law requiring detailed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s is essential, and this need is addr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551 and Intro. 5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rd, interest on late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Human Service providers are paid lai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receive PPB mandated interest, lik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ntractor. Not surprisingly, interest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ther sectors have proven to be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entive for agencies to pay their contract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. This need is addressed in Intro. 5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urth, Vendex. Many of our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multi-service, and as such, contract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City agencies. Each agency de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ltiple copies of the same form. It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icient for the City and for us to have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mission to be reviewed for problems in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a single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urther, it would be co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llow for submission of these form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contract-related informa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s electronically. This need is addr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5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fth, financial audits.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providers are subject to multipl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dits on potentially every contract they hav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tract is funded, as it often is, with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federal, state and City government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se entities can and does send it audi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vider's office to review perform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ial data, and if the provider has a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more than one City agency, auditors fro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come regular visitors to the provid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ty spent $12.6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scal 2001 on contracts with auditing compani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 to City agency staff time. This ne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ed in Intro. 5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Intro. 548, which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rs a minimum of five business days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nal contract document before sig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552, which allows not-for-profits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ffidavit attesting to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standard documents, like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ments, will grant much relief to over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-for-profits. And Intro. 549 will sp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ing of local initiatives by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Borough P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d like to thank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 Jackson, Chairman Rivera and thei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is comprehensive package reform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d also like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of the Mayor's Charter Revis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of their proposals seek to address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not-for-profit human service sector. I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gratifying that these issues are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ll branches of City government, and fo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uncil bills go fur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proposals in directly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discussed in honoring the contract. Issues H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s have been advocating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be happy to work with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e-tuning these proposals,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passing in the near future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to working with you, the Mayor's Off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troller's Office, all interested partie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ation to every day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e there any question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Mr. Stoll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 thank you for coming in and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 It appears as though that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that you read into the reco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 you agree with all of the intros that w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Council, have put together in our pack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y inviting not many of the -- not many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rincipal organizations leadership 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wing of your strength and leadership a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 of the Human Service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 I appreciate you coming 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cipals in order to give testimony concern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ve package, and I think that if I was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be ecstatic that both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s and the Charter Commission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appear to be on the sam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the question is, when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finalized? And whether or not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ized, it will take into considerati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needs, meaning the human services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s I indicated to you, and at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the issue that you addres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stituents that you represent a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and concerns that Council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all of the agencies that you repres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-based, and when the issues of non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ntracts affect you as an agency i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profit organizations that you represent,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pecifically from the constitu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. So, I appreciate you coming in and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to this very, very important, but d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OLLER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O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Next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iver Gray, the Associate Director of DC 37; Mar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 Stock, Clean Air Campaign, Inc., and Rac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ropol, Center for Constitutiona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apologize for the dela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last panel on the agenda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 We'll star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Oliver Gray, Associate Director of DC 37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unsel will swear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you swear or affirm t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about to provide before the Counci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uth and that you will answer all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'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RA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TOC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EEROPO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RAY: First of all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Gray, and I'm Associate Director of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37, and as I heard much of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and forth here today, when peopl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s about their interest in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ntracting process, I kept wanting to sa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we, the union, we're very much interested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so that we've produced many docu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ed questions, some of them I was gla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presented back to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125,000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 of the City of New York. We have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irees. The profile of our membership is that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them live within the five borough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affected by every aspect of the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both Chai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ckson and Mr. Rivera for holding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e certainly had some seriou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engaged in dialog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ter Commission, meeting directly with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ssioners, and bringing our concer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and we also presented testimony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go back a long way, and I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ng way as well, in terms of how procur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done in this City, when the Board of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eliminated, and the Charter Revisions of 19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 along we had the Policy Procurement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as created, and the set of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s about how we were supposed to d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pects of the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 things we though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 over the years is that there would b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untability and transparency,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understand more of the procuremen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ile, as time moved on, what we notice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and more of the procurement activity wa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outside of the view of the public, and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ed by the Mayor's Office of Contracts,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ion, 6 billion, whichever the actual figur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w dramatically over the years, so much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an to raise questions about the impac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y on the workforc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hat we found was that a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tractors getting a larger shar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, they were increasingly getting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e of the City workforce, and our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d somewhere in the range of about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als, 15,000 within the Distric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e. We had sectors where we, over th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I got there, we lost such significant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eople that there were concerns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our locals would even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the question you might as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would the labor be so concerned? We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two reasons. One, of course, is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presented with explanations about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on in terms of hiring private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explanations invariably were foc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on of efficiency and that it costs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we did our review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inations, we discovered that that wa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f anything, we would ur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dy to, in its deliberations, to rais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nature of the contracting and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, as it relates to the work that Cit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when the question of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one the table, we said over and over ag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well-trained City worker could do the job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job for less. I won't go throug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ils, but we did four research papers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make available to any of you where we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ne agency after another that it was co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more. If the City hired a clerk to replac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ur clerks, the hourly rate might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, however, the City had to pay a fe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concern of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comment on one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posal that's on the table right now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vision that allows the Mayor to decl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 and to use security as a way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the regular procure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felt that if it's left entir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yor's discretion to decide on dis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or strategies, that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rimental to the security of the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under current rules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llowed to bypass notice and hear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et a contract in an emergency,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notice published in City record,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mergency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 such guarantee is provid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security provision. We believe this pr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erious opportunity for abuse. Ove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as I said we conducted our own resear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any instances we found that the problems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 result of discretionary decision-m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people made a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I'll give you an examp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, if many of you drive, if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, in all probability, the public highwa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ed, especially the I 95, as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ense network of the nation. Conceivably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say that we're going to repave a part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highways and we don't need to let this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we don't have to use City workers.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d a recent on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Health sent a document to India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ited. It was called, what was it, "Vital Sig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tal Signs describes the disease patter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 and mortality patterns as well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we thought that was strange that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find this something that he would s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be we shouldn't be sending that ou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s us where we may be vulnerabl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eases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concerned about tha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 about the lack of transpar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our other concerns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dex area. We don't think that, we think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improved, we don't know why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ter revisions do it, but we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more information ther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should specifically include thing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 wage rates, the number of work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red, are the contractors going to compl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ying with certain requiremen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ailing wage, or living wage, and so for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say all of this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great deal of concern about w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at's being proposed in terms of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this Committee, i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 we raised the question of was the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ance by the Office of Contract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with the Charter requirement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nalysis of the impact of their contrac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City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 asked that question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again, and generally the answer was no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we are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eard much of your intro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'm going to close, about the MWBE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had the pleasure of working on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, and I've also been involved with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and I won't go into all of the agencie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eaded the agency known as the Bureau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, which eventually went in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usiness Services, and I was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BE program. We conducted a Croson stu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 an MWBE program which Mr.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mantled as soon as he got into offi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re are some real questions as to h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it's necessary to use the Charter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s, the Supreme Court has said, if you cond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 that shows, as you are about to do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significant underutilization or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you can put in place the program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rate, I want to thank you all for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All right,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N STOCK: Marcy Ben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Marcy, 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ton, please. And pull that mic up to you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ashful,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N STOCK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EN STO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Marcy Ben Stock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 Air Campaign. The name doesn't describ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 that well, which is to work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ding priorities which are environmentally s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friendly, lawful and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ntract procurement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Charter proposed for the ball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vember as question four would make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 democratic, and less accountable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would make public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orities choices even harder to uncover and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public than they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anguage voters will see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tom of the ballot is so misleading that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think these drastic charter changes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ying paperclips or improving securi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isleading language star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llot question four's title "City Purchas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ing is a more boring word than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presumably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charter changes would re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ucial sections of Chapter 13 of the Chart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just deal with purchasing goo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perclips, but with, quote, all goods, servi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to be paid for ou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sury, or out of monies under the contro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ssed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includes all servi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would be procured by an entity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conomic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ntracts governed by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ter add up to $69 billion in taxpayers' mone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a time of tax hikes an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ts for average New Yorkers, the number in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s in the City adopted budget went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to 19,324 contracts, valued at 6.3 b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the add-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conomic Development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o-called not-for-profit corporation,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he Department of Business Services,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pping $9 million increase in its contra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harter Revision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bsite provides a two-page"abstract"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ing changes, which is almost as mis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 ballot languag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also provides a downloa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-called final report, which took more than an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wnload, and we still couldn't figure ou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hour of pages coming over the Internet, h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nstitution was being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page 106, Section 9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ssion's report, says only "sections 3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323 of the New York City Chart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ealed, only by downloading the whol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xt. Was it possible to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gure out which existing contracting sa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actually going to be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mission's abstract say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"administrative flexibilities, the proposed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allow the Procurement Policy Board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les "on most of the deleted topics."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 that this Board is controlled by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that these deleted topics include sol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mmission's abstract say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 would provide an exception to public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earing requirements for contracts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 decides he doesn't want notice or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sis that security i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would presumably hav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$27 million in contracts given ou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in ferry service after 9/11, i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had been able to award those contra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to $90 million in contra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ly-operated ferry terminals for a ha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ission also tries to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"not-for-profit and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, especially in low-income and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in its final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ge 92 of that repor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lose that the term not-for-profit is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ed to hard-working grassroots groups, o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providers. It doesn't tell you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e that the term not-for-profit also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retive, all powerful, unaccountable author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he Economic Development Corporation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led by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dgets are policy. Taxpayer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 of having a timely voice in our own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ies is through more honest, understa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losure of how the Mayor's and his appoint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ties propose to spend our money and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d it after it's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charter chang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ate less disclosure, less competition,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ness. They would encourage corruption, th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ower, and misuse of public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 Council would be w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 I welc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ve clearly educated some of us up here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details, which, you know, we don't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all the details, but obviously you'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tty thorough analysis from the information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communicat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EEROPOL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achel Meeropol. I'm a lawyer at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tional Rights, or CCR. CCR is a non-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 and educational organization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ancing and protecting the rights guarante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nited States Constitution and the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laration of human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CR was founded in 1966 by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represented civil rights demonstrat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CR has done a lot of work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ment and labor issues, and we'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oting a great deal of time to fight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cursions on civil liberties in the w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first like to address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ection 13 that would provide an excep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notice and hearing requirement, in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Mayoral determination, where notice o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disclose information that could be detri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t CCR recognize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ty in a post-9/11 world. However, we m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ze the equally important purposes ser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ing procurement decisions open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rutiny. Public access to government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s as an all important check agains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olitical abuses of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ast abuses in this proces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ly the impetus for including the no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requirements in the Charter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. And while we may have higher confidenc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integrity of our City government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e that the mechanisms that protect our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in in place and that we continue to str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balance between real security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mportance of ope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n initial matter, we at CC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ard time conceiving of what kind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through procurement hearing and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potentially implicate securit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oreover, it is our experienc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our work fighting the over class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recy that currently reigns on the feder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nce the Executive Branch is given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information out of the public eye, by inv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are sector of security, there's a tend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ards overuse of that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this reason we sugge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ments to the proposed changes. First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 that the Commission publish ex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urement situations which could effect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 working from these examples create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hannel the Mayor's discretion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ly, we recommend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City Council body, similar to the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Intelligence in Congress, to under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ification decisions with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body could operate un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identiality agreement to ensure that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itive information is screened in a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ly, I would like to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our concern with the proposed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 22, which would remove the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contractors and subcontractors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ment reports, including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ment practices, policies, proced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stics and collective bargaining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appears that this chang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ed in the interest of greater flex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eems largely designed to speed up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which procurement decisions can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CR recognizes that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e quickly on procurement issues is import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nning a larg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the employment re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seems to us an essential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ing that City money does not go to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nduct themselves in discriminato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sed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ed change would plac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ing requirements at the discre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of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we recognize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pects of the reporting requirement coul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 from greater flexibility, it may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relevant for all contracts.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on labor and employment practices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imes essential before a business is awar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wyers and activists at CC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engaged in a struggle for qualit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s for decades. Today, with unemployment ri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ee it's a heightened threat of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unfair labor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se difficult times, we fee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ll the more important to guard the vict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st, to ensure that public money does no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that violate our shared ide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ty and justice in the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Rach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your knowledge and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federal level, does the Senat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lligence have access to all documentat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y limited to whatever can be given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EEROPOL: I'm really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. Is there any other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lf of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ana Reyna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you, first of all, for being here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e last panel, I believe. Not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ited about that, but I wanted to also ask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f you or all of you testified during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's hearings that was supposedly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every bo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N STOCK: I'd like to answer. 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7, of course, probably testified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ed to the members because they have 1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. They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ittle people who didn'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n't bother to go to any of the hearing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s the 400 people involved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, because it was clear to them the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in for anybody who didn't matter, namely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How's th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EEROPOL: I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efore we got this invitation to 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, I don't think anyone at CCR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ledge of the procurement changes. I thin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I consider myself and my co-worke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tty well informed on City politics, City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ne of us had ever heard anything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honest and direct answ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RAY: By the way, we me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during my testimony, we met with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ctually gave them papers and developed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would better understand the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surprise to see som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ve come up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concern is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w the cloak over this again and as you guy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cated, take you out of the process.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see more of the City Council.  In my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e I worked for the City Council for sev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one of the divisions here, and I know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sight activity is and how important it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need more Council involvement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from you, and a real partner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. Somehow Mayors get to think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gs and they'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ladies and gentlemen. Thank you, Ol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it, and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ion within the next hearings to c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urge you to obviously inform your memb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sequences of the proposals on th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REVISION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Well,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lude this Committee hearing,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for the record a letter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Liberties Union addressed to Joel River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of this Select Committee and to myself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ressing their view that they find these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put forward by the Charter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guided, and then the absence of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idence that indicates otherwise, the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rter Revision Commission should re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orementioned proposal to amen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urement practices. Obviously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has already acted so it's in now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and of the voters, but they're submi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matter of record and it's dated October 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That is 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4:1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8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9:57:00Z</dcterms:created>
  <dc:creator>humdelfr</dc:creator>
  <dc:description/>
  <dc:language>en-US</dc:language>
  <cp:lastModifiedBy>humdelfr</cp:lastModifiedBy>
  <dcterms:modified xsi:type="dcterms:W3CDTF">2003-10-27T19:58:00Z</dcterms:modified>
  <cp:revision>3</cp:revision>
  <dc:subject/>
  <dc:title> </dc:title>
</cp:coreProperties>
</file>