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L.U. Nos. 114 through 116</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52 through 55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ROOKLYN CB-2 – THREE APPLICATIONS RELATED TO 500 KENT AVENU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3 ZMK (L.U. No. 11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an amendment of the Zoning Map, Section No. 12d, changing from an M3-1 District to an M1-5 District property bounded by Division Avenue, Kent Avenue, the easterly prolongation of the N.Y.C. Pierhead Line, and the U.S. Pierhead and Bulkhead Line, as shown on a diagram (for illustrative purposes only), dated January 22, 2024, and subject to the conditions of CEQR Declaration E-738,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4 ZSK (L.U. No. 115)</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the grant of special permit pursuant to Section 62-837(a) of the Zoning Resolution to modify the height and setback, and the maximum width of walls facing the shoreline requirements of Section 62-34 (Height and Setback Regulations on Waterfront Block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6 ZSK (L.U. No. 116)</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pplication submitted by 500 Kent LLC and United Jewish Organizations of Williamsburg, Inc.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Default"/>
        <w:widowControl w:val="false"/>
        <w:spacing w:lineRule="auto" w:line="240" w:before="0" w:after="0"/>
        <w:jc w:val="both"/>
        <w:rPr/>
      </w:pPr>
      <w:r>
        <w:rPr/>
      </w:r>
    </w:p>
    <w:p>
      <w:pPr>
        <w:pStyle w:val="Default"/>
        <w:widowControl w:val="false"/>
        <w:spacing w:lineRule="auto" w:line="240" w:before="0" w:after="0"/>
        <w:jc w:val="both"/>
        <w:rPr/>
      </w:pPr>
      <w:r>
        <w:rPr/>
        <w:tab/>
        <w:t>To approve the amendment to rezone an M3-1 district to an M1-5 district, approve a special permit pursuant to Section 62-837(a) to modify height and setback regulations and modify the permitted width of walls facing the shoreline, and approve a special permit pursuant to Section 74-52 of the ZR to permit a public parking garage with 234 parking spaces to facilitate the development of a new 23-story, approximately 576,200-square-foot commercial development with approximately 555,470 square feet of office space, 20,740 square feet of retail space, and 49,450 square feet of publicly accessible open space at 500 Kent Avenue (Block 2023, Lot 10), in the South Williamsburg neighborhood of Brooklyn, Community District 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ly 24, 2024</w:t>
      </w:r>
    </w:p>
    <w:p>
      <w:pPr>
        <w:pStyle w:val="Normal"/>
        <w:widowControl w:val="false"/>
        <w:spacing w:lineRule="auto" w:line="240" w:before="0" w:after="0"/>
        <w:ind w:left="72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rFonts w:cs="Times New Roman" w:ascii="Times New Roman" w:hAnsi="Times New Roman"/>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w:t>
      </w:r>
      <w:r>
        <w:rPr>
          <w:rStyle w:val="Style41"/>
          <w:rFonts w:eastAsia="" w:eastAsiaTheme="minorEastAsia"/>
          <w:color w:val="000000" w:themeColor="text1"/>
        </w:rPr>
        <w:t>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 of the City Planning Commission on L.U. No. 114, and approve with modifications the decision of the City Planning Commission on L.U., Nos. 115 and 116.</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 xml:space="preserve">DATE:  </w:t>
      </w:r>
      <w:r>
        <w:rPr>
          <w:rStyle w:val="Style41"/>
          <w:rFonts w:eastAsia="" w:eastAsiaTheme="minorEastAsia"/>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230293 ZMK, C 230294 ZSK, and C 230296 ZSK</w:t>
    </w:r>
  </w:p>
  <w:p>
    <w:pPr>
      <w:pStyle w:val="Header"/>
      <w:rPr>
        <w:rFonts w:ascii="Times New Roman" w:hAnsi="Times New Roman" w:cs="Times New Roman"/>
        <w:b/>
        <w:b/>
      </w:rPr>
    </w:pPr>
    <w:r>
      <w:rPr>
        <w:rFonts w:cs="Times New Roman" w:ascii="Times New Roman" w:hAnsi="Times New Roman"/>
        <w:b/>
        <w:bCs/>
      </w:rPr>
      <w:t>L.U. Nos. 114-116 (Res. Nos. ___-___)</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41" w:customStyle="1">
    <w:name w:val="Style4"/>
    <w:basedOn w:val="DefaultParagraphFont"/>
    <w:uiPriority w:val="1"/>
    <w:qFormat/>
    <w:rsid w:val="56a03f4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533e1"/>
    <w:rPr/>
  </w:style>
  <w:style w:type="character" w:styleId="FooterChar" w:customStyle="1">
    <w:name w:val="Footer Char"/>
    <w:basedOn w:val="DefaultParagraphFont"/>
    <w:link w:val="Footer"/>
    <w:uiPriority w:val="99"/>
    <w:qFormat/>
    <w:rsid w:val="00d53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56a03f48"/>
    <w:pPr/>
    <w:rPr>
      <w:rFonts w:ascii="Times New Roman" w:hAnsi="Times New Roman" w:eastAsia="Times New Roman" w:cs="Times New Roman"/>
      <w:color w:val="000000" w:themeColor="text1"/>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533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3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16DDA-CB31-4B5B-B60A-019B2897FDF5}">
  <ds:schemaRefs>
    <ds:schemaRef ds:uri="http://schemas.microsoft.com/sharepoint/v3/contenttype/forms"/>
  </ds:schemaRefs>
</ds:datastoreItem>
</file>

<file path=customXml/itemProps2.xml><?xml version="1.0" encoding="utf-8"?>
<ds:datastoreItem xmlns:ds="http://schemas.openxmlformats.org/officeDocument/2006/customXml" ds:itemID="{6C9F3800-4A69-43B7-95F3-84CA6E04FB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5786460-3E47-47B9-8C73-7174AFCA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Sandy Nicolas</dc:creator>
  <dc:description/>
  <dc:language>en-US</dc:language>
  <cp:lastModifiedBy>DelFranco, Ruthie</cp:lastModifiedBy>
  <dcterms:modified xsi:type="dcterms:W3CDTF">2024-08-15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