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9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Stevens, Banks, Louis, Salaam, Brewer, Brooks-Powers, Narcisse and Hanks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the composition of the youth boar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s b and c of section 734 of the New York city charter, as amended by local law number 81 for the year 1996, are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b. The youth board shall be representative of the community, and shall include persons representing the areas of social service, health care, education, business, industry and labor. </w:t>
      </w:r>
      <w:r>
        <w:rPr>
          <w:u w:val="single"/>
        </w:rPr>
        <w:t>All members of the youth board shall have demonstrated experience with organizations or activities directly concerned with the welfare of youth. At least 1 member of the youth board shall be at least 16 years of age and not older than 24 years of age.</w:t>
      </w:r>
    </w:p>
    <w:p>
      <w:pPr>
        <w:pStyle w:val="Normal"/>
        <w:spacing w:lineRule="auto" w:line="480"/>
        <w:jc w:val="both"/>
        <w:rPr/>
      </w:pPr>
      <w:r>
        <w:rPr/>
        <w:t xml:space="preserve">c. The youth board shall consist of up to [twenty-eight] </w:t>
      </w:r>
      <w:r>
        <w:rPr>
          <w:u w:val="single"/>
        </w:rPr>
        <w:t>28</w:t>
      </w:r>
      <w:r>
        <w:rPr/>
        <w:t xml:space="preserve"> members, appointed by the mayor, [fourteen] </w:t>
      </w:r>
      <w:r>
        <w:rPr>
          <w:u w:val="single"/>
        </w:rPr>
        <w:t>14</w:t>
      </w:r>
      <w:r>
        <w:rPr/>
        <w:t xml:space="preserve"> of whom shall be appointed upon recommendation of the city council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Y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22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/23/23 5:16 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3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5/24/21 2:18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681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d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7dde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7dde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8f7d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7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7d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0C621-D8FD-432C-A6A1-D340EFD8C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8:00Z</dcterms:created>
  <dc:creator>Briggs, Emi</dc:creator>
  <dc:description/>
  <dc:language>en-US</dc:language>
  <cp:lastModifiedBy>Martin, William</cp:lastModifiedBy>
  <cp:lastPrinted>2013-04-22T14:57:00Z</cp:lastPrinted>
  <dcterms:modified xsi:type="dcterms:W3CDTF">2024-10-30T14:37:00Z</dcterms:modified>
  <cp:revision>16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