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Williams, Cabán, Riley, Ossé, Richardson Jordan, Hanif, Restler, Sanchez, Narcisse, Avilés, Farías, Brooks-Powers, Krishnan, Nurse, Gutiérrez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truth, healing, and reconciliation pro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 on Racial Equity to establish a Truth, Healing, and Reconciliation process in connection with the City’s historic involvement in slavery. The process’s objectives would be to establish historical facts about slavery in the City of New York; to protect, acknowledge, and empower affected persons and communities; and to recommend changes for government and institutions to prevent recurrence and perpetuation of harm. The Commission would be required to hold public proceedings and conduct public engagement activities to support the process, and to publish a report documenting its findings and recommend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32178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83523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32663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8540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0766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LS #8999</w:t>
      </w:r>
    </w:p>
    <w:p>
      <w:pPr>
        <w:pStyle w:val="Normal"/>
        <w:rPr>
          <w:sz w:val="18"/>
          <w:szCs w:val="18"/>
        </w:rPr>
      </w:pPr>
      <w:r>
        <w:rPr>
          <w:sz w:val="18"/>
          <w:szCs w:val="18"/>
        </w:rPr>
        <w:t>5/31/2023 12:1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31:00Z</dcterms:created>
  <dc:creator>Jones, Wesley</dc:creator>
  <dc:description/>
  <dc:language>en-US</dc:language>
  <cp:lastModifiedBy>Martin, William</cp:lastModifiedBy>
  <cp:lastPrinted>2018-02-28T16:57:00Z</cp:lastPrinted>
  <dcterms:modified xsi:type="dcterms:W3CDTF">2023-08-10T17: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