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 621 (Reso. No. 117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OKLYN CB - 8</w:t>
        <w:tab/>
        <w:t>C 990602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Planning Commission decision approving with conditions an application submitted by the Department of Citywide Administrative Services, pursuant to Section 197-c of the New York City Charter, for the disposition of thirteen (13) city-owned properties located at 735 Dean Street (Block 1130/Lot 53), Dean Street (Block 1136/Lot 39), 904 Bergen Street (Block 1149/Lot 30), Prospect Place (Block 1153/Lot 70), 1777 Pacific Street (Block 1336/Lot 63), 65 and 63-A Utica Avenue (Block 1337/Lots 4 and 5), 1554 Pacific Street (Block 1340/Lot 18), 1433, 1431, 1429, 1425 Prospect Place (Block 1361/Lots 169, 70, 71 and 73), and 1275 Sterling Place (Block 1371/Lot 1), pursuant to zoni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1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602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621 (Reso. No. 117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1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Based on the concerns of the affected Council Members, the Subcommittee recommends that the Land Use Committee approve the decision of the City Planning Commission as modifie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January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>Eisland</w:t>
      </w:r>
      <w:r>
        <w:rPr>
          <w:rFonts w:cs="CG Times" w:ascii="CG Times" w:hAnsi="CG Times"/>
          <w:b/>
        </w:rPr>
        <w:tab/>
        <w:tab/>
      </w:r>
      <w:r>
        <w:rPr>
          <w:rFonts w:cs="CG Times" w:ascii="CG Times" w:hAnsi="CG Times"/>
        </w:rPr>
        <w:t>None</w:t>
        <w:tab/>
        <w:tab/>
        <w:tab/>
        <w:t>None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erma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Leffle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O’Donova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Woote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cCaffrey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CG Times" w:ascii="CG Times" w:hAnsi="CG Times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CG Times" w:ascii="CG Times" w:hAnsi="CG Times"/>
        </w:rPr>
        <w:t>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Linares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abini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ille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arrion, Jr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erkins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Abel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3 of 3 </w:t>
      </w:r>
    </w:p>
    <w:p>
      <w:pPr>
        <w:pStyle w:val="Heading1"/>
        <w:tabs>
          <w:tab w:val="clear" w:pos="9360"/>
        </w:tabs>
        <w:rPr/>
      </w:pPr>
      <w:r>
        <w:rPr/>
        <w:t>C 990602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621 (Reso. No. 117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NG OF MODIFICATIONS WITH THE CITY PLANNING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's proposed modifications were filed with the City Planning Commission on January 12, 2000.  The City Planning Commission filed a letter dated January 19, 2000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" w:hAnsi="CG Times" w:cs="CG Times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G Times" w:hAnsi="CG Times" w:cs="CG 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23:00Z</dcterms:created>
  <dc:creator>NYC Council</dc:creator>
  <dc:description/>
  <dc:language>en-US</dc:language>
  <cp:lastModifiedBy>Valued Gateway Customer</cp:lastModifiedBy>
  <cp:lastPrinted>2000-01-19T12:41:00Z</cp:lastPrinted>
  <dcterms:modified xsi:type="dcterms:W3CDTF">2000-01-24T18:23:00Z</dcterms:modified>
  <cp:revision>2</cp:revision>
  <dc:subject/>
  <dc:title/>
</cp:coreProperties>
</file>