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IGHER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 R. Mal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Faculty and staff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ren P. Raysor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tan Black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a L. Ma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Young Democra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ucus of Co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meralda Simm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for Law and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uel S. Far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- America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Chancellor Otis H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tor Gail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ipeline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orah 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Staf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elle Pay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ru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Elec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K. Ose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Council Member Charles Barro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er Education Committee. Give me a hand cl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  A standing ov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 My colleague Margerita Lopez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Majority Leader,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and cl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We'll do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. One, two three, give them all a hand cl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very serious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discussing today in a Resolu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pass today on affirmative action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before I make my opening remarks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action was done properly, cor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well across the nation, it will never eve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for the discrimination for the racism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, for the death or for the destruc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frican ancestry or people of Latin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as we fight for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, it is basically is for those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lready prepared to succeed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ed against and just need a littl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the opportunity to further educa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ll do nothing to change the econom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communities, it does nothing to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 the wealth, it does nothing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power so it's a shame that we are eve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21st century and talking about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really painful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and something that I think we got to do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keep fighting for it but, to have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gainst affirmative action in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ury, he walks around the country 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nish to woo Latinos to his party, but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woo them to college and he tri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o get blacks to become Republ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his party, but will do anything he ca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s out of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it's a hypocris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cy but here we are and this morning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alking about affirmative action.  But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our reparations and we can squar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 away and maybe we'll even let you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here to the hearing on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Education.  The purpose of today'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scuss the diversity at CUNY in particula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 to faculty, administration and staff.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everal initiatives in academic program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building on its rich tradition of d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veness and academic excellenc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 include collaborative partner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 of Education and other educ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inuation of remedial education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olleges, the creation of a new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and the building of partnership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sector in the labo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NY also offers many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focuses diverse communit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 American studies, Latino and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es, Women studies, Jewish studies,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studies and others on a Univers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the Committee will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ty data compiled by CUNY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and Diversity Programs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categories such as full and pa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ulty, higher education officers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categories, administrative staff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e assistants, non- teaching adjun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assistants, architects and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ear testimony and vote on Resolution No. 6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upports the use of affirma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ssion policies and higher education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consideration race and ethnicity amo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s used in making college, university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admission's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particular, Resolution No. 6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such affirmative action and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 in the two cases now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Supreme Court.  Grant v. Boll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Regents of the University of Michi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utter v. Bollinger, Board of Regents of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ichigan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April 1st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Court heard oral arguments in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696 also condemns President B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holding such policies.  President Bush was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eneficiary of affirmative action as a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 to Yale University despite having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C average in High School because bo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and grandfather are graduates of Y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.  It is well established that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 in admissions decisions overwhelming fa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vances white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ministration of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mischaracterized the University of Michig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ssion policy as a quota system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nstrating the administration's prof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ity for the struggle and hard wo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 of African- Americans and people of co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ssue of affirmative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education was first reviewed during the 197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8 term of the United States Supreme Court.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th of October 1977 the Court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of California Regents v. Bakke, the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kke case.  The Bakke case aro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of California at Davis' decision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an Bakke, a white male admission to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in 1973 and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both those years, Mr. Bakk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hieve the necessary accumulative sc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s, which score was based on grad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, admissions tests, performance inter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commendations.  However, the University r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admissions programs with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ies particularly African- Americans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be admitted despite not being a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ired score under the general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e special admission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 out of 100 places were set aside for special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admissions.  Mr. Bakke sued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ing that the special admission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ed revers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nd that ironic, tha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designed for reserving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are now called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, violating the 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use of the constitution of the United St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held that the University's separat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ssions program violated the 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use.  However, the Court also held that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used as one of many factor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into consideration for purposes of ad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particular, the court 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ssions program used by Harvard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ook into consideration an applicant's r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achieve diversity within the studen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Justice Thurgood Marshall,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 African- American sitting on the U.S.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at that time, regarded the Bakke decis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back for affirmative action dissenting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Justice Powell's majorit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ice Marshall however, did con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Justice Powell's majority opinion, ho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 was one of the many factors that c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consideration in making admissions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carefully crafted concurring opinion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ire history of discrimination against bl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ice Marshall wrote as follow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agree that petitioner's admission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s the constitution. For it must be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uring most of the past 200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ion as interpreted by the cour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 the most ingenious and pervasive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 against blacks.  Now, when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s to remedy the effects of that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ion, I cannot believe that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 stands as a b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in Justice Marshall's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s needed affirmative action program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ides, or quotas due to this history of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, and exclusion from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ice Marshall, writing in 19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out: Although blacks represent 11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opulation, they are only 1.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yers and judges, 2 percent of the physicians, 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dentists, 1.1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s and 2.6 percent of college and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lationship betw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s and the history of unequ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ed to the blacks cannot be denied. 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from birth to death, the impact of the pa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ed in this still disfavored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concurring opinion,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shall further emphasized the experience of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merica has been different and kind,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, from that of any other ethnic group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erely the history of slavery alon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f a whole people who were marked as inf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law and that mark has been end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ream of America a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ting pot has not been realized for bl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his skin color he never even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.  Justice Marshall conclud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s in the experience of the black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for me to accept blacks cannot b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protection under the 14th amendmen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ecessary to remedy the effects o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Bakke, the Court fou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mpelling interest and since 1978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colleges and university including la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used race conscious affirmative act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context of a general admiss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No. 696 support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affirmative action base admissions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r education, emphasizing that such a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level the education of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remedy the present effects and injus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discrimination and to promote repar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s to higher education for African-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olution point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applicants have been routinely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ssions to colleges and universiti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ace and ethnicity.  Resolution 696 applau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se of affirmative action and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ensures opportunities fo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and contributions of all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people of color to this n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lobal world in which we 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ose of you who wan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you can sign in at the Sergeant- of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k to my left, to your right and we'll st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ies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Vice Chancellor Brenda Malone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Otis Hill and Doctor Gail Smi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ould testify in tha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ill take questions afterward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with Vice Chancellor Mal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swear that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ruth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 CHANCELLOR MALO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 CHANCELLOR MALONE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fternoon.  My name is Brenda Malone,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llor for Faculty and Staff Rel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University of New York and I a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this afternoon by Dr. Otis Hill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 for Student Development and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and Dr. Gail Smith, Assistant Prov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aduate Center and Director of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We will each present testimon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fternoon and of course we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really pleased this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opportunity to speak with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Council Member's about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aculty staff and administration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of New York and why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University is a leader among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 education, both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talk about divers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we talk about our success toda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because we have three ke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that we believe should be focused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pen doors and enhance respect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different backgrounds and cultur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tionally faced barriers in the wo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sistent with both the poli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ard of Trustees and the very philosop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public education, the first such polic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's policy on equal employmen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NY has had a formal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l employment opportunity since 1963. 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s discrimination in employm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, color, national or ethnic origin, reli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, sex, sexual orientation, trans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ility, genetic predisposition or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s.  Furthermore, discrimination is forbid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is of alienage or citizenship, veter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tal status.  These protections app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and all applicants for employmen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EO policy has as its goal for CUNY to be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place which is marked by equal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70, CUNY's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as expanded into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 action program in response to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egal climate nationally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 of CUNY's unique mission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opportunity to the diverse citizen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 This second policy, adopt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igher Education is the very found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the presen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affirmative ac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s that each college and also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develop affirmative action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 with the goal of overcoming the ca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 of de facto discrimination i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women and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licy calls for broa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ggressive recruitment campaigns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ed minorities and women who are th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with full and fair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e.  It further calls upon the college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 steps that will lead to the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ing, tenured and promoting of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The 1970 resolution of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geared primarily toward the protected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dentified by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, African- Americans, Hispanics, As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merican Indians.  In 1971, women wer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gram and in 1976 Italian- Americ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as a protected class at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reaffirming the Board's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ion and its believe in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dopted in 1974, 1982, 1985 and also in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clear that from the ver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versity has pursued a processed- 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to equal employment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action, which is built on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und personnel practices that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 outreach and monitoring, will best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 of bringing more women and minoriti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.  This conviction has allowed CU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real strides in its equal opportunity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88 the Board of Trustee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on record and adopted a policy on plur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ity, it embraced the notion that wen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cepts of affirmative action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opportunity to specifical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erance and respect for differences.  This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lauds the racial and ethnic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NY environment, focusing on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that accrue to the Un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s the proactive development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to combat bigotry and buil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s of a multicultural and multi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in themes of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, non discrimination, broad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 candidates from under represented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ostering of an environment of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differences are embraced and diver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ed, these three policies have yie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able results and they continue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xtricable part of the educational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results place CUN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able position both regionally and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its diversity statistics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hare with you a few highligh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are aware, CUNY is a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 for purposes of administer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Civil Service Law. The University's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s of two broad groups of employe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ional staff and the classifie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group, the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constitutes what we categoriz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lassified staff under the Civil Service law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include the faculty of the colleg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professional and administrativ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assified staff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ily of blue and white- collar employ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along with trade employee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anageri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versity- wid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ly protected minority group me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ctional staff has increase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the adoption of the original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resolution in 1970.   That year,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 minorities were 14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ructional staff.  By 2002, this grou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had increased to 3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omen have also made tremendous g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UNY.  In 1970, women represented 31.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tructional staff and in 2002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increased to 4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higher education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requiring specific levels of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its employment categories,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appropriate to compare CUNY's work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f other colleges and universities.  A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 of higher learning, our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es the largest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ional staff and they carry out our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function, specifically that of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rting knowledge to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area CUNY's diversit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out.  In colleges and universit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, according to the latest dat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which is the 1999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ed Post- Secondary Educational Dat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ly known as IPEDS, minorities constitut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faculty.  At CUNY in 1999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25 percent.  Today the percentage is 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ituation for women is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nationally women held 37 percent of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ment in 1999, at CUNY during that sam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constituted 42 percent of the facul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constitute 43 percent of the teaching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look at IPEDS data for the tr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rea, New York, New Jersey and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latest figures we have availabl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7, CUNY also stands out as a leader. Its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s of 24 percent minority and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male in 1997, were much higher than the 1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and 35 percent female re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stitutions in the tri- state area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entioned earlier, CUN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s continue to trend with 2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ity and 43 percent women in the faculty r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in the Execu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ranks in the University, CU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of minorities at 33 percen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eded the roughly 15 percent for minor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institutions, both nationally and in the tr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rea using the 1997 data.  Again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st data that we have.  The percentage a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grown today to 3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7 women comprised 4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NY executives and administrators, slightly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tional average of 45 percent and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registered for the tristate area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1997, our percentage of women has incr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current 4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mong the Classified Staff at CU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presentation of minorities has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3 percent in 1974 to 66 percent in 2002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ame time period the percentage of wom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ased from 60 percent to 49 percent, bu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constitute one- half of the Classifie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important to not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ine in the number of women does not refle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decrease in commitment to the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ity issue, but is due in large pa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 of new Classified Staff tit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of technolog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test census data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of those occupations, technology and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nsiderably high concentrations of men;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in technology and 81 percent in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all, when one examine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force of the University, CUNY clearly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  Even with its stringent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the University employees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- force that is 46 percent minority and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female. These statistics clearl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NY as a leader in the employment of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- represented groups and they further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portance of diversity as a core val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. We recognize however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room for improvement and that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versity is not static.  According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that our success in this area ar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judged by our continuous efforts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mote diversity as an essenti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keeping with those principl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's Committee of Faculty,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a Sub- Committee of our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s, recently forwarded a proposal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vitalize the University's Affirma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 Opportunity and Compliance a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and they are putting that proposal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full Presidenti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mmittee of college P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vated by the desire to reframe and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versities affirmative action a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began this process about six months ag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that my office do some research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practices, both within CUN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ocument include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practices found within the Universit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where in higher education.  It also describ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es of concrete steps that should b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Presidents, as well as the Univers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such as institutional leadership,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ention and accountability.  All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gthen our efforts to promote divers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n inclusive and supportive atmosp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ake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to highlight some of the major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of the University's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versity programs. We are quite proud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ry collegiate CUNY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Law to produce an annual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hat outlines the achievements and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and accounts for any speci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ly, the University Affirmative Action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in the mid- seventies,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o the campuses in this criti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99, the University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ulty and Staff Relations changed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Office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and Diversity.  And, we di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the broader vision of th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strengthened counseling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s, as well as an expanded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office also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uniform search practice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s campus representatives in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NY's affirmative action program through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, workshops and other kinds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mmittee of dedicated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ors has also been appointed to s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Affirmative Action Committee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as UAAC. Individuals chosen to ser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re drawn from all levels of the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ministrative ranks.  The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ed to examine personnel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appropriate remedial measur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, when necessary.             UA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s site visits on campuses and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mate and environment in which protecte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have work.  The Committee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plans and provides feed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 affirmative action officer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t of those plans and progres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under utilization and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ed groups on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University, as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, equal employment opportunity does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cruitment and hiring. All campuses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tention and promotion of employee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lans.  Because we value continuity, CU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concerned with facult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as it applies to promotion and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academic ranks. From 1989 to 1998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ered the Faculty Advancement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eveloped to assist full- time facul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d completed all requirements for the do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, with the exception of the dissert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had a total of 136 participants.  Fifty-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btained their Ph.D.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d in the program and 8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ompleted, obtained a tenure- track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1, we restructure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named the Faculty Fellowship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This new program was designed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ior faculty with the design and ex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larly publication, and those are nee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it of tenure.  It pairs untenured facul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faculty members who conduct semin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 as writing facilitator and counselo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rograms served 193 faculty of whom 6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omen and 45 percent were minorit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Another successful initi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versity Projects and Development Fund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 by the UAAC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's call for diversity initiat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's Master Plan.  It provides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projects, scholarly research,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eavors, and professional activities all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ote diversity, multiculturalism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.  During Spring 2002 and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mesters, 49 awards were granted to a divers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posals from throughout the University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$750 to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 refining the cl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erance and respect at the University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ed its policy on sexual harassment in 199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we provided non- hostil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free from discrimination on the basis of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/or gender.  Here again, leadership ha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est levels. Even Trustees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s participate in training ses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and eliminate sexual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culty and administra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ed sessions ranging from one to five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ation.  In addition to providing tools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dentify and understand sexual harassmen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ssions included conflict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training, thus imparting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rategies for redressing re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iscussion of cultural plur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versity at CUNY is inextricably ti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.  As you are aware, diversity among CU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 body has dramatically expande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pid demographic transformation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'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proud that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a variety of cultures, backgro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s.  CUNY's 2002 data show that 6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 body is minority and females represent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students en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ich diversity of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 body, as demonstrated by these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CUNY in a unique position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, first hand, the value and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.  Diversity is essential to the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education, it being to yiel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o all students, to prepare stud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engagement in a democratic society and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barriers by fostering the accep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erance of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se reasons,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of the two cases challenging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ichigan's consideration of race and ethni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a diverse student body for its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ndergraduate program, is of great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tunately, here at the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ready attract a diverse student bod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ing quality programs which attract the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ightest in this City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ciaries of New York City's historic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diverse immigrants and migrant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tter life, often through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and on to public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University of Michiga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ing a diverse student body benefits a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aud the U of M for its efforts to achie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at CUNY often take for granted --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 that reflects the growing global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.  Institutions of higher educat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prepare future generation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o, as I conclude my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just to summarize what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 believe are the critical elem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employment divers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and foremost,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leadership from the top.  Second,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each to a wide audience is essential.  Thi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designed search and selection process is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fair and equitable employ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th, there has to be a good faith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re commitment to recruiting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as well as well as a commitment to fair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those employees onc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on.  And fifth, a key el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ility.  As a community of educators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the standard for excellence.  And overa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compliance with the law.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your thorough testimon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nty of questions for you. But,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at this time, while I still hav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in a quorum.  We want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m going to interrupt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oment, get some testimony on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come back for some questions and answ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So, if you can just give us a minut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That is why you saw all the scurry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working on time schedules an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we get the resolution passed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ack and have some questions for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p a panel to testify on Resolution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ren Raysor of the Metropolitan Black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Tara Martin of the New York Stat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ts Caucus of Color, Esmoralda Simm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for Law and Social Justice of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, and Samuel Farrell of the CUNY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RRON:  As ou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bout to be sworn in, I want to welcome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, Council Member Larry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ronx,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Margarita Lopez, Bill Perki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ail Brewer from Manhatt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im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right hand and I can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swear that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about to provide before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hole truth as you believe it to be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nswer Council Member questions truth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YSO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T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MON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ARR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tart with in the order that you we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s. Rays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Can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ecause we really want to get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nd we want to get a thorough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you can summarize your testimony's 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can, I would appreciate it.  Bu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MS. RAYSOR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auren Razor and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politan Black Bar Association, which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rgest African- American Bar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State of New York. We comprise of Ju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mprise private practitioners, member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and privat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thank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Education for inviting me to co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are very pleased and happ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hat was proposed by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the Higher Education Committee.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to have to keep my comments brief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tell a lawyer to keep comments brief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the best tha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nd foremos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that on behalf of the Metropolitan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 Association, we are in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696.   We believe that rac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 used in consideration in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o give you a brief historical back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 took a look at, we have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try was about and bring us up to sp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o date as to where we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d a system here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istorical discrimination against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was accepted, it was part of ou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, it was a requirement by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ctorate of white supremacy was ingr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 historically and African- American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with the same rights equal to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ies in this country.  I use to say thi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rial lawyer and I used to tell my jurors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yes for one moment and think back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54 when Brown v. Board of Education was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 back to the South and just close your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member lynching, remember the Jim Crow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ere was a separation of water fount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area and walk of life, remember the pill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and that was owned by African-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 that this country during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ctioned this type of treatment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each and every day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 of that history and note that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inos, we don't have land, no one gave u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our brethren, those that were inter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panese that were jailed during the World W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get any type of money, nothing valuab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o African- Americans as a result of this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cked peculiar institution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 received an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they talk about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, some of the scholars say they have no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enough.  Affirmative action is a band- 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s happened to people of col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go back, women wer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, outright, to participate i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in law schools. Remember those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background, Jewish people had to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ethnicity because they were not given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stream.  We have to remember that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hen they were discovered, they were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d.  Remember that history.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vote, could not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upturn of this country, yet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bone of this country.  We as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ere devastated and think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ev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dlining still exists in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unscrupulous financing tactic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, which tore apart when you fin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ch, and I remember this time.  You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e and triple the amount depleting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of African- Americans.  No, w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loans at banks.  So here we are, Johnson a Tex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former President Johnson eve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nedy said you know, we do not hav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 involved in our contracting.  And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yndon B. Johnson said African- America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ered centuries of oppression, persec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adation, discrimination, which had att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gnity and assaulted our ability to provid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, this is what this country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understood fairness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citizen should have his equal rights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is country and it was an obl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son took on against a lo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ended to say, let's try and turn it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re the ideas against reparations. Do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y money back, don't give them any land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hat do you do with a nation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ve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 thought of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action was the initiati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verty, discrimination employment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ing institutions that prevente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s from becoming self- sufficient. 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ffirmative action was to assist in ter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ory practices, but it was also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those who were qualified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hat it does?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an assurance policy and we need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not allow the majority who has ensla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rely on their generosity to assis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forward.  It is the laws that have protec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the laws that will guid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must not go back and a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have benefited from it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ck back and those who (and I will finish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s) those who say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gmatizes us because there are conservati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now, of all colors, who are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gmatizes us.  Well, slavery stigmatiz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ial of opportunity stigmatized us. I'd rath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gmatized with a job than stigmatized with a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hip and chain.  And they say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 worked. My sisterens (phonetic)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ity sisterens have benefited, it has wor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has opened doors for women of colo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.  That is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to remind ourselve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assisted African- American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ed all the women, minorities, those eth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who have religious background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ed those who are disabled,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against.  We all must stand-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action, there is no other id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lace it.  There is nothing there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that is on the books right now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your rights and equ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refer to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ay don't just look at African- American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inos to stand up, women to stand up,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stand up because you have to rememb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nd don't let it fall on the backs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s to push this issue, this chamb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led with women, white women, disabled peo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alone on this issue.  So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ask you -- I know your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acher, you say in conclusion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YSOR: No, I'm conclud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As a 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urch, I know there are three conclusions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-- that is said about three or four time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want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to get this vote through.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AYS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opy of your testimony for the record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, in all good seriousness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on and the power of your testimony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important issue and we t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ly.  So, I thank you so much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YSOR: Very good.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You can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nd 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TIN:  Good afterno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 My name is Tara Martin and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w York State Young Democrats Cau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give my testimony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it is very unique that I am sit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, as do noted I am also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Affairs to Council Member Evette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pleased and honored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before this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State Young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cus of Color was a caucus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Young Democrats.  The official youth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tate Democratic Committee, adv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st principle in New York State Democrat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organize and focus on youths between the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16 and 36 of color, within the voting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.    This caucus empowers you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 by educating them about the politic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ining them to identify issues and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tic public policy through partici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sm.  We stand in solidarity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and this Committee aroun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te of affirmative act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ands of the Supreme Court as it heard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Grutter v. Bollinger case over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ichigan's admissions policy.   On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 Day this year, President Bush filed his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 on this case.  It wa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sive that the administration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d the brief on MLK day which was clear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ake.  The move was meant to send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 affirmative action, pro- sub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.  Bush's extreme right- wing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approach is a completely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, and we need to create a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bilization to fight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 little ind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- wing conspiracy, the friend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 was filed by Ted Olsen, Solicitor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 other than the attorney for Hopwood in Hop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. University of Texas and Austin School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wood was a 5th circuit case that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d the Supreme Court's 1977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Regents v. Bakke dec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d affirmative action as we know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Hopwood, then Governor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h instituted the Texas 10 percent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s students from the 10 percent of e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in the state for admission to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exas.  Similarly, in fact within a six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, in Florida, brother Jeb Bush di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ffirmative action policies in tha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d a similar percentage plan to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ck of affirmative action. Ted Olsen, a re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gan Administration was in privat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being hand- selected by Governor George 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h for the influential Solicitor General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n private practice, Olsen was crafty in se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 profile politically charged cases and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ne of the religious right's legal m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representing Hop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sen also defended Sergeant Stacey Koon in the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utal beating of motorist Rodney King in Sou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Los Angeles.  Olsen also def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rginia Military Institute in the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cases that challenged its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ding women from the prestigious institutio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that is intimately familiar with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ve views and partic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s against affirmative action, was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 of the Bush administration's brie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utte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aced with high- profil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ed operatives like Olsen, a long- term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at which the Bush brothers ha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rash of College Republican offensiv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 action bake sales, most rec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 of California in Los Angeles,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 action struggle looks g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ere is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ssroots mobilization on the pro-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side.  Young Democrats have a broa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n be mobilized to encourage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in this struggle.  For example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CLA students recently formed an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RE or Student of Color Against Re- segreg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.  This group filed its own amicus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ing its support for affirmative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u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ARE Brief relies o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s at UCLA law school with sh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enrollment in recent year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sage of proposition 209.  SCARE argues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considered at admissions to balan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factors such test scores, which are 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minority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State Young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a resolution to be adopted at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tion next May and the Young Democr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 this past weekend passed a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hat has been entered int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the irony that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 began on April Fool's Day.  That is wh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ative that the New York City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over eight million ethnical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make their voices heard by passing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sk that the Counci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ly and show President Bush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who the real fools are by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message to the voting constituen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 We applaud the Council in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 and we hope that they call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with the passage of this effort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ed in truest essence of equity an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 We are going to have to repor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lark that your eloqu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lligence and articulation during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has our concern about Ms. Clark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going to let her know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keep you behind doors. But, you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job and we thank you fo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have it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RT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MARTIN: I am represent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Young Democrats Caucus of Color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caucus in the room being the commun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son they t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RTIN: So, you shot me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 all of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o the caliber of the staff,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in the City Council have and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thing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MONS: Good afternoon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ure as Executive Director of the Center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cial Justice to address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pplaud your Resolution 696.  Most o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my background with regard to voting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very few of you I think know about m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in regard to affirma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ery briefly, just as a qualifi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d as Assistant Corporation Counsel and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initiated and wrote the Affirmative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ew York City employment. I did the sa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erving as the First Deputy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to the State of New York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.  And, I am very happy t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working at CUNY as a Director for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 Social Justice and speak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, that is my center, w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orse Resolution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matter of fact, I was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 at Kings Borough Community College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n excellent form on University of Mich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, in which that institution wanted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what was going on. Why, because as a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e BA, I am very proud to say that CU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first institutions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race and ethn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I was not a SEEK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my tenure as a student at CU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color, as a matter of fac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the only people of color coming i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came in through the SEEK program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 affirmative affirmative action program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by institutions as such the State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now would like to say, and ar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is Council to make your Resolutio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trong as possible. I read what you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but I would like you to urge not ju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ies and institutions of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private colleges and universiti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other institutions of higher edu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to be trade schools, to continue to st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m do not have poli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 as and sweeping as CUNY's that allo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in and in fact herald and applau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ace, as part of the application proces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factors of course.  Many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 in fact, do not wa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acti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urge you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unequivocally.  We also urge you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home institution CUNY aware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 around this issue and to cooperat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continue to do the best, make the be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under the law.  We'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withstanding Bakke.  We've done th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standing what happened in Californ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209.  What we don't wan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to now tell us that we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doing what we are doing and in fact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y that have been so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course I will also say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ssions took us a long way too.  I'm f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colleges back up, senior and juni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that testimony and we do want t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history of activism and law and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ffirmative action and just being the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 that you have always been in our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ARRELL: Hi, my name is Sam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rell and I am representing the CUNY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Network, which consists of over 3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 Americans who are faculty and sta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ould like to thank first of all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iving us the opportunity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 awaited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like to indic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at this point we have all had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of affirmative action, so I am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one of the panelists that will be 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e Resolution and hope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s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t's important, we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 do start, I would like to recognize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ith, Barbara Malone and Otis Hill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ty in the central office.  And I think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lways supported diversity, not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uses but also in the central office. 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proud that they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things that was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stimony that Gail had indicated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lways room for improvement.  So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alk a little about the need for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affirmative action is concerned.         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is important that we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 number of people who are unab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because of the fears they have, that i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do testify, they may just straight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their positions.  In fact, there we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who said they were unab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are in a legal cas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 and their attorneys recommend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speak.  There are som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rful of the fact that because of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old, and many of them may be in staff ti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very much afraid that they may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 in the event that they d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ppen to have one individu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ge, LaGuardia, who was brave enough to si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and decided that despite those condition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estify.  So hopefully you will have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CUNY tends to boast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diversity, and CUNY being one of mor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ies in the country, just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sts about its diversity. I think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, is that diversity is not fully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ulty and staff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, who are in leadership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things that we see in the statis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get from the central office is that as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lower levels of all titles, you fi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as you move up the ch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look at those people who are th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dels for the campus, you fi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eople who are white in thos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 rather than people of color. This see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so as you move to the staff and in fac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uccessors tends to say that the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, the Blue- Collar workers, is re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diverse populations that we ha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exist primarily in the profes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refer to this as the CUNY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nd I am just corrected in being tol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the Office of Compliance and Divers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t does not change the nature of the progr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aim behind the changing nam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y understanding of that diversity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Office of Compliance and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is very limited in terms of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n have on changing diversit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s.  My feeling is, that Office tend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mpliance, as far as the statistic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it is very difficult for that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 that there is no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activities tha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s with, is the idea of outreach and that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advertisements are dis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where there is diversity, but that i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at office deals with.  It does not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f a voice in terms of who is being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o is being hired.   And, the difficu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at there remains historically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uses departments that remain lily white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ffirmative Action Offic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ble to make a difference.  So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hat we understand the lim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 Action Office in term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 on the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just indica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.  For example, on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is that the Affirmative Actio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dependent from the President's offi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has been that if that perso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's office, that person has more pow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work that way. That person ha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power especially since that pers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ired on the spot if that person reveal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 in the compliance report.              Seco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, we recommend that search committe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ulty and staff members who are from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. Yesterday, I was charged by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 with 100 or so other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members, in order to hire 37 peop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.  But of the 100 or so facul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just a hand- full of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difference are w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search committees that are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iring new people, when we a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ed there.  So, one of my recommend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earch committees include people from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ly, I think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ired committee take some active rol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onitoring the progress the diversity in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wards that end, I would also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support the funding of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that would be responsible for creating 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th statistical report on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ffirmative Action Re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nnually is a compliance report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that in certain areas there are no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les.  In certain areas for 20 years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professor who is of color.  So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we have an in- depth study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group to be able to see and s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make recommendations in terms of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should be gathered.  What types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answered and how that repor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. Otherwise, without that,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year to get the compliance repor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point out the weaknesses in terms of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ty in specific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would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m some kind of commission,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ready thought to do so, so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kind of implementation as far as the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is provided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RRON: We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your testimony.  That comple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We are going to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o address some of tho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raised.  They were right on time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would like to do no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vote on our Resolution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the paragraph of the Resolution.  If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have any comments, as you vote, fee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those.  We'll read the Resolution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 will call for the vote an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make comments while you are voting,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Resolution 6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n support of Affirmative Action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ssion policies in higher education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consideration race and ethnicity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s used in making decision for admiss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policies serve a compelling state inter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 of higher education to achiev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 bodies, have the potential to enr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of the nation, and better enable the 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dy the present effects of past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demning President George W. B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ing such affirmative action admiss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wo cases now pending before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reme Court, Gratz v. Bollinger, Board of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University of Michigan, et. Al.,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graduate lawsuit, and Grutter v. Boll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Regents of the University of Michigan, 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., the law school admission lawsuit, where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brief submitted by the Bush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characterizes the University of Michig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ssions policy as a "quota"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s a profound insensitivity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: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: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ready to vote on this Resolut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make a comment because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or the record to indicat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ppalled to be sitting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ing to the testimony of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s from African- American descent on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make sure I am clear, that as a Latino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expect more from the Latino comm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here after we have benefi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e, and the pain and the sorrow tha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descent in this country has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lso appalled not to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s that represent women, as a feminis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minist that I am, I know that women have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ly from the struggle of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this country.  And many of them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just for that struggle.  A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in this City, who understands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, I see how Jewish people benefit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e. I see also how disabled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ed from that struggle.  As a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with people in disabilities, I am app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see a single one of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saying to all of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n- American sisters and brothers, as a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Latino, and as a person who is disabled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people don't know my disability, I a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ight now that I am sorry, but as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, I am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not testify in there,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understand that my heart and my lo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with each and every one of you and Esmeral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mons, you are my sister and I admire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e excused to delay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I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 my appreciation to the Chair and to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extraordinary panel that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us.  I dare say, those who will come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will be equally as extraordinary helpfu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rticular matter.  It's very time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relevant and it makes me proud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that we are able to so forth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we are on the e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ssination of Dr. Martin Luther K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.  And in fact, I believe it is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made his famous speech in Birmingham, Alab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, I would dare say that he smiles down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Council for taking up this matter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ly, forceful and effec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commend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timing and for his sensitivity. 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rns of my colleague, Margarita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lways been such a champion for the rights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us and has always been forth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ing what needs to be said always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m going to vote Aye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sure that for the record, that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cluded on this Resolution. I will not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because it's not on it, but, since I'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me, I would dare say.  But, in any ca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Mr. Chair, and to y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a sponsor of this Resolution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, Mr. Perkins.  And I want to say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New York Times Op- Ed, there was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I believe a school in either Detro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cago, and it's a school in an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t definitely teaches excellence.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like 38 or 40 of the students g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at school to the University of Michi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tudents excel at the University of Mich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surprise.  The article went on to mention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orrendous -- if in fact there is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action, which would be horrendou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be many fewer students, becaus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hich the affirmative action would be d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correct.  The kinds of student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cellence, not only at that school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of Michigan, would be denied admit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university wouldn't benefit,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benefit and our communities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was really a goo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affirmative action works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 Mr. Chair?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want to commend your leadership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r leadership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voice my conc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 to not having a broader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ies here on this issue but,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benefited from affirmative action and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amily of five who also benefited from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and the opportunities to ac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, I am proudly support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like my colleague, Perki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make sure my name appears o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ike him, I am not going to blame anyon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 so, I am definitely go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ame appears as a sponsor of this Resolu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y I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Resolution and you must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troducing it.  For one, is that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urts will understand the word "quota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means and that zero is a quota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understanding and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igan Law School being a recipient of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-- my daughter, who is a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of Michigan Law School -- so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ople will understand that there i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as an affirmative action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people who are prep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such thing as an affirmative actio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, or affirmative action medical school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, everyone takes the same, so let's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about that and I would hope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perhaps there should be subj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action, so that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onymous and Jim Crowed, as black people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he overwhelming recipients of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are not black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hope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the greatest attack o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futuristic, would be on the As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atino community in this nation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.  So, it's important that we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ynonymous with black and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attack on all people of color and new arri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based upon that, I woul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 on this Resolution an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will understand because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cipients of affirmative ac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Resolution is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want to thank all my colleagu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ontinue our hearing, if you can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I want to thank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,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ignificant date of April 4 and the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ath of Martin Luther King.  And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ril 4th was the anniversary of the death of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yton Powell in 1972, who was the firs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to be elected to the City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Perkins' seat.  So, he was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seat until Council Member Perkins got 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giants in our history.            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 most significant achievement on that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now continue our hearing.  Thank you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We will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NY Administration that was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 to conclude their testimony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speaker was Vice Chancellor Otis H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Doctor Gail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RRON: Once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est of time we are going to ask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clude or summarize, as we di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, we would appreciat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ICE CHANCELLOR HI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Barron. Good afternoon to you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 on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not think of another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ation that has a rich diversity amo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 body as CUNY.  Where else would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corner of the globe be gathered toge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dom basis in a single classroom?  CU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196 countries of birth and, coll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170 different language.  Almost 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graduates were born outside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land and half are not native English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ong the four major ethnic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for Fall 2002 shows that, and I must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numbers, African Americans constitut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undergraduate student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s 24.4 percent, Asian or Pacific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 percent and American Indian/Alaskan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0.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men constitute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population, as they are 6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arge segment of the student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6 plus percent, is non- traditional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er students who are either returning to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 hiatus or are attend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a break since their last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.  The University's adult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, working, and many are singl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s- of households.  The University has endeav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et the special needs of its stud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ering of a wide range of stude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 recent survey of under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, 22 percent indicat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at least one child and 1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aduate population noted that they ar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.  CUNY has been a pioneer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child care services to the camp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n campus child care, coupled with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ing improves retention and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/parents to successfully balanc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ands, family responsibilities a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NY currently serves 1,627 parent/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child care on a weekly basis to 2,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rlier, I mentioned the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udents who were born abroad.  In order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ssing needs of these students,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the CUNY Citizenship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to provide the opportunity for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 residents and their familie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and fully participate i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cy.  We believe it is the mo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of its kind housed at 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ject provides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ement to students on a variety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s from undocumented status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issues, permanent residency, to citize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aturalization.  For example,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ing Clinic housed at City College hand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ad aspect of immigration issue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ance and makes refer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udents with disabilitie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fastest growing segments of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.  Over 8,000 students identifi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y are enrolled at the university.  CU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providing equal access by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ve support programs,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and physical access needed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ademic success of this population. 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ties with the New York C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nd other community based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students with disabilities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peline for these students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niversity currently enrol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,500 students who are veterans.  As we hav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weeks, many veterans, as well as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med services and national guard, 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of being abruptly called to active duty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during the academic year.  As of this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400 students have been deploy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 effort to expedi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mely exits and ensure easy readmission,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s special consideration with regard to t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mbursement and academic concerns. 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tands ready to assist veteran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urn to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men students bring som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o the college campus.  The CUNY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s, comprised of faculty, staff and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students with a forum to sha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instorm, conduct research, identify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e the University on issues tha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male student body and empower women stu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ly complete their academic pur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taining students within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remains a top priority.  The Un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ed retention programs to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verse student body, create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leadership skills, connec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ollege and generally facilitat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beyond the classroom.  These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er mentoring and leadership program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collaborations, career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ing, and assistance with transferr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udent Activities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's campuses complement the academic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 the overall educational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through development of social, cul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llectual, recreational and govern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over 1,100 student- initiated club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NY's campuses.              You will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 which will highlight some of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available to students on CUNY camp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grams expose students to various cul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ly issues, the arts and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of leadership through decision-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f- regulation, growth and other related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NY has more than 1,000 schola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nancial aid awards available to its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two thirds of the undergraduates enro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versity benefit from awards, scholar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aid.  Many scholarship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 Academic Scholarship an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orial Scholarships, are availabl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. Other scholarships are campus-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you will see in the Scholarship and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chure, which you will also receive,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ade to provide students with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aid that will enable them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NY, in its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aid, fundamentally subscribes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as a prime determinant of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ding financial aid funds to students.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policy position, CUNY ha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t the forefront of efforts to enhance 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funding at the federal level an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state funding of the Tuition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TAP) and the SEEK and C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ven the demographics of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 population, the effort to secur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for students from low income famili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means of enhancing the overall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 efforts since families from under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ity groups have distinctly lower incom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supports the efforts to provide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ention efforts for students from thes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its leadership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ecuring and maintaining funding for ne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financial aid programs at th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evel, CUNY assists students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scholarship aid from programs with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nhancing minority participation i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  Examples of these efforts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unding from programs such as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nnium Scholars Program (GMSP)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Council for Minority Engineers (NACM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larship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colleg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larships such as the Pan AM Sat Scholar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College of Technology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of East New York and the Bernard H. Mend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larship at the City Colleg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ed to residents of the South Bronx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ustrative of the effort to provid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college for students from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ntrations of under represented minor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 I se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not going to listen to me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ies.  You are just going to rea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ICE CHANCELLOR HILL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RRON: You summar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you be the first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CTOR SMITH: Yes I will.  I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RR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Thank you for the testimony, we nee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CTOR SMITH: My name is Doctor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ith and I am the Assistant Provost at the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and I head the Office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and Diversity Programs there.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be with you this afternoon an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quaint you with a gem of a program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n the record, so I am no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.  I am going to put into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paragraph and then I am going to sk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to you some give you some results in ca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questions, you will have a basis upo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UNY Pipeline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in 1992. It's an undergraduate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hat seeks to inform talente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from groups who are under re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ademia about the nature of doctoral stud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encourage and prepare those who a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rsue the doctorate and a career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ing and research.  It is underwritte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from the Irene Diamond Fund and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rom the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pplicants who are recrui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ampuses within CUNY, receiv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 and successful candidates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 the spring semester of their junio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t of the testimony t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, indicates the activit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engage in during the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that prepared them to enter a do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 preparation for careers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ing an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date, 284 undergradu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d in the CUNY Pipeline Program.  Abou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are currently teaching as adjun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ing graduate study either at the Mas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toral level, both at the CUNY Graduate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campuses across the country.  As of fall 2003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27 Pipeline Fellows will be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al programs at The Graduate Cent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others on temporary leave. 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riculated at The Graduate Center, Monica Ca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expects to complete her doctoral degr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has already secured a permanent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at Queens College, as an lectur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guistics.  Other alumni who are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ates outside of CUNY, include Michelle Dix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had a Ph.D. Psychology Program at Rut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, Trevor Brookins in a Ph.D.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t the University of Pennsylvania,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er, a Ph.D. English Program 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inois, Urbana Champagne, Pamela Terry Sh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.D. School Psychology Program 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 and Vera Grant, Ph.D. History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ford University, will give you just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s of many of our students who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h.D. Programs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I want to conclude b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 student who has completed his Ph.D.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ith Mayes, was awarded his doctoral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from Princeton University in 2002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te to me in June and I am quoting "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on my mind a lot in the last wee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 marks the 10- year anniversary of my de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NY Pipeline Program. Additional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ed a job at the University of Minnesota,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es, as assistant professor.  Also, my wife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gave birth to our first child, Miles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es, on June 5.  The three of us will dep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neapolis in August.  Hope all is well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rogram".  But before leav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neapolis, Keith visited the 2002 summ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Graduate Center to assure current Fe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too could achieve their goa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BARRON: Why thank you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ith I have to give you credit.  But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questions. But first,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eard earlier, if you can speak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CUNY Administration upper echel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numbers like, what is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f color, Blacks, Latinos, and the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f someone can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 CHANCELLOR MALONE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leased to, I will answer that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 would like to just make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, because some of the testimony di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 tried to address even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that being that, an instit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grow and develop constantly ha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ways, new approaches, new initiative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rengthen its program and to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mentioned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proud of, because of its timel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document that the Presidenti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up with, which is about the revit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NY's affirmative action and EEO and Comp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ity Programs and it incorporat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, kind of good ideas, that I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being to strengthen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ings like to ensure the Presidents d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earch committees more diverse. 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hink will yield greater resul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candidates of color to the instit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further strengthening the environmen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here.  It talks a lot about foster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velopment and other kinds of program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the environment is one embrac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And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gram been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 CHANCELLOR MALONE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 are working on right now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 its to the Council of Presidents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for a full vote by the full bod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working with the Committee over the past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onths, pulling together best practic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. But I just say it because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s what is kind of a continuing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versity in particular and certainly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because we just don't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 and kind of send the books ou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tly looking for ways to make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welcoming and in fact more diverse.   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we are very proud of the work we d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room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the Executives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pecific question, and our ECP is prim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s of the campuses, the Chancell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Presidents, Deans and other administ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that group, its about 3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throughout all of our institutions. 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e 41 percent, Blacks 19 percent,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 percent, Asian 5 percent. 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ON: So its like 75 percent wh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 CHANCELLOR MALONE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ould be left. Yes. About 6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re's different ways of say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 CHANCELLOR MALONE: About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About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te and what is the white student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 CHANCELLOR HILL: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So its 3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te students, and 65 percent white upper eche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?  We got a problem here right? 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on some stuff.  What is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student population at CU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ICE CHANCELLOR HILL: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RRON: 30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ts 19 percent of blacks and the upper eche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CE CHANCELLOR MALONE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I gave you were just for the Execu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ICE CHANCELLOR HILL: Righ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And Latin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 CHANCELLOR HILL: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2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RRON: 24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pper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 CHANCELLOR MALONE: I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ks 11 percent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11 percent. 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where the diversity works.  Becaus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iversity, we really have to diversify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ositions of authority. Do you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enured profess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CE CHANCELLOR MALONE: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 have just tenure broken down by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nicity.  Certainly, we have the facul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in the books that you have, 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new books to give you, as well toda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just a breakdown of race and ethni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ured faculty. We can certainly get it an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Ye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that because a lot of faculty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ifficulty in getting tenure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 in CUNY and it has bee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I was a student at Hunter College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EK program and that was yesterda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a bit of battle around tenure 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ICE CHANCELLOR MALONE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that I mentioned in my testimony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ulty Publications Programs specific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to help new appointments, new fa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ior faculty, try to help them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in terms of publishing and pub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them on the road towards ten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on.  And a number of the instit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ing to institute those kinds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thing that we always have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 that once we bring new appointments i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at it is a sufficiently nur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that people feel comfortabl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propelled to excel, so to speak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 is an interest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CE CHANCELLOR HILL: On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ew when I was a student, and I hear now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mpuses as I visit them, some black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ulty will not get tenure just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rtive or if they are very politically rad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ive, they have difficulties with ten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lways a reason they have be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ion, they do not have this,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et there are others who are tenured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kinds of qualifications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n hearing on that in the futu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process but I just wanted to see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further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CE CHANCELLOR MALONE: Beyo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said, it's a goal of ours, and ag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talization document is also designed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nds of things that lead to succes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 or after appointment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oring and other kinds of program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on the other side.  For u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mbers of departments underst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or, how to embrace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ity training, we are talking abou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t of things that we are in the process of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it works better than other time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tend of their environmental issu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e just constantly strik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RRON: And how cl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onitoring the hiring policy, the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?  You know, when it comes to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do we know that diversity, affirmativ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hiring policies and practices,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monitored to ensure that we have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l that we need and in that applicant pool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 are given their fair sh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ICE CHANCELLOR MALONE: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art the role of the Affirmative Actio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every campus.  I mean at CUNY, the ess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is driven by broad outreach and i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for us the notion of the search is what i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not a program that says you have to do x, 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 by this date or that date, it is driven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en process that is designed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push always for the 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ry to minimize to the fullest extent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when we don't do searches because tha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oblematic.  And then we focus on broa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he most diverse pool in it as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look at the pool, the determin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the pool is sufficient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are within the pu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Action Officers.  There are proc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where they ar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at under utilizatio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lots of decisions about what campuse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do, but those smaller decision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re left to the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RRO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problem lies, there, because when I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ter I was a student leader and I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 Committees but the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were very close to the President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had a preferential candid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usually winded up in th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the Search Committee itself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ominately white, and would have a fe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the students were involved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faculty of color. To say that ye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ulty of color involved. But, the process was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fixed, to get the candidate that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wanted and even thoug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 Action Officers, it did not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times and I remember, it was Doctor Plu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her name was, from Hunter College and s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gainst a Professor Bernard, at that tim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ative and racist in my opinion and that'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anted. Hershfield? Hershfield, right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at's right.  See he remembers.  So, then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e Plumber, we wound up not getting h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 CHANCELLOR MALONE:  Wel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hings you mention, I think a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just comment on.  I kind of person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ffirmative Action Officer, sh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ed to the President.  But I think that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strengthened in the process.  Beca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diversity is best achieved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it is clearly part of the agenda from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gain, I keep kind of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evitalization document, which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timely because it address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things that you are raising and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 them. So, one of the things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Excus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ting you off, but what if the top is wh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p wants to keep everything under them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what if you have white President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power positions white and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officer who is close to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esident unless they are influen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in a positive way, then I do no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of having them connected to th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ICE CHANCELLOR MALONE: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things to just say I think and I'l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, but then I do want to make a poin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of higher education ar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 where different pocket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mployees feel that they have power, i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 shared governess kind of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having the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 tied to the Office of the Preside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till quite necessary to show that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e of great import to that college.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ove it someplace el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you move away from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, in my belief, the less attentio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d.  But, I think the more important thing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back to something that the Chancellor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about two years ago, which is a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Compensation Program, that is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ance and goal's at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gain, this doc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s will be voting on has I thin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component, which we think ough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and we certainly hope it will.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k efforts at achieving diversity to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comes, so that it becomes part and parc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upon which the campus and the Presid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are judged in terms of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are trying to do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late and integrate in a more real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has existed in the past, what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ying to achieve, so that you trul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greater outcomes.  I mean I think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are very timely and your point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ome of the issues of the very sa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recognized and that the P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So,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really trying to get at and I'll let it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are fronting you guys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e other guy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y, we are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 here and we appreciate you com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Action 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Wearing the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RRON:  Wearing the 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see if you have white male do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llor's office, in the most powerful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UNY, even though we have some diversit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power lies there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action connected to that --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the way it could work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owered Affirmative Action Officer connec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ependent on the President, but empower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ome connection but there i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ce, so that officer will no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ed, the position will not be threa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ct more independently because it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said this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just think white men have too much pow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ve too much power and its a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its a problem in the City, its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NY, its in the Fire Department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you name it, they just hav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lways look at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equitably distribute that power and i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 male supremacy that is reigning, t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ant white males to determine how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mpowered.  They are not going to do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independent ideas have to come up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more equitably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s just looking for --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ever been an African- American Chancel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ICE CHANCELLOR MALON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so.  I don't believe s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RRON: Lati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E CHANCELLOR MALO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RRON: Have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white Chancellor that has some black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is -- I guess there is something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cy and the Governor, the bea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 don't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 But, I think the recommend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earlier, the Affirmative Action Offic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consider that being independ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's office but still wielding pow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ch Committees should definitely be monit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more people of color, or a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 of people of color on the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should be representative of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UNY, so that we are in the major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ch Committees and not in the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certainly the higher 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some actions in helping and assis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of this.  Talk to my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have any in- depth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know of that are independent of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on how CUNY is doing in terms of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CE CHANCELLOR MALONE: 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So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on of the affirmative action ha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NY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ICE CHANCELLOR MALONE: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are pretty much are the number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s and lots of numbers. We can always sh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testimony.  I appreciate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CE CHANCELLOR MALONE: And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most recent data books, which we wi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ICE CHANCELLOR MA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next panel. Deborah B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Staff Congress, Carlos Moli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stos Community College.  I don't know if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pparently not. Michelle Payne, Robert Brun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rey Batts, Daniel Osei, Debo Adegbile, no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come forward.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right hand. Do you swear that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bout to provide before this Committ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that you will answ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ruth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AY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UN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SE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Oka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proceed in the order that you wer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start with Ms. B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LL: Thank you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 I am here on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fessional Staff Congress, CUNY. I a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President Barbara Bowen and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cilla McCall, who is also Chair of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I want to acknowledge Samuel Farr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the Chair of our Union's Diversi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the leader of the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twork at CUNY, and certainly endor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, as you clearly took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offer you som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ght into some of the issues you we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were raising ques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f the University.  While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orts of the University, they haven't gon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and as you were able to see the data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not going to read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going to sort of bounce through 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, so b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acknowledg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union's perspective,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is hearing this week, the same wee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reme Court is hearing the University of Mich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.  Our parent union, the AFT, did file an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in that case and we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that your Committee has put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will see in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at the end, we woul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s the union with your Committe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o ensuring that effective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 are in place, generally i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pecifically in CUNY, which is not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rsions on CUNY in particular, but ra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 to what all of us see out ther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o other groups, with other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s, coming in and attacking poli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effective and in fact, ne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, rather tha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University a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a national leader of diversit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ulty and staff.  You have heard the statist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udents.  We want to again, as the Chai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ut, that the demograph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ctional staff at CUNY have not kept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ity's population or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part, this is a function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iring freezes, government funding re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retirement incentives.   Because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en a steady hiring of full time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staff, really since the fiscal c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75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ffect is to deny student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ole models and mentors and to impove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llectual life of the University.  W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University has made some progres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show that in 1979, 1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ulty were African- American, Latino or A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 University- wide proportion is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  I am not sure we have the mos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NY data but they don't vary by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focus on the senior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lleges, 25 percent of full- tim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 teaching faculty are people of col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ed to 67 percent of senior colleg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get to the community colleges, 3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 time community college teaching facul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color compared to 77 percent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ss to CUNY resulting from the relativ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ty of its instructional staff is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socio- political.  I want to spen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the most importan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ity and social sciences in recent ye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as a result of new populations of scho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ing the intellectual terrains of their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for example of the Euro- centric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ture courses that students traditional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mportance of looking at the liter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hift that has occurred,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n by Ph.D. People of color achieving their Ph.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ving out and raising inquiries,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putting forward positions,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an environment of intellectual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lite private universities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hange and are actively recruiting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, Latinos and other under represente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faculties.  The young faculty they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ften CUNY graduates, whose first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would be to return to CUNY if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competitive salaries and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possible should be done to enabl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scholars to join CUNY's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cknowledg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lephant in the room that has not been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and that is the elephant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.  Whether it is government fund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icient full- time faculty in the colle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funding to assure that salaries a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and work- load is reasonable en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larship as well as teaching can go forw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SC has proposed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monies for a Diversity Fund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, as well as fighting for funding for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, to provide incentives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faculty and professional sta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represented groups.  Our position on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o propose an annual State appropriation of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e have tried t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blem in our contract.  In the la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, we negotiated several new feat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junction with the management of the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t is our expectation among other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ools for enhancing diversity of the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provision permits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ffer salaries above the contractual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, to recruit or retain talents of fa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ay have lucrative offers from other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ddition, the new distinguished Lecturer ti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ive- year untenured position, into whi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kills and experience who are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professions or fields can be hir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xpertise to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urge the City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ask the University for periodic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ether the goal of enhanced divers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d.  Obviously, you are interested i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aised that already and w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improving divers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matter of recruitment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hat you understa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 needs to provide a supportiv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.  The Union is studying that issu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do a survey of our membership late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I am unable to give you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because we have not done all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, and we feel that we really hav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sp analysis on that and we will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d that           We ask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al staff access to financial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 growth, the fairness of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ment and promotions and whether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fortable voicing their opinion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s or divisions.  We ask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concerns have been rais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's Women's Committee and Diversi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possible discriminatory practic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.  As I said, when we have analy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with respect to the ethnicity and ge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pondents, we will let you know what we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suggestion in this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 our raising these question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mber's concern, was the report last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ACP, A Call for Action in Educa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ite one quote that we have included her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unsurprisingly, studies indicate that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ulty are less satisfied in the academic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ir white peers.  They ofte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isolation, hostility and find fewer men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ttle help in navigating the tenure syst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our goals is to determine whethe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for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want to reitera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of the CUNY personnel data, indicat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 earlier, that the higher th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ulty rank, the fewer the women in minor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ucky to have among our members, Beat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chuck, who actually testified before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 couple of years ago, and was a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that resulted in a ruling by a judge in 19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ounded in fact that the Univers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 against women in the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specifically by denying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she noted was, tha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of current trend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appears to persist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a significant shift in the numbers i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ks of women and minorities.  Overall, CU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ulty is 26 percent minority, 42 percent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only 11 percent of distinguished profess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ities, and only 23 percent are wome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bysmal record, considering the promin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groups among leading scho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Among full professors, 17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ies and 32 percent are women. 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,minorities and women are over- re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west academic ranks.  The lowest academic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ecturer and 48 percent of lect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ies, and approximately 54 percent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 lecturer title was designed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road range of faculty whose primary inte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ing rather than research, CUNY should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pport these instructors and assis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its report, the NAACP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education has long attributed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 in diversifying faculty to a "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".  And, I was interested today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CUNY's Pipeline Program. However,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now could earn 42 percent of con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ates and minorities earn 17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ir report,"Now is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se challenges and afford all stu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and educational benefits derived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ught by a diverse faculty."  The PSC ag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ade the point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 to review resistance to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policies, but we would als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is Committee to continu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action among the instructiona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ways by which the University can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 of women in minoriti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st academic ranks into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of women in minorities among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and the City's population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RRON: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your testimony and I will b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when everybody completes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AYNE:  My name is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ne, I am an employee at Brooklyn College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most reason for attending these hearing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talk about the good that there is in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it truly is an oasis of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NY made me who I am today in ter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I attended Brooklyn as an under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were some of the best years of my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being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rican- American history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in the history of our people her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making sure that it became official ev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College was something that I saw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d in under the current chancello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NY is special to me especially in ter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ble to go on to complete a Mas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University.  I also spent som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e world before I returned to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CUNY, as the figures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65 percent white in the upper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32 percent white students, is my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ere.  And there three areas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in terms of support in the initi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99 Resolution that was presented.  In three are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the monitoring that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, will help to turn CUNY into what i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in terms serving all the peopl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 of a curriculum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curriculum that is inclusive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history, that is inclusive of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sbians and gays, that is inclus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of women, Asian- American, but is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s an elective as is now, but as require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urriculum.  So we are educating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not to tolerate, but to respe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and appreciate the diversity that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 has not changed, Brooklyn College has no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curriculum, it's the same and it's a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point that I m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a diverse student body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aculty, be it the middl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you get to the faculty.  Again the student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administration do not go hand- in-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representation.  My concern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uating from CUNY.  So if we are gradu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NY and the statistics speak for themselv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are we not reflected in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appeal to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changing that.  Changing that and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around, that there be justice and fair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point that is cruci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rucial for me as an employee, because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education officer, is a climate of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 referred to and he is here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series and we are appointed every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years. So, if you say someth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 Kosher with a particular administration,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 matter how excellent you are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your contract will not be renewed.  But y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sions are vested.  Every other asp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s are permanent, but yet our ten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.  So the issue of fear is real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/seven years and then when you som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th year, that's where they usually decid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something in your evaluation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erit your reappointment.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there is no objective body with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to monitor or to appeal to, within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are number of case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union for one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bodies that we have had to refer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air dismissals, et cetera occur. 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in terms of the union and with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itself, the administration itself,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lone, quoted her statistics and it's fantas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numbers, but then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is there, what monitoring is t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 on committees but we necessarily do not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son, and then when that person of col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the administrator or faculty, we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er than any other person in terms of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specific now, in terms of Caucas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 climate itself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faculty of color, be it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, Latino or administration or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lor, that we usually have to go the extr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we are usually the first to be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call for that system be put in pla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 the action of CUNY's human resour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offices, because that is ke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rid of and keeping that constant flow,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come in, but do we remain in the instituti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ceive a tenure be it administrator or facu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the answer to this is.  N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ention.  Thanks for allowing me pres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the Resolution does continue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e of higher educa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UNI: Mr. Chairma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day as a Latino.  My name is Robert Bruni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a member of the National Action Committe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Mr. Al Sharpton to try to fix up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wrong things that we see toda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very pleased this Committee pass thi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nother att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- side.  The people, many years ag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gs in the streets, with little rocks,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to join the schools.  It's right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decessor said. Latino's, black minoriti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very, very hard today. If for the littl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ot we cry -- very, many tears to b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today, thank God, minor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ies in many states.  And, especial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I am going to be very, very specific her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ant to waste time, specifically in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day, Mr. Martin Luther King said "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eam."  The minorities today are close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ty a dream, because we are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one step back.  We are going to go forwar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win more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ell you this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ll the statements of daily life,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-- housing 78 percent of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inorities today.  Job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ion.  There is only one pla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discrimination, where the Greek troop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 in the wars. Then there were no discrimin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are going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the right- side of this country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tep one single foot back.  We go fro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n to wi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that testimony.  Sur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are right, we are the new major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SEI: Well hello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.  Okay.  I just got wind of this meet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 by one of my Counse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ould you st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SEI: Yes, exactly.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 SEEK student and I'm also a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.  My name is Daniel Kenneth Osei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r. Charles Barron and others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for allowing me to speak at this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ould like to give you a summary of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verything I am about to sa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nsider it the mis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amongst some and the ro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I just like to clarify for all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 action, who it applies fo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 of us have truly been misled, or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educated about affirmative action. 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general point of view, affirmative action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olicies aimed and increasing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s you know, from certain social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s in employment, education,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and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United States, the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men and such minorities as Americans, Asi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, Hispanic Americans, and American- In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sabled people and Vietnam veterans;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affirmative action is intended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that are thought to have suff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n the institution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, it can only been seen cl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of lower, not higher, but lower education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and so forth.  Given the poo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er- City schools, commonly attended and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frican- American, those who attend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ically, -- keyword -- automatically,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disadvantage in qualifying for well- p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ing jobs.  Similarly, entrance into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king colleges and universities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for them because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ly prepared to meet the rigi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overlooked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- Americans, as a group, are less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whites because inner- City public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dequately prepared us for better promis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lleges. I just want to put an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t -- I think, as now this is the root of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unintentional, yet effectiv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 is repeated in a variety of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ers who hesitate to lend to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epreneurs because they fear they are poo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s may be simply engaging in practic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ctics.  The grocery chain that charge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s in its inner- City stores than its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 will explain such practices as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ffset the higher operating costs in it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tores due to higher rents or insur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I making sense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RRON: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 sense, and I think its goo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like some of the defin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That's going to go on record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may not be here.  This is recorded for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s, and so it's going on record. So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 officially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SEI: Similar patterns eme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services, similar patterns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 emerges in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of justice in other areas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.  Perhaps, most significant, is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ory practices are not only un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largely unconscious. 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tional, indirect discrimination or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remains difficult to de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 this with the high schools how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is embedded into its system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because 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Let me do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ecause you have a thick book ther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SEI: Oh, it's only on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RRON: Well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hen somebody opens up a book and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I get s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SEI: It's right here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going to go on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it is unintentional,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or structural discrimination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become apparent it is not eas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ultimately responsible for his ac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f responsibility for social problems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d on the individual or the group.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terns of discrimination that may be buil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titutional structure, somehow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s plainly the victim.  And that's i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I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RRON: You di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. 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           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SEI: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RRON: Well,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hat you did do well, and i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, taking into account so called "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". That is a major problem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-- when our children finish 12-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they are not prepared to go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nor are they prepared with any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to the work- world, so it's a rea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 And, those who are prepared to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education, there are not enough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s around to really help them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where the affirmative actio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les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SEI:  For exampl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ed Hunter College, seven years ago at Iva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les High School (phonetic) in the Bronx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of the High School, I took AP class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ent to Hunter College in 1995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tion work was too much for me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to college and I said to myself how com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- B class in high school, but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 me for the work that was ahead of m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idn't. There was an exam I needed to tak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into the main core over at Hunter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assed by just a couple of points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d me.  You know.  That's what sav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RRON: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know. And I also am a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EK student as well so we have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.  Well I want to thank all of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nd I want to ask the PSC if we can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and look at the tenureship process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ure is going, I need some stats o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s it right now. I think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that we really look into tha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alk to my colleagues and really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the affirmative action progra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ch Committee to the Affirmative Action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e if some these recommendations -- I'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hancellor myself and we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dminister some these recommend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y are very, very important. 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was very, very important in address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conclud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SEI:  Mr. Barron,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lace an emphasis on the root of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with affirmative action, once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ner- City schools the ICS, that is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RRON: I'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SEI: It's not any abi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its, but it starts there.  Once we change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 future of minorities and American- As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RR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IGH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 I want to thank all of you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hearing and those of you who stayed to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aved the best for last.  Thank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eeting concluded at 3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MANISHA PATEL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MANISHA PA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MANISHA PATEL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NISHA PA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44:00Z</dcterms:created>
  <dc:creator>humdelfr</dc:creator>
  <dc:description/>
  <dc:language>en-US</dc:language>
  <cp:lastModifiedBy>humdelfr</cp:lastModifiedBy>
  <dcterms:modified xsi:type="dcterms:W3CDTF">2003-08-26T17:44:00Z</dcterms:modified>
  <cp:revision>3</cp:revision>
  <dc:subject/>
  <dc:title> </dc:title>
</cp:coreProperties>
</file>