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56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Vacca, Chin, Eugene, Koo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online submission of city business permits, licenses and appl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applications for all permits, licenses and registrations be made available for online submission via a single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23-6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073908&amp;GUID=B1913CB2-0D62-4230-AEDB-DACFAC04F7EB&amp;Options=ID|&amp;Search=0564" TargetMode="External"/><Relationship Id="rId3" Type="http://schemas.openxmlformats.org/officeDocument/2006/relationships/hyperlink" Target="http://legistar.council.nyc.gov/LegislationDetail.aspx?ID=2073908&amp;GUID=B1913CB2-0D62-4230-AEDB-DACFAC04F7EB&amp;Options=ID|&amp;Search=056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07:00Z</dcterms:created>
  <dc:creator>Edward Atkin</dc:creator>
  <dc:description/>
  <dc:language>en-US</dc:language>
  <cp:lastModifiedBy>DelFranco, Ruthie</cp:lastModifiedBy>
  <dcterms:modified xsi:type="dcterms:W3CDTF">2016-05-0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