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October 12, 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0:4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1:15 a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RBERT BE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Archie Spig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Wendell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Stanley Miche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June Eis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erome O'Donov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Priscilla Woot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Victor Robl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Walter McCaffre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Karen Kosl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        Angel Rodrigu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avid Pechefsk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Good mor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dies and gentlemen. I would like to welcome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session of the New York City Council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 Fi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Hogan, I think you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quire additional help to hold back the throng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nt to come in and see this meeting. So, feel f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ask for additional hel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ll right, before we start,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irst congratulate the members who are here.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wo of them who successfully comple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imaries, so that's Ms. Moskowitz and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odriguez. Did I miss anyone? Congrat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d we also have two people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re who received the nominations of the democra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rty a couple of weeks back and they apparentl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fortable in the fact that they will be elec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ir terms and I would like to introduce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One person is somebody who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re on a continuing basis, as Mr. Spigne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sistant, Chief of Staff, that's Leroy Coml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roy, congrat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other one is an old frie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ine who has gotten extraordinarily thin he sta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mpaigning, and I'm envious, a good friend, D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rper. D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don't know that you necessar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nt to use this Committee as the abject less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ow to conduct committee meetings, but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lcome to join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yhow, we have a number of it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we have to deal with today, and that's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and Use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o, I understand that this 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tax and challenge the moral limits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ittee, but despite that, we're going to go ah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d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, is there somebody who'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stify on behal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avid. Would you identify yoursel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PECHEFSKY: Good morning.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avid Pechefsky, from the City Council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David,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Oh, by the way, I'd like to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gratulate Councilman Foster. I understan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aughter was successfu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FOSTER: She only b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r two opponents two to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Two to one.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tter luck next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FOSTER: She'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y harder next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ERMAN: Please exten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gratulations to 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nyhow, has everybody receive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ports? All right, so I suggest that you tur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ge two of the report for the summary sheet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first one is Land Use 1128. For those in-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mbers, it may seem strange to hear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nance Committee is doing Land Use items, bu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e Land Use items that provide tax abatement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 a consequence, they have fiscal implications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 has to be approved not only by Land Use, but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inance as well. Hence, it's already been appr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y Land Use, it is now at this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first one is the New Found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gram. Bronx Park South sites 3, 4 and 7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ncil Member Rivera's district. There are 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ildings, 33 units, it's a 20-year exemption,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ear being 30,600. The total 20-year exemp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546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s that correct, Davi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PECHEFSKY: That's correct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Are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questions on Land Use 1128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assume Councilman Rivera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viewed this with you and he's on board with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PECHEFSKY: Yes. For all the it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 today's agenda the Council member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stricts that are affected were notified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d no obj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Including for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cilman to be Robl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PECHEFSKY: Yes,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Land Use 1129 is another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undations Program, and that's on Baily Aven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so in the Bronx, also in Councilman Rivera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strict. These are five buildings, 15 uni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20-year exemption, first year being 13,900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verall 20-year exempt amount is 248,000,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PECHEFSKY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third one is a Partnership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omes Program in Council Member Espada's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is again a 20-year exemption, 41 buildings, 1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partments. The first exemption first yea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85,700. The cumulative 20-year exempt amou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1,527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re there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next item is preconsi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rtnership New Homes Program, in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obles' district. You're getting everything to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ic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Victor, if you look on the fou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em down it says Robles. I mean, now that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aving us you should really lea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ROBLES: I'm fo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yhow, this is 59 buildings, 1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nits, it's a 20-year exemption. The first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mount is 151,000, the cumulative 20-year exem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2,700,000.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last one is a preconsi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ction 202 housing initiative for the elder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Espada's district,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ilding, 85 units. This is a 40-year exemp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rst year the exempt amount is 29,000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umulative 40-year amount exempted is 1,726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re there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Having said that, David, I think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esentation was brilliant. I want to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r hel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PECHEFSKY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Okay, are there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ll right, first, before I tal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budget modifications, I want to say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ery, very person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For the last -- Victor, how long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been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ROBLES: Sevent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For the last 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ears I've had the distinct honor and pleasu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rking with one of my oldest and dearest frien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cilman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Victor and I became friends way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1974, and it's been a continued friendsh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hile most of us will be leav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ictor is leaving in a positive way before m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s to go on to a different position, but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ay that this City, this Council, this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the people of this City have benefit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normously from his dedication and his work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People forget that when he was ch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the Youth Committee, the amount of money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voted to youth enhancement was an extraordin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mount, and that was money that was fai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stributed throughout the entire City. And Vi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intained the integrity of that fu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s the Chair of the Health Committ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hospitals of this City, the health syste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City, really progressed to a point wher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know, he, probably more than any other person,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ponsible for elevating the level of ca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me from our hospital facilities and our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ac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, Victor, I want to congratu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on taking a new step into your career. I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nt to thank you for what you've done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ity. I'm delighted that you're stay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overnment because I think people need your ty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i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mean, I'm not going to mis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cause I see you probably much too much anyh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t, Victor, to be congratulated, but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mportantly, you're to be thanked for what you d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, thank you.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t's okay to cry, Victor. You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ll right, now, ladies and gentlem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y I also say that the Council received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dget modifications; is that correct? They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troduced formally today. One of them is a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d mod, because a lot of questions have been as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bout the Board of Ed money that we agreed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oing to be held back, subject to the -- Eva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oing to vote in a moment -- subjec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greement between the Mayor, the Council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hat are the other two? Oh, there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UNY mod, and a modification from the Bronx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esi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, are there any questions on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su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SPIGNER: Just in l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the consequences of September the 11th, i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y concern or issues that might result in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se things that we vote today of not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wa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You know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uess, and it's truly a guess because you, Archi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and I both know that the ability to do a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to stick to a budget is a fickle art, and it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ange depending upon the circumstances that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But I would tell you tha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kely that the capital budget that we adopted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 June will be pretty well secure, and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built enough safeguards into the budget tha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most part the Expense Budget will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main whole. I mean, it is likely that ther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 some cuts, but I believe that they will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 manageable over the next several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think the real problem begins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ear. And I think that that's where the challeng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intain services will really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, I'm very proud of the f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budget that we adopted provided consider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afeguards that are being, we're reaping the bene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For example, we ended the Fiscal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th a $2 billion rainy day fund. When we di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fitability estimates from Wall Street last y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budget that we adopted had $15 b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fitability estimate from Wall Street. Wall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ctually realized over $20 billion in profi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ear 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is year in anticipation, n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at happened obviously on September 11th, bu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 a downturn in the economy, and for the purpo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just taking a more appropriate stance, we redu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profitability ratio to $5 billion. An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y, the first quarter, before it was even over,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ready exceeded or was close to that $5 bill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, obviously Wall Street will have exceed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vertheless, but that's the type of conserv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pproach that we took, and as a consequence --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y the way, today, right now, there is well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$500 million in the rainy day fund, $545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, I believe that for the most part the budge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bably be pretty sec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re may have to be some cuts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 believe that the major battle will b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ignificantly going on nex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d to those of you who are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to the Council, Leroy and David, you know,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us who have been here for a number of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member the days that we had to make cho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tween firehouses and children's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t might be that they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to go back to that becau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ircumsta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impact of the Trade Cen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ombing has played havoc with the revenu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ity of New York. Minimally they will redu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venues that the City will realize by about $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ow, the overall loss is obv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oing to be significantly in excess of $100 bill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ut the revenue impact will clearly be over $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illion, and that's a lot of money. That's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oney. Considering the fact that our expense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close to $40 billion, you're talking about 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rcent of the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, I think that's going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ICHELS: Mr. Chairm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Stanl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ICHELS: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 read in the newspapers, and I'm sure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ccurate, that the Mayor has asked for 15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ut for all of the agencies, except fire, poli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ducation. And we don't know exactly where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uts are planned and what's going to be happ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h those cu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s it anticipated that we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have some hearings as to where those cuts a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ERMAN: Stanley,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rst straighten it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t is not a cut. It is a freeze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 to create a reserve of money to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epa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ICHELS: The agen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 no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We are obv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oing to review that and if, in fact, to us as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a budget modification, we will certainly 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actively in connection wit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ICHELS: And my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question is, when can we expect the budget mo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That I can't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think, Stanley, that -- and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uessing on this part of it -- a lot has to d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th what the federal government will do and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ast they're going to d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y actions taken by the Cit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ll diminish the sense of responsibility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art of the federal government will probabl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terproduc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mean, on a daily basis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overnors and Congressmen and Senators visi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round Ze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PARTICIPANT: And shei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And sheik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ight.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ICHELS: But we retu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And right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. I thought that was a courageous move. I wa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ud of the Mayor in standing up on that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But I believe that we have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dvantage of the trauma that viewing Ground Zer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uses to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ICHELS: My f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question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Stanley,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t going to be your final question, you know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ICHELS: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question, is there some immed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ed which we anticipate needing a budget mo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ery near futu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Stanley, I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n't know. I think that, you know, we have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t shared with the Mayor his interpretation of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s to be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y guess is that we're going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sooner or later deal with a budget mod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's too many changes that have to take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But I can't tell you with any de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certainty that I've been privy to any discu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cerning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ICHELS: We'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also have to review the capital budget in l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what's happened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BERMAN: Well, the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dget I think, I don't know that the Capital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 this year is really in any form of jeopar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ICHELS: A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alking about the fiscal year or the calendar ye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The fiscal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 always talk in fiscal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nl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ICHELS: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scussion we have on calendar year is as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re there any othe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ll right having said that the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know that this is going to require an eff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rage on your p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SPIGNER: I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question. You said it was a freeze of 15 percent?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reez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What the Mayo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SPIGNER: I rea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pers, or I heard, am I going to believe you or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wn eyes or something like that. I would pref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lieve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question is, my understanding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 was a 15 percent cut on those other agen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amed fire, police and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The Mayor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ked the agencies to prepare 15 percent wort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av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SPIGNER: W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fference between a freeze and cuts? You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pend or you cut. You don't get it. Either way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n't ge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ICHELS: That's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SPIGNER: Either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money is no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ICHELS: You crac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code, Arch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BERMAN: Archie, i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ttempt to try and define it literally, the free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sults in the monies staying in the agencies unt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's determined as to whether or not it ha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tilized in the form of a c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t's the way we understan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SPIGNER: And a free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uldn't require any kind of budget mod 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A freeze do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quire a budget mod,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SPIGNER: B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duction wou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If it's o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at is it, five percent of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SPIGNER: Whate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atutory requirements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Yes, I think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ive percent of that particular uni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ppropr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SPIGNER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You're welco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ch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re there any othe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Okay, under those circumstance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y proceed to a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: B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I know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hard for everybody to do, but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: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SPIGNER: I will res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temptation to comment on the extraneou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just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FOST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: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ICHEL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: E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EISLAND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: O'Donov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O'DONOVA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: Woo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WOOTEN: What am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aying aye for? Pass. Come back to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: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ROBLE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: McCaffr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McCAFFREY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: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RODRIGUEZ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Ms. Moskowitz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ll be back, so I ask that the roll be kept o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til her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yone el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o you want to call Ms. Wooten aga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Wooten, are you ready to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WOOTEN: I think so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s looking to have something on there that re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my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Ms. Woote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n't take you seriously while you're wear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WOOTEN: You want 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ull it of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Take Ms. Woote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WOOTE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Okay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ote is still open for Ms.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hat is the vote so f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: The vote stands at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the affirmative, zero in the negative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bsten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All right, so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tter what the items pass, and will go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l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ank you. We are in adjou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(Hearing concluded at 11:15 a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12th day of October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6:12:00Z</dcterms:created>
  <dc:creator>Valued Gateway Customer</dc:creator>
  <dc:description/>
  <dc:language>en-US</dc:language>
  <cp:lastModifiedBy>Valued Gateway Customer</cp:lastModifiedBy>
  <dcterms:modified xsi:type="dcterms:W3CDTF">2002-05-06T16:12:00Z</dcterms:modified>
  <cp:revision>2</cp:revision>
  <dc:subject/>
  <dc:title/>
</cp:coreProperties>
</file>