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2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y Council Member Cabrera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banning the sale of green lasers in New York City.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 Section 10-134.2 of Title 10 of the administrative code of the city of New York is amended by adding a new subdivision h to read as follows: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u w:val="single"/>
        </w:rPr>
        <w:t>h. It shall be unlawful for any person to sell or offer for sale, or to possess with intent to sell or offer for sale, laser pointers that emit a green laser.  Transportation of green laser pointers through the city or the storage of green laser pointers in a warehouse or distribution center in the city that is closed to the public for purposes of retail sales outside the city does not violate this subdivision. 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§ 2.  Subdivision h of Section 10-134.2 of Title 10 of the administrative code of the city of New York is re-lettered as subdivision i and as re-lettered is amended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252525"/>
        </w:rPr>
        <w:t>[h.] </w:t>
      </w:r>
      <w:r>
        <w:rPr>
          <w:color w:val="252525"/>
          <w:u w:val="single"/>
        </w:rPr>
        <w:t>i.</w:t>
      </w:r>
      <w:r>
        <w:rPr>
          <w:color w:val="252525"/>
        </w:rPr>
        <w:t> Any person who violates subdivision b, c</w:t>
      </w:r>
      <w:r>
        <w:rPr>
          <w:color w:val="252525"/>
          <w:u w:val="single"/>
        </w:rPr>
        <w:t>,</w:t>
      </w:r>
      <w:r>
        <w:rPr>
          <w:color w:val="252525"/>
        </w:rPr>
        <w:t> [or] e </w:t>
      </w:r>
      <w:r>
        <w:rPr>
          <w:color w:val="252525"/>
          <w:u w:val="single"/>
        </w:rPr>
        <w:t>or </w:t>
      </w:r>
      <w:r>
        <w:rPr>
          <w:color w:val="252525"/>
        </w:rPr>
        <w:t>h of this section shall be guilty of a misdemeanor. Any person who violates subdivision d of this section shall be guilty of a violation for a first offense and a misdemeanor for all subsequent offenses.</w:t>
      </w: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§ 3. This local law shall take effect immediately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S #4518/Int. 889/2015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DA/D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542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2/21/2017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4:00Z</dcterms:created>
  <dc:creator>Ambekar, Deepa</dc:creator>
  <dc:description/>
  <cp:keywords/>
  <dc:language>en-US</dc:language>
  <cp:lastModifiedBy>DelFranco, Ruthie</cp:lastModifiedBy>
  <dcterms:modified xsi:type="dcterms:W3CDTF">2018-01-31T16:44:00Z</dcterms:modified>
  <cp:revision>2</cp:revision>
  <dc:subject/>
  <dc:title/>
</cp:coreProperties>
</file>